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苏教版七年级上册第一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本单元的课文都是名家优美诗文。赵丽宏的文章把文学这一抽象概念人格化，以和文学展开对话的形式，为青少年打开了一扇文学的大门。巴金的散文由实到虚，虚实结合，表现出种种真切而精妙的感受。冰心的诗是哲理与形象的结合，意境深远，语言凝练。雨果的小说场面描写真切悲壮，感人至</w:t>
      </w:r>
    </w:p>
    <w:p>
      <w:pPr>
        <w:pStyle w:val="Normal"/>
        <w:rPr>
          <w:sz w:val="20"/>
          <w:szCs w:val="20"/>
        </w:rPr>
      </w:pPr>
      <w:r>
        <w:rPr>
          <w:sz w:val="20"/>
          <w:szCs w:val="20"/>
        </w:rPr>
        <w:t>  </w:t>
      </w:r>
      <w:r>
        <w:rPr>
          <w:rFonts w:eastAsia="Times New Roman"/>
          <w:sz w:val="20"/>
          <w:szCs w:val="20"/>
        </w:rPr>
        <w:t xml:space="preserve"> </w:t>
      </w:r>
      <w:r>
        <w:rPr>
          <w:sz w:val="20"/>
          <w:szCs w:val="20"/>
        </w:rPr>
        <w:t>深，使读者的心灵受到强烈的震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学习散文，要注意体会作品中作者所抒发的是怎样的思想感情；学习诗歌，要能够揣摩诗作所蕴涵的意义；学习小说，要在把握人物形象的基础上领会作品的主题。从整体上了解、认识、喜爱，学会阅读，欣赏文学，要逐渐形成观察、感受生活的能力，力求在写作中抒发真情实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阅读教学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为你打开一扇门</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作者用精美的语言阐述了自己对文学的独到的精辟的见解，殷切地盼望青少年们去打开文学之门。教学时，要引导学生反复认真地诵读，让他们在诵读中感悟，在诵读中鉴赏，在诵读中积累并丰富自己的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读课文，思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作者对“文学”有怎样的认识</w:t>
      </w:r>
      <w:r>
        <w:rPr>
          <w:sz w:val="20"/>
          <w:szCs w:val="20"/>
        </w:rPr>
        <w:t>?②</w:t>
      </w:r>
      <w:r>
        <w:rPr>
          <w:sz w:val="20"/>
          <w:szCs w:val="20"/>
        </w:rPr>
        <w:t>作者描绘出的“文学”具有哪些魅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理出行文思路，引导学生找出有关语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先是从什么说起，引出“文学”这个话题的</w:t>
      </w:r>
      <w:r>
        <w:rPr>
          <w:sz w:val="20"/>
          <w:szCs w:val="20"/>
        </w:rPr>
        <w:t>?</w:t>
      </w:r>
      <w:r>
        <w:rPr>
          <w:sz w:val="20"/>
          <w:szCs w:val="20"/>
        </w:rPr>
        <w:t>再从什么说到打开“文学”宝库的途径</w:t>
      </w:r>
      <w:r>
        <w:rPr>
          <w:sz w:val="20"/>
          <w:szCs w:val="20"/>
        </w:rPr>
        <w:t>?</w:t>
      </w:r>
      <w:r>
        <w:rPr>
          <w:sz w:val="20"/>
          <w:szCs w:val="20"/>
        </w:rPr>
        <w:t>最后引用《致文学》中几段话描绘出我们打开文学大门后会见到一个怎样的新奇世界</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精读第</w:t>
      </w:r>
      <w:r>
        <w:rPr>
          <w:sz w:val="20"/>
          <w:szCs w:val="20"/>
        </w:rPr>
        <w:t>4</w:t>
      </w:r>
      <w:r>
        <w:rPr>
          <w:sz w:val="20"/>
          <w:szCs w:val="20"/>
        </w:rPr>
        <w:t>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指导学生参看注释，查阅字典。读准该节每一个字的注音，再有感情地自由朗读一遍后画出自己认为精彩的句子或不理解的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指导学生探讨下列句子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w:t>
      </w:r>
      <w:r>
        <w:rPr>
          <w:sz w:val="20"/>
          <w:szCs w:val="20"/>
        </w:rPr>
        <w:t>一个时代的优秀文学作品，……是这个时代的精神和情感的结晶。”（以学生比较熟悉的作品为例，略作讲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b.“</w:t>
      </w:r>
      <w:r>
        <w:rPr>
          <w:sz w:val="20"/>
          <w:szCs w:val="20"/>
        </w:rPr>
        <w:t>优秀的文学作品，……凝聚着人类美好的感情和灿烂的智慧。”（可举小学教材中的课文的主题和表达的情感来启发学生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c.“</w:t>
      </w:r>
      <w:r>
        <w:rPr>
          <w:sz w:val="20"/>
          <w:szCs w:val="20"/>
        </w:rPr>
        <w:t>有人说，……他也只能是一个‘高智商的野蛮人’。”（引导学生借助注释理解“智商”，查词典理解“野蛮”的词义后，再结合本段中的第</w:t>
      </w:r>
      <w:r>
        <w:rPr>
          <w:sz w:val="20"/>
          <w:szCs w:val="20"/>
        </w:rPr>
        <w:t>6</w:t>
      </w:r>
      <w:r>
        <w:rPr>
          <w:sz w:val="20"/>
          <w:szCs w:val="20"/>
        </w:rPr>
        <w:t>、</w:t>
      </w:r>
      <w:r>
        <w:rPr>
          <w:sz w:val="20"/>
          <w:szCs w:val="20"/>
        </w:rPr>
        <w:t>7</w:t>
      </w:r>
      <w:r>
        <w:rPr>
          <w:sz w:val="20"/>
          <w:szCs w:val="20"/>
        </w:rPr>
        <w:t>、</w:t>
      </w:r>
      <w:r>
        <w:rPr>
          <w:sz w:val="20"/>
          <w:szCs w:val="20"/>
        </w:rPr>
        <w:t>8</w:t>
      </w:r>
      <w:r>
        <w:rPr>
          <w:sz w:val="20"/>
          <w:szCs w:val="20"/>
        </w:rPr>
        <w:t>、</w:t>
      </w:r>
      <w:r>
        <w:rPr>
          <w:sz w:val="20"/>
          <w:szCs w:val="20"/>
        </w:rPr>
        <w:t>9</w:t>
      </w:r>
      <w:r>
        <w:rPr>
          <w:sz w:val="20"/>
          <w:szCs w:val="20"/>
        </w:rPr>
        <w:t>句来理解课文中“野蛮人”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作者在这一节中告诉我们：阅读优秀的文学作品会给我们带来什么好处</w:t>
      </w:r>
      <w:r>
        <w:rPr>
          <w:sz w:val="20"/>
          <w:szCs w:val="20"/>
        </w:rPr>
        <w:t>?</w:t>
      </w:r>
      <w:r>
        <w:rPr>
          <w:sz w:val="20"/>
          <w:szCs w:val="20"/>
        </w:rPr>
        <w:t>（找出语句，并联系自己阅读文学作品的实际谈谈认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精读</w:t>
      </w:r>
      <w:r>
        <w:rPr>
          <w:sz w:val="20"/>
          <w:szCs w:val="20"/>
        </w:rPr>
        <w:t>6—11</w:t>
      </w:r>
      <w:r>
        <w:rPr>
          <w:sz w:val="20"/>
          <w:szCs w:val="20"/>
        </w:rPr>
        <w:t>节，品读语句，理解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你把生活的帷幕一幕一幕地拉开，让无数不同的角色在人类的舞台上演出激动人心的喜剧和悲剧。”“你吐露的喜怒哀乐，使人开怀大笑，也使人热泪沾襟……”（可引导学生回忆小学课文来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有时候，你展现漫长的历史，有时候，你只是描绘一个难忘的瞬间。”（教者简介：“展现漫长的历史”的，如《三国演义》等长篇小说；“描绘一个难忘的瞬间”的，如《静夜思》等唐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指导学生有感情地再读</w:t>
      </w:r>
      <w:r>
        <w:rPr>
          <w:sz w:val="20"/>
          <w:szCs w:val="20"/>
        </w:rPr>
        <w:t>6—11</w:t>
      </w:r>
      <w:r>
        <w:rPr>
          <w:sz w:val="20"/>
          <w:szCs w:val="20"/>
        </w:rPr>
        <w:t>节，读后说一说你对文学产生了怎样的兴趣</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指导学生浏览全文，找出自己认为写得精彩优美的语句，进行有感情的朗读，并试作背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课后练习：就某一文学作品对你的影响写一则日记，然后和同学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指导学生通过精读、略读、跳读等阅读方式，去理解、感悟文学的特征、内涵和功能，引导学生联系自己读文学作品的实际去领会课文中有关文学方面的理论阐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侧重指导略读，感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根据课文内容设计</w:t>
      </w:r>
      <w:r>
        <w:rPr>
          <w:sz w:val="20"/>
          <w:szCs w:val="20"/>
        </w:rPr>
        <w:t>3—4</w:t>
      </w:r>
      <w:r>
        <w:rPr>
          <w:sz w:val="20"/>
          <w:szCs w:val="20"/>
        </w:rPr>
        <w:t>个思考题引导学生通读课文，了解课文的主要内容和写作思路。（</w:t>
      </w:r>
      <w:r>
        <w:rPr>
          <w:sz w:val="20"/>
          <w:szCs w:val="20"/>
        </w:rPr>
        <w:t>2</w:t>
      </w:r>
      <w:r>
        <w:rPr>
          <w:sz w:val="20"/>
          <w:szCs w:val="20"/>
        </w:rPr>
        <w:t>）启发学生讨论并作适当讲解，弄清“为什么要打开文学大门”和“作者从哪些角度来赞美文学”的问题。（</w:t>
      </w:r>
      <w:r>
        <w:rPr>
          <w:sz w:val="20"/>
          <w:szCs w:val="20"/>
        </w:rPr>
        <w:t>3</w:t>
      </w:r>
      <w:r>
        <w:rPr>
          <w:sz w:val="20"/>
          <w:szCs w:val="20"/>
        </w:rPr>
        <w:t>）指导学生朗读文中需重点理解的语句和语段，体会文中优美丰富的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侧重精读理解领悟文章主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指导学生跳读课文，找出作者认为文学有重要的育人作用的语句，再联系自己以前读过的文学作品，说一说自己是否有过这样的体验。（</w:t>
      </w:r>
      <w:r>
        <w:rPr>
          <w:sz w:val="20"/>
          <w:szCs w:val="20"/>
        </w:rPr>
        <w:t>2</w:t>
      </w:r>
      <w:r>
        <w:rPr>
          <w:sz w:val="20"/>
          <w:szCs w:val="20"/>
        </w:rPr>
        <w:t>）引导学生精读</w:t>
      </w:r>
      <w:r>
        <w:rPr>
          <w:sz w:val="20"/>
          <w:szCs w:val="20"/>
        </w:rPr>
        <w:t>6—11</w:t>
      </w:r>
      <w:r>
        <w:rPr>
          <w:sz w:val="20"/>
          <w:szCs w:val="20"/>
        </w:rPr>
        <w:t>节，启发学生认识文学的魅力，产生要亲近文学、阅读优秀文学作品的浓厚兴趣。（</w:t>
      </w:r>
      <w:r>
        <w:rPr>
          <w:sz w:val="20"/>
          <w:szCs w:val="20"/>
        </w:rPr>
        <w:t>3</w:t>
      </w:r>
      <w:r>
        <w:rPr>
          <w:sz w:val="20"/>
          <w:szCs w:val="20"/>
        </w:rPr>
        <w:t>）指导学生诵读背诵精彩语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在讲授新课之前，先精选例文，并精心设计若干问题解析例文。实现了知识的迁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感知课文，认识“文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听读小说，谈谈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者有感情地朗读一篇主题鲜明、情节感人的微型小说，要求学生边听边思考：这篇小说反映了什么时代的社会生活</w:t>
      </w:r>
      <w:r>
        <w:rPr>
          <w:sz w:val="20"/>
          <w:szCs w:val="20"/>
        </w:rPr>
        <w:t>?</w:t>
      </w:r>
      <w:r>
        <w:rPr>
          <w:sz w:val="20"/>
          <w:szCs w:val="20"/>
        </w:rPr>
        <w:t>表达了作者什么情感</w:t>
      </w:r>
      <w:r>
        <w:rPr>
          <w:sz w:val="20"/>
          <w:szCs w:val="20"/>
        </w:rPr>
        <w:t>?</w:t>
      </w:r>
      <w:r>
        <w:rPr>
          <w:sz w:val="20"/>
          <w:szCs w:val="20"/>
        </w:rPr>
        <w:t>你在思想上、感情上有何触动</w:t>
      </w:r>
      <w:r>
        <w:rPr>
          <w:sz w:val="20"/>
          <w:szCs w:val="20"/>
        </w:rPr>
        <w:t>?</w:t>
      </w:r>
      <w:r>
        <w:rPr>
          <w:sz w:val="20"/>
          <w:szCs w:val="20"/>
        </w:rPr>
        <w:t>（</w:t>
      </w:r>
      <w:r>
        <w:rPr>
          <w:sz w:val="20"/>
          <w:szCs w:val="20"/>
        </w:rPr>
        <w:t>2</w:t>
      </w:r>
      <w:r>
        <w:rPr>
          <w:sz w:val="20"/>
          <w:szCs w:val="20"/>
        </w:rPr>
        <w:t>）引导学生自由朗读课文一遍，找出作者阐释“文学”的特征、内涵、功能以及与人的发展的关系的语句，再品读这些语句，体会作者对“文学”的认识和感情。教者相机作些点拨性讲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导朗读，揣摩语言。可按以下主要步骤进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者先有感情地朗读</w:t>
      </w:r>
      <w:r>
        <w:rPr>
          <w:sz w:val="20"/>
          <w:szCs w:val="20"/>
        </w:rPr>
        <w:t>6—11</w:t>
      </w:r>
      <w:r>
        <w:rPr>
          <w:sz w:val="20"/>
          <w:szCs w:val="20"/>
        </w:rPr>
        <w:t>节，然后扼要解说作者引录《致文学》中的几节文字旨在描绘文学的魅力，以情感人，激励青少年去打开文学之门。（</w:t>
      </w:r>
      <w:r>
        <w:rPr>
          <w:sz w:val="20"/>
          <w:szCs w:val="20"/>
        </w:rPr>
        <w:t>2</w:t>
      </w:r>
      <w:r>
        <w:rPr>
          <w:sz w:val="20"/>
          <w:szCs w:val="20"/>
        </w:rPr>
        <w:t>）引导学生默读这几节文字，找出各节中能表达其中心大意的句子，并思考第</w:t>
      </w:r>
      <w:r>
        <w:rPr>
          <w:sz w:val="20"/>
          <w:szCs w:val="20"/>
        </w:rPr>
        <w:t>6—9</w:t>
      </w:r>
      <w:r>
        <w:rPr>
          <w:sz w:val="20"/>
          <w:szCs w:val="20"/>
        </w:rPr>
        <w:t>节中作者是从哪些角度赞美文学的。然后，组织学生交流、讨论，教者就学生讨论中的难点作出精当分析。（</w:t>
      </w:r>
      <w:r>
        <w:rPr>
          <w:sz w:val="20"/>
          <w:szCs w:val="20"/>
        </w:rPr>
        <w:t>3</w:t>
      </w:r>
      <w:r>
        <w:rPr>
          <w:sz w:val="20"/>
          <w:szCs w:val="20"/>
        </w:rPr>
        <w:t>）引导学生自选并揣摩文中一些语句的含义，教者相机点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背景资料</w:t>
      </w:r>
    </w:p>
    <w:p>
      <w:pPr>
        <w:pStyle w:val="Normal"/>
        <w:rPr>
          <w:sz w:val="20"/>
          <w:szCs w:val="20"/>
        </w:rPr>
      </w:pPr>
      <w:r>
        <w:rPr>
          <w:sz w:val="20"/>
          <w:szCs w:val="20"/>
        </w:rPr>
        <w:t>  </w:t>
      </w:r>
      <w:r>
        <w:rPr>
          <w:rFonts w:eastAsia="Times New Roman"/>
          <w:sz w:val="20"/>
          <w:szCs w:val="20"/>
        </w:rPr>
        <w:t xml:space="preserve"> </w:t>
      </w:r>
      <w:r>
        <w:rPr>
          <w:sz w:val="20"/>
          <w:szCs w:val="20"/>
        </w:rPr>
        <w:t>我见到的大作家（节选）</w:t>
      </w:r>
    </w:p>
    <w:p>
      <w:pPr>
        <w:pStyle w:val="Normal"/>
        <w:rPr>
          <w:sz w:val="20"/>
          <w:szCs w:val="20"/>
        </w:rPr>
      </w:pPr>
      <w:r>
        <w:rPr>
          <w:sz w:val="20"/>
          <w:szCs w:val="20"/>
        </w:rPr>
        <w:t>  </w:t>
      </w:r>
      <w:r>
        <w:rPr>
          <w:rFonts w:eastAsia="Times New Roman"/>
          <w:sz w:val="20"/>
          <w:szCs w:val="20"/>
        </w:rPr>
        <w:t xml:space="preserve"> </w:t>
      </w:r>
      <w:r>
        <w:rPr>
          <w:sz w:val="20"/>
          <w:szCs w:val="20"/>
        </w:rPr>
        <w:t>　　第一个让我感到惊讶的是赵丽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是当我看到穿着海蓝色立领衬衣，满头花白头发的高个子男人走进课堂的时候，我几乎确认，照片上的赵丽宏不是眼前的这个男人。照片上的他是那么年轻，那么意气风发，可这个不苟言笑的男人却几近苍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也许听课的人都感觉到了一种震撼内心的伤感，因此教室里安静得几乎像空籁的宇宙一般只剩下风和气流的声音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赵丽宏开始说话了，于是我终于在他紧撮的双眉中看到了那个常常陷入思考的头颅，我看到他几近忧郁的眼睛，即便在开一句玩笑的时候也充满了悲伤的幽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一次，他并未真正为我们讲课，他给我们介绍一位搞遗传生命研究的科学家，他说：“自然科学有多么重要，这对于一个作家来说，是不可或缺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于是我们迷醉在了整整一下午的生命和遗传的奥秘中忘乎所以，而赵丽宏，却悄悄地消失在了阳光明媚的午后。当我们醒来时，这个花白头发苍老的男人已经不知去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是一个并不张扬的男人，可我何以在我的记忆中觉得他是细腻委婉到非要把他的情感用跃动的句子来表达的呢</w:t>
      </w:r>
      <w:r>
        <w:rPr>
          <w:sz w:val="20"/>
          <w:szCs w:val="20"/>
        </w:rPr>
        <w:t>?</w:t>
      </w:r>
      <w:r>
        <w:rPr>
          <w:sz w:val="20"/>
          <w:szCs w:val="20"/>
        </w:rPr>
        <w:t>坐在我旁边和我一起听课的年轻写手羊羊悄悄在我耳边说：刚才那个很老的男人是赵丽宏吗</w:t>
      </w:r>
      <w:r>
        <w:rPr>
          <w:sz w:val="20"/>
          <w:szCs w:val="20"/>
        </w:rPr>
        <w:t>?</w:t>
      </w:r>
      <w:r>
        <w:rPr>
          <w:sz w:val="20"/>
          <w:szCs w:val="20"/>
        </w:rPr>
        <w:t>我本来以为他才三十多岁，看来诗人在读者的心中是不会老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羊羊说对了，诗人，怎么会老呢</w:t>
      </w:r>
      <w:r>
        <w:rPr>
          <w:sz w:val="20"/>
          <w:szCs w:val="20"/>
        </w:rPr>
        <w:t>?</w:t>
      </w:r>
      <w:r>
        <w:rPr>
          <w:sz w:val="20"/>
          <w:szCs w:val="20"/>
        </w:rPr>
        <w:t>赵丽宏给我们带来了一个生命科学家，而他自己，没有用诗的语言给我们上课，他悄悄走了，他让我确信他的诗是不能用口语来表达的，一如开在原野上绚丽的花朵，当你把它采摘下来的时候，它就失去了它的芳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那个看到真实的赵丽宏的下午过去了，而他的魅力，却依旧在我中学时代的那本诗集里灿烂弥放，不是用他的嘴，而是用他宁静致远的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摘自《东方论坛》</w:t>
      </w:r>
      <w:r>
        <w:rPr>
          <w:sz w:val="20"/>
          <w:szCs w:val="20"/>
        </w:rPr>
        <w:t>2002</w:t>
      </w:r>
      <w:r>
        <w:rPr>
          <w:sz w:val="20"/>
          <w:szCs w:val="20"/>
        </w:rPr>
        <w:t>年</w:t>
      </w:r>
      <w:r>
        <w:rPr>
          <w:sz w:val="20"/>
          <w:szCs w:val="20"/>
        </w:rPr>
        <w:t>11</w:t>
      </w:r>
      <w:r>
        <w:rPr>
          <w:sz w:val="20"/>
          <w:szCs w:val="20"/>
        </w:rPr>
        <w:t>月</w:t>
      </w:r>
      <w:r>
        <w:rPr>
          <w:sz w:val="20"/>
          <w:szCs w:val="20"/>
        </w:rPr>
        <w:t>29</w:t>
      </w:r>
      <w:r>
        <w:rPr>
          <w:sz w:val="20"/>
          <w:szCs w:val="20"/>
        </w:rPr>
        <w:t>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课文扩读材料</w:t>
      </w:r>
    </w:p>
    <w:p>
      <w:pPr>
        <w:pStyle w:val="Normal"/>
        <w:rPr>
          <w:sz w:val="20"/>
          <w:szCs w:val="20"/>
        </w:rPr>
      </w:pPr>
      <w:r>
        <w:rPr>
          <w:sz w:val="20"/>
          <w:szCs w:val="20"/>
        </w:rPr>
        <w:t>  </w:t>
      </w:r>
      <w:r>
        <w:rPr>
          <w:rFonts w:eastAsia="Times New Roman"/>
          <w:sz w:val="20"/>
          <w:szCs w:val="20"/>
        </w:rPr>
        <w:t xml:space="preserve"> </w:t>
      </w:r>
      <w:r>
        <w:rPr>
          <w:sz w:val="20"/>
          <w:szCs w:val="20"/>
        </w:rPr>
        <w:t>青春之门</w:t>
      </w:r>
    </w:p>
    <w:p>
      <w:pPr>
        <w:pStyle w:val="Normal"/>
        <w:rPr>
          <w:sz w:val="20"/>
          <w:szCs w:val="20"/>
        </w:rPr>
      </w:pPr>
      <w:r>
        <w:rPr>
          <w:sz w:val="20"/>
          <w:szCs w:val="20"/>
        </w:rPr>
        <w:t>  </w:t>
      </w:r>
      <w:r>
        <w:rPr>
          <w:rFonts w:eastAsia="Times New Roman"/>
          <w:sz w:val="20"/>
          <w:szCs w:val="20"/>
        </w:rPr>
        <w:t xml:space="preserve"> </w:t>
      </w:r>
      <w:r>
        <w:rPr>
          <w:sz w:val="20"/>
          <w:szCs w:val="20"/>
        </w:rPr>
        <w:t>赵　冬</w:t>
      </w:r>
    </w:p>
    <w:p>
      <w:pPr>
        <w:pStyle w:val="Normal"/>
        <w:rPr>
          <w:sz w:val="20"/>
          <w:szCs w:val="20"/>
        </w:rPr>
      </w:pPr>
      <w:r>
        <w:rPr>
          <w:sz w:val="20"/>
          <w:szCs w:val="20"/>
        </w:rPr>
        <w:t>  </w:t>
      </w:r>
      <w:r>
        <w:rPr>
          <w:rFonts w:eastAsia="Times New Roman"/>
          <w:sz w:val="20"/>
          <w:szCs w:val="20"/>
        </w:rPr>
        <w:t xml:space="preserve"> </w:t>
      </w:r>
      <w:r>
        <w:rPr>
          <w:sz w:val="20"/>
          <w:szCs w:val="20"/>
        </w:rPr>
        <w:t>　　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从前一直认为那扇门很大，大得连风雨都推不动。那时门里只有爸爸妈妈、姐姐和玩具熊，一本旧旧的连环画早就翻烂了；一首催人如梦的童谣早就唱厌了；一段关于公主与巫婆的故事早就听腻了……可门却关得那么严，我出不去。只好经常站在窗前，夏天看窗外的白鹭在云里钻来钻去，心儿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啊</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后来，我可能是长大了，在某年某月的某一天，那扇门竟訇然地向我洞开了。我一下子仿佛置身于另一个清新的世界。跑呵跳呵，朋友也多起来，调皮的鸟，溢香的花，青翠的山，幽蓝的湖，还有伙伴的友情，对知识的求索，对异性的那种神秘而清纯的爱慕……排山倒海地向我堆来。穿越过一段时间的隧道，我终于跨过了这扇既陌生而又熟悉的大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由小男孩迅速长成个小伙子，这不能不算是大自然对自己的慷慨。那扇绚丽芬香的五彩门已经被丢在身后了，喜欢在门前徘徊的我，突然像失去了什么，周围是一片空濛寂寥，于是便发现了自己的孤独。总想把甜蜜和痛苦都揉进梦里，让一个清丽修长的身影夜夜光着脚熨干我潮湿的情绪；总想把静谧和骚动都揉进指甲缝，让一个绵软的笑时时眯着眼流入我荒凉的田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就是我所踏上的青春阶梯吗</w:t>
      </w:r>
      <w:r>
        <w:rPr>
          <w:sz w:val="20"/>
          <w:szCs w:val="20"/>
        </w:rPr>
        <w:t>?</w:t>
      </w:r>
      <w:r>
        <w:rPr>
          <w:sz w:val="20"/>
          <w:szCs w:val="20"/>
        </w:rPr>
        <w:t>这样的年龄悄悄地来了，这样的季节悄悄地来了，谁也无法拒绝，谁也无法回避。青春的门应该是属于诗的，它不仅奔流着执著的血浆，还燃烧着热情的生命。清晨，我在它的轻唤中醒来；夜晚，我在他的抚慰中睡去；仅仅是在短暂的瞬间，我便迎来了青春之门，我便告别了青春之门，向人生的又一领域奋力攀登。仅仅只是在短短的路程中，便留下了一生中最多最多的回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想停下来深情地沉湎一番，怎奈行驶的船却没有铁锚；想回过头去重温旧梦，怎奈身后早已经没有了归途。因为时间的钟摆一刻也不曾停顿过，所以使命便赋予我们将在汹涌的大潮之中不停地颠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人生就像小姑娘跳方格一样，无论愿不愿意，都必须跨过这一扇又一扇庄严的大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使用建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人生如旅途，中间有一扇又一扇庄严的神秘的大门，最耀眼的是那扇神奇玄妙的青春之门。把本文与《为你打开一扇门》比较阅读，着重突出两篇文章写作思路、修辞手法、语言特色等方面的相似之处。</w:t>
      </w:r>
    </w:p>
    <w:p>
      <w:pPr>
        <w:pStyle w:val="Normal"/>
        <w:rPr>
          <w:sz w:val="20"/>
          <w:szCs w:val="20"/>
        </w:rPr>
      </w:pPr>
      <w:r>
        <w:rPr>
          <w:sz w:val="20"/>
          <w:szCs w:val="20"/>
        </w:rPr>
        <w:t>  </w:t>
      </w:r>
      <w:r>
        <w:rPr>
          <w:rFonts w:eastAsia="Times New Roman"/>
          <w:sz w:val="20"/>
          <w:szCs w:val="20"/>
        </w:rPr>
        <w:t xml:space="preserve"> </w:t>
      </w:r>
      <w:r>
        <w:rPr>
          <w:sz w:val="20"/>
          <w:szCs w:val="20"/>
        </w:rPr>
        <w:t>繁　　星</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这是一篇很优美的描写星空的抒情散文。它描绘了作者在不同时期不同地点观看繁星的情形。从全篇看，作者独特而细致入微的感受、新颖而贴切的联想和想象呼之欲出。教学重点应放在比较三次看繁星的不同感受以及由眼前景物产生的联想和想象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初读课文，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默读课文，边读边思考下列问题。</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①课文紧紧围绕“繁星”展开描写，想一想，作者描写了“我”在什么时候、什么地方观看繁星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课文哪些语句描写了我观看繁星时的感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课文是按照什么顺序来结构全文的</w:t>
      </w:r>
      <w:r>
        <w:rPr>
          <w:sz w:val="20"/>
          <w:szCs w:val="20"/>
        </w:rPr>
        <w:t>?</w:t>
      </w:r>
      <w:r>
        <w:rPr>
          <w:sz w:val="20"/>
          <w:szCs w:val="20"/>
        </w:rPr>
        <w:t>由此课文可分为几个部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品读课文，感受情境，揣摩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作者把星星、星空写得仿佛有生命似的，画出这些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结合“探究•练习”二讨论：在描写观星感受的语句中，你认为给你留下最深印象的是哪一句</w:t>
      </w:r>
      <w:r>
        <w:rPr>
          <w:sz w:val="20"/>
          <w:szCs w:val="20"/>
        </w:rPr>
        <w:t>?</w:t>
      </w:r>
      <w:r>
        <w:rPr>
          <w:sz w:val="20"/>
          <w:szCs w:val="20"/>
        </w:rPr>
        <w:t>读一读，想一想，它表达了作者怎样的思想感情</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望着星天，我就会忘记一切，仿佛回到了母亲的怀里似的。”（提示：“母亲的怀里”给人以怎样的感觉</w:t>
      </w:r>
      <w:r>
        <w:rPr>
          <w:sz w:val="20"/>
          <w:szCs w:val="20"/>
        </w:rPr>
        <w:t>?</w:t>
      </w:r>
      <w:r>
        <w:rPr>
          <w:sz w:val="20"/>
          <w:szCs w:val="20"/>
        </w:rPr>
        <w:t>这是怎样的一种心情</w:t>
      </w:r>
      <w:r>
        <w:rPr>
          <w:sz w:val="20"/>
          <w:szCs w:val="20"/>
        </w:rPr>
        <w:t>?</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渐渐地我的眼睛模糊了，我好像看见无数萤火虫在我的周围飞舞。”（提示：繁星和萤火虫有哪些相似之处</w:t>
      </w:r>
      <w:r>
        <w:rPr>
          <w:sz w:val="20"/>
          <w:szCs w:val="20"/>
        </w:rPr>
        <w:t>?</w:t>
      </w:r>
      <w:r>
        <w:rPr>
          <w:sz w:val="20"/>
          <w:szCs w:val="20"/>
        </w:rPr>
        <w:t>这样写表明了繁星怎样的情态</w:t>
      </w:r>
      <w:r>
        <w:rPr>
          <w:sz w:val="20"/>
          <w:szCs w:val="20"/>
        </w:rPr>
        <w:t>?</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在星的怀抱中我微笑着，我沉睡着。我觉得自己是一个小孩子，现在睡在母亲的怀里了。”（提示：“我”既然“沉睡着”，怎么又“觉得”</w:t>
      </w:r>
      <w:r>
        <w:rPr>
          <w:sz w:val="20"/>
          <w:szCs w:val="20"/>
        </w:rPr>
        <w:t>?</w:t>
      </w:r>
      <w:r>
        <w:rPr>
          <w:sz w:val="20"/>
          <w:szCs w:val="20"/>
        </w:rPr>
        <w:t>这样写矛盾吗</w:t>
      </w:r>
      <w:r>
        <w:rPr>
          <w:sz w:val="20"/>
          <w:szCs w:val="20"/>
        </w:rPr>
        <w:t>?</w:t>
      </w:r>
      <w:r>
        <w:rPr>
          <w:sz w:val="20"/>
          <w:szCs w:val="20"/>
        </w:rPr>
        <w:t>它表达了“我”怎样的感受</w:t>
      </w:r>
      <w:r>
        <w:rPr>
          <w:sz w:val="20"/>
          <w:szCs w:val="20"/>
        </w:rPr>
        <w:t>?</w:t>
      </w:r>
      <w:r>
        <w:rPr>
          <w:sz w:val="20"/>
          <w:szCs w:val="20"/>
        </w:rPr>
        <w:t>）</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④“看，那个巨人还在跑呢</w:t>
      </w:r>
      <w:r>
        <w:rPr>
          <w:sz w:val="20"/>
          <w:szCs w:val="20"/>
        </w:rPr>
        <w:t>!”</w:t>
      </w:r>
      <w:r>
        <w:rPr>
          <w:sz w:val="20"/>
          <w:szCs w:val="20"/>
        </w:rPr>
        <w:t>（提示：你是怎样理解这句话的</w:t>
      </w:r>
      <w:r>
        <w:rPr>
          <w:sz w:val="20"/>
          <w:szCs w:val="20"/>
        </w:rPr>
        <w:t>?“</w:t>
      </w:r>
      <w:r>
        <w:rPr>
          <w:sz w:val="20"/>
          <w:szCs w:val="20"/>
        </w:rPr>
        <w:t>那个巨人”指的是什么</w:t>
      </w:r>
      <w:r>
        <w:rPr>
          <w:sz w:val="20"/>
          <w:szCs w:val="20"/>
        </w:rPr>
        <w:t>?“</w:t>
      </w:r>
      <w:r>
        <w:rPr>
          <w:sz w:val="20"/>
          <w:szCs w:val="20"/>
        </w:rPr>
        <w:t>还在跑”包含了什么意思</w:t>
      </w:r>
      <w:r>
        <w:rPr>
          <w:sz w:val="20"/>
          <w:szCs w:val="20"/>
        </w:rPr>
        <w:t>?</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问题探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作者所描写的繁星哪些是观察到的实景</w:t>
      </w:r>
      <w:r>
        <w:rPr>
          <w:sz w:val="20"/>
          <w:szCs w:val="20"/>
        </w:rPr>
        <w:t>?</w:t>
      </w:r>
      <w:r>
        <w:rPr>
          <w:sz w:val="20"/>
          <w:szCs w:val="20"/>
        </w:rPr>
        <w:t>哪些是作者由此产生的联想和想象</w:t>
      </w:r>
      <w:r>
        <w:rPr>
          <w:sz w:val="20"/>
          <w:szCs w:val="20"/>
        </w:rPr>
        <w:t>?</w:t>
      </w:r>
      <w:r>
        <w:rPr>
          <w:sz w:val="20"/>
          <w:szCs w:val="20"/>
        </w:rPr>
        <w:t>先画出来，读一读，再用自己的话概括“我”在舱面上仰望星空产生的种种奇妙的感受。最后想一想，在作家的笔下，繁星为什么能这么多姿，这么富有生命</w:t>
      </w:r>
      <w:r>
        <w:rPr>
          <w:sz w:val="20"/>
          <w:szCs w:val="20"/>
        </w:rPr>
        <w:t>?</w:t>
      </w:r>
      <w:r>
        <w:rPr>
          <w:sz w:val="20"/>
          <w:szCs w:val="20"/>
        </w:rPr>
        <w:t>（提示：观察细致、感悟细腻、童心犹在、运用多种修辞、借助联想和想象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结合“探究•练习”一、三讨论：如今，你仰望星空，又有什么新的感受</w:t>
      </w:r>
      <w:r>
        <w:rPr>
          <w:sz w:val="20"/>
          <w:szCs w:val="20"/>
        </w:rPr>
        <w:t>?</w:t>
      </w:r>
      <w:r>
        <w:rPr>
          <w:sz w:val="20"/>
          <w:szCs w:val="20"/>
        </w:rPr>
        <w:t>（引导学生各抒己见，只要言之成理，就给予肯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熟读课文第</w:t>
      </w:r>
      <w:r>
        <w:rPr>
          <w:sz w:val="20"/>
          <w:szCs w:val="20"/>
        </w:rPr>
        <w:t>3</w:t>
      </w:r>
      <w:r>
        <w:rPr>
          <w:sz w:val="20"/>
          <w:szCs w:val="20"/>
        </w:rPr>
        <w:t>节，力求背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课后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观察某一事物进行合理联想和想象，并写一段话，描写出自己观看时的情景和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根据“教学重点提示”，精心设计若干思考题，让学生自我感知、揣摩、探讨、积累、训练，教者适当加以引导、点拨，协助学生初步掌握阅读散文的基本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设计导读思考题，引导学生自读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从前“我”在家乡观望到怎样的情景</w:t>
      </w:r>
      <w:r>
        <w:rPr>
          <w:sz w:val="20"/>
          <w:szCs w:val="20"/>
        </w:rPr>
        <w:t>?</w:t>
      </w:r>
      <w:r>
        <w:rPr>
          <w:sz w:val="20"/>
          <w:szCs w:val="20"/>
        </w:rPr>
        <w:t>产生了怎样的感受</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三年前，“我”在南京观看星天时看到了什么</w:t>
      </w:r>
      <w:r>
        <w:rPr>
          <w:sz w:val="20"/>
          <w:szCs w:val="20"/>
        </w:rPr>
        <w:t>?</w:t>
      </w:r>
      <w:r>
        <w:rPr>
          <w:sz w:val="20"/>
          <w:szCs w:val="20"/>
        </w:rPr>
        <w:t>有什么感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如今，“我”在海上观看繁星又有什么感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文中哪些词句表明“我”对星天的认识越来越细微深切</w:t>
      </w:r>
      <w:r>
        <w:rPr>
          <w:sz w:val="20"/>
          <w:szCs w:val="20"/>
        </w:rPr>
        <w:t>?</w:t>
      </w:r>
      <w:r>
        <w:rPr>
          <w:sz w:val="20"/>
          <w:szCs w:val="20"/>
        </w:rPr>
        <w:t>哪些是作者观察的实景</w:t>
      </w:r>
      <w:r>
        <w:rPr>
          <w:sz w:val="20"/>
          <w:szCs w:val="20"/>
        </w:rPr>
        <w:t>?</w:t>
      </w:r>
      <w:r>
        <w:rPr>
          <w:sz w:val="20"/>
          <w:szCs w:val="20"/>
        </w:rPr>
        <w:t>哪些是作者由此产生的联想和想象</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文中哪些语句集中表现了作者的思想感情</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作者为什么能将繁星写得那么多姿，那么富有生命</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自读后，先在小组内交流讨论，对各小组提出的不理解的问题，引导学生在朗读相关语段的基础上相互答疑，教者相机点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进一步引导学生质疑，探讨品味重点语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指导学生小结阅读这篇课文的基本方法，教者围绕“教学重点提示”再作简要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以反复诵读为突破口，引导学生研究、比较作者三次看星的内在联系，理解、感悟运用修辞手法句子的精妙之处，培养学生自主阅读同类美文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初读课文，引导学生整体感知文章，理清本文的内在脉络和写作思路，设计并填写表格（表格要能反映观看星天的时间、地点以及观看到的情景和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再读课文，找出每段的关键句，讨论：哪些语句表现了“我”爱星天</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指导朗读，体会意境。讨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作者通过描写繁星表达“我”怎样的思想感情</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作者是如何表现出这种思想感情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四读课文，揣摩修辞。讨论文中比喻、拟人、排比等手法的表达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引导学生总结阅读课文的基本方法，选择具有相似特点的散文让学生进行知识能力的迁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背景资料</w:t>
      </w:r>
    </w:p>
    <w:p>
      <w:pPr>
        <w:pStyle w:val="Normal"/>
        <w:rPr>
          <w:sz w:val="20"/>
          <w:szCs w:val="20"/>
        </w:rPr>
      </w:pPr>
      <w:r>
        <w:rPr>
          <w:sz w:val="20"/>
          <w:szCs w:val="20"/>
        </w:rPr>
        <w:t>  </w:t>
      </w:r>
      <w:r>
        <w:rPr>
          <w:rFonts w:eastAsia="Times New Roman"/>
          <w:sz w:val="20"/>
          <w:szCs w:val="20"/>
        </w:rPr>
        <w:t xml:space="preserve"> </w:t>
      </w:r>
      <w:r>
        <w:rPr>
          <w:sz w:val="20"/>
          <w:szCs w:val="20"/>
        </w:rPr>
        <w:t>巴金跨入了百岁大门</w:t>
      </w:r>
    </w:p>
    <w:p>
      <w:pPr>
        <w:pStyle w:val="Normal"/>
        <w:rPr>
          <w:sz w:val="20"/>
          <w:szCs w:val="20"/>
        </w:rPr>
      </w:pPr>
      <w:r>
        <w:rPr>
          <w:sz w:val="20"/>
          <w:szCs w:val="20"/>
        </w:rPr>
        <w:t>  </w:t>
      </w:r>
      <w:r>
        <w:rPr>
          <w:rFonts w:eastAsia="Times New Roman"/>
          <w:sz w:val="20"/>
          <w:szCs w:val="20"/>
        </w:rPr>
        <w:t xml:space="preserve"> </w:t>
      </w:r>
      <w:r>
        <w:rPr>
          <w:sz w:val="20"/>
          <w:szCs w:val="20"/>
        </w:rPr>
        <w:t>　　据新华社上海</w:t>
      </w:r>
      <w:r>
        <w:rPr>
          <w:sz w:val="20"/>
          <w:szCs w:val="20"/>
        </w:rPr>
        <w:t>2</w:t>
      </w:r>
      <w:r>
        <w:rPr>
          <w:sz w:val="20"/>
          <w:szCs w:val="20"/>
        </w:rPr>
        <w:t>月</w:t>
      </w:r>
      <w:r>
        <w:rPr>
          <w:sz w:val="20"/>
          <w:szCs w:val="20"/>
        </w:rPr>
        <w:t>1</w:t>
      </w:r>
      <w:r>
        <w:rPr>
          <w:sz w:val="20"/>
          <w:szCs w:val="20"/>
        </w:rPr>
        <w:t>日电（记者赵兰英）　羊年初一子时，欢闹的爆竹声迎来新的一年，文学大师巴金跨入了百岁“大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巴金的病房早被工作人员装点得喜气洋洋。凌空的彩带、飞扬的灯笼、盛开的鲜花、红艳的“寿”字……一切都透着一个字：“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两个半月前，巴金度过</w:t>
      </w:r>
      <w:r>
        <w:rPr>
          <w:sz w:val="20"/>
          <w:szCs w:val="20"/>
        </w:rPr>
        <w:t>99</w:t>
      </w:r>
      <w:r>
        <w:rPr>
          <w:sz w:val="20"/>
          <w:szCs w:val="20"/>
        </w:rPr>
        <w:t>岁生日。然而，前来祝福的人太多了，老人不幸肺部感染，呼吸急促、气喘，而且有点水肿。所幸的是，经过一个多月的精心治疗，病状有所好转。这一现象，对于巴金身边的医护工作人员和所有关心他的人更是一个“喜”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除夕夜，巴金的病房热闹非凡。硕大的圆桌台面铺上了洁白的桌布，巴金的亲人欢聚在巴金身边。医院食堂为他们送来一桌预订的年夜饭。子时，巴金时醒时睡。工作人员小张对记者说，巴老心里清楚得很，他明白自己已跨入百岁“大门”。</w:t>
      </w:r>
    </w:p>
    <w:p>
      <w:pPr>
        <w:pStyle w:val="Normal"/>
        <w:rPr>
          <w:sz w:val="20"/>
          <w:szCs w:val="20"/>
        </w:rPr>
      </w:pPr>
      <w:r>
        <w:rPr>
          <w:sz w:val="20"/>
          <w:szCs w:val="20"/>
        </w:rPr>
        <w:t>  </w:t>
      </w:r>
      <w:r>
        <w:rPr>
          <w:rFonts w:eastAsia="Times New Roman"/>
          <w:sz w:val="20"/>
          <w:szCs w:val="20"/>
        </w:rPr>
        <w:t xml:space="preserve"> </w:t>
      </w:r>
      <w:r>
        <w:rPr>
          <w:sz w:val="20"/>
          <w:szCs w:val="20"/>
        </w:rPr>
        <w:t>（摘自《北京晨报》</w:t>
      </w:r>
      <w:r>
        <w:rPr>
          <w:sz w:val="20"/>
          <w:szCs w:val="20"/>
        </w:rPr>
        <w:t>2003</w:t>
      </w:r>
      <w:r>
        <w:rPr>
          <w:sz w:val="20"/>
          <w:szCs w:val="20"/>
        </w:rPr>
        <w:t>年</w:t>
      </w:r>
      <w:r>
        <w:rPr>
          <w:sz w:val="20"/>
          <w:szCs w:val="20"/>
        </w:rPr>
        <w:t>2</w:t>
      </w:r>
      <w:r>
        <w:rPr>
          <w:sz w:val="20"/>
          <w:szCs w:val="20"/>
        </w:rPr>
        <w:t>月</w:t>
      </w:r>
      <w:r>
        <w:rPr>
          <w:sz w:val="20"/>
          <w:szCs w:val="20"/>
        </w:rPr>
        <w:t>2</w:t>
      </w:r>
      <w:r>
        <w:rPr>
          <w:sz w:val="20"/>
          <w:szCs w:val="20"/>
        </w:rPr>
        <w:t>日）</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课文扩读材料</w:t>
      </w:r>
    </w:p>
    <w:p>
      <w:pPr>
        <w:pStyle w:val="Normal"/>
        <w:rPr>
          <w:sz w:val="20"/>
          <w:szCs w:val="20"/>
        </w:rPr>
      </w:pPr>
      <w:r>
        <w:rPr>
          <w:sz w:val="20"/>
          <w:szCs w:val="20"/>
        </w:rPr>
        <w:t>  </w:t>
      </w:r>
      <w:r>
        <w:rPr>
          <w:rFonts w:eastAsia="Times New Roman"/>
          <w:sz w:val="20"/>
          <w:szCs w:val="20"/>
        </w:rPr>
        <w:t xml:space="preserve"> </w:t>
      </w:r>
      <w:r>
        <w:rPr>
          <w:sz w:val="20"/>
          <w:szCs w:val="20"/>
        </w:rPr>
        <w:t>乡间小路带我回家</w:t>
      </w:r>
    </w:p>
    <w:p>
      <w:pPr>
        <w:pStyle w:val="Normal"/>
        <w:rPr>
          <w:sz w:val="20"/>
          <w:szCs w:val="20"/>
        </w:rPr>
      </w:pPr>
      <w:r>
        <w:rPr>
          <w:sz w:val="20"/>
          <w:szCs w:val="20"/>
        </w:rPr>
        <w:t>  </w:t>
      </w:r>
      <w:r>
        <w:rPr>
          <w:rFonts w:eastAsia="Times New Roman"/>
          <w:sz w:val="20"/>
          <w:szCs w:val="20"/>
        </w:rPr>
        <w:t xml:space="preserve"> </w:t>
      </w:r>
      <w:r>
        <w:rPr>
          <w:sz w:val="20"/>
          <w:szCs w:val="20"/>
        </w:rPr>
        <w:t>苏　童</w:t>
      </w:r>
    </w:p>
    <w:p>
      <w:pPr>
        <w:pStyle w:val="Normal"/>
        <w:rPr>
          <w:sz w:val="20"/>
          <w:szCs w:val="20"/>
        </w:rPr>
      </w:pPr>
      <w:r>
        <w:rPr>
          <w:sz w:val="20"/>
          <w:szCs w:val="20"/>
        </w:rPr>
        <w:t>  </w:t>
      </w:r>
      <w:r>
        <w:rPr>
          <w:rFonts w:eastAsia="Times New Roman"/>
          <w:sz w:val="20"/>
          <w:szCs w:val="20"/>
        </w:rPr>
        <w:t xml:space="preserve"> </w:t>
      </w:r>
      <w:r>
        <w:rPr>
          <w:sz w:val="20"/>
          <w:szCs w:val="20"/>
        </w:rPr>
        <w:t>　　青春无罪，这句话的侧面意思是青春无辜。我想每一个人都有一个生机勃勃而杂乱无序的青春期，而人们在青春期喜欢迷恋上的事物往往也是不改容颜。它在你的心中永远保持着某种明丽如杏黄的色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大约在十几年前，一首名叫《乡间小路带我回家》的英文歌曲风靡大学校园，那些稍具有英文基础而又喜欢唱歌的校园青年不约而同地学会了这支歌，几乎所有的校园晚会都会有个男孩怀抱吉他站在台上，或者老练或者拘谨地弹唱这支歌，而我作为一个极其忠实的听众，张大了嘴伸长了耳朵站在人群中。在乡村歌谣特有的清新忧伤的旋律中，我想象着一座高高的山，一条湍急的河流，一个在旅途上怀念家乡亲人的漂泊者。歌中的山是西弗吉尼亚的山（我错误地把它想象成著名的落基山），河流是一条叫香纳多的河，漂泊者不知为何人，我便自然地把他想象成自己，因此我被这支歌深深地感动了。我才不管它唱的是哪国的山哪国的河呢，每次唱到“乡间小路带我回家”那一句时，我总是被唱得浑身一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至今不知约翰•丹佛为什么如此轻易地感动过中国的一代青年，就是因为乡村歌曲的柔情与感伤的魅力吗</w:t>
      </w:r>
      <w:r>
        <w:rPr>
          <w:sz w:val="20"/>
          <w:szCs w:val="20"/>
        </w:rPr>
        <w:t>?</w:t>
      </w:r>
      <w:r>
        <w:rPr>
          <w:sz w:val="20"/>
          <w:szCs w:val="20"/>
        </w:rPr>
        <w:t>抑或是异种语言歌唱的别国他乡易于俘获那迷惘的一代</w:t>
      </w:r>
      <w:r>
        <w:rPr>
          <w:sz w:val="20"/>
          <w:szCs w:val="20"/>
        </w:rPr>
        <w:t>?</w:t>
      </w:r>
      <w:r>
        <w:rPr>
          <w:sz w:val="20"/>
          <w:szCs w:val="20"/>
        </w:rPr>
        <w:t>我对其答案一直不求甚解，我想被歌声所感动是每个人的权利，而这份权利是无需用理性去层层探讨的。一个人因为被一支歌所感动，不管它是一支什么歌，那一定是一件单纯而又美好的事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时光机器当然是在不停地洗涤我们身上青春的痕迹，你年轻时喜欢的歌在劳碌或发福的中年期生活中会一去不返。有一次我偶尔翻出多年前熟听的约翰•丹佛的磁带，所谓的怀旧心情使我把磁带放进了收录机的卡座，但我听见的是一阵刺耳的失真的人声噪音，那盒磁带也被时光机器销毁了，一种怅然心情油然而生。我觉得自己的青春时代也像那支歌一样无法拾回了，乡村小路，它似乎不能带我回家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没想到我后来是在真实的落基山上拾回了那支歌，更没想到在落基山上想起那支歌想起的仅仅是一种虚幻的遥远的旋律。落基山没有那条香纳多河，落基山上的路是一条标准的盘山公路，山顶覆盖着积雪，山坡上到处可见赭红色的岩石和清澈的溪流，还有人工种植的杉树、松树林和受到保护的鹿和野兔，落基山的景色之美超出了我的想象，却不是我的想象。我对驾车陪我上山的友人说，歌中的落基山与事实不符。友人愕然，他不懂我在说什么，其实我知道自己词不达意，但有时候人是无法把心情表达得淋漓尽致的，尤其是这种心情与一首什么歌有关的时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在落基山上也没有发现乡间小路，我知道乡间小路已不能带我回家，带我回家的是汽车、火车或飞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使用建议：青春的憧憬和梦幻有着音乐般美妙的旋律，时光飞逝而去，成熟带来的失落感总是促使我们去寻找着青春的足迹。读完后想一想，本文围绕着歌曲《乡间小路带我回家》依次写了哪些片段</w:t>
      </w:r>
      <w:r>
        <w:rPr>
          <w:sz w:val="20"/>
          <w:szCs w:val="20"/>
        </w:rPr>
        <w:t>?</w:t>
      </w:r>
      <w:r>
        <w:rPr>
          <w:sz w:val="20"/>
          <w:szCs w:val="20"/>
        </w:rPr>
        <w:t>表达了作者哪些不同的感受</w:t>
      </w:r>
      <w:r>
        <w:rPr>
          <w:sz w:val="20"/>
          <w:szCs w:val="20"/>
        </w:rPr>
        <w:t>?</w:t>
      </w:r>
      <w:r>
        <w:rPr>
          <w:sz w:val="20"/>
          <w:szCs w:val="20"/>
        </w:rPr>
        <w:t>文章的内在脉络又是什么</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冰心诗三首</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引导学生了解如格言的三首小诗，给人以启迪，以激励，但这些小诗又不是抽象的说教，诗人敏锐地捕捉生活中一刹那的感受，把哲理寓于形象之中，是哲理与形象的结合，既有美感，又具理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范读三首小诗。要求学生在听读中留心句中和句子之间的停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自由朗读三首小诗，体会每首小诗表达出的中心大意。（读后，抽选学生尝试说说自己的体会。教者记下学生理解小诗大意出现的偏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品读小诗，讨论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读《成功的花》。（先让学生齐声朗读一遍，后引导学生讨论下列问题，对学生理解不了的难点教者及时作出精当的讲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诗中哪一个词形象地突出了花的“成功”</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现时的明艳”与“奋斗的泪泉”“牺牲的血雨”之间有什么联系</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诗人用花的“明艳”比喻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④《成功的花》这首诗告诉了我们一个什么道理</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自读《嫩绿的芽儿》和《青年人》，讨论下列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两首小诗表达诗意的关键词语各有哪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诗中运用了什么修辞手法描写出了诗的形象</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每首小诗劝勉青年人该怎样去做</w:t>
      </w:r>
      <w:r>
        <w:rPr>
          <w:sz w:val="20"/>
          <w:szCs w:val="20"/>
        </w:rPr>
        <w:t>?</w:t>
      </w:r>
      <w:r>
        <w:rPr>
          <w:sz w:val="20"/>
          <w:szCs w:val="20"/>
        </w:rPr>
        <w:t>（先分小组讨论，后全班交流，教者要扼要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指导朗读，启发学生找出句中要重读的词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指导学生诵读并背诵这三首小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组织学生交流自己读了这三首小诗后想到了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7.</w:t>
      </w:r>
      <w:r>
        <w:rPr>
          <w:sz w:val="20"/>
          <w:szCs w:val="20"/>
        </w:rPr>
        <w:t>指导品读诗歌的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把握诗歌的形象。</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形象是抒情和说理的基础。如《成功的花》描绘了“花”和“芽儿”的形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体会诗歌的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成功的花》用“透”字写出了“泪泉”充分浸泡之状；“遍”字写出了“血雨”抛洒范围之广，从而表现出“芽儿”的奋斗和牺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通过联想，领悟诗歌的感情和哲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成功的花》一诗明显带有诗人对人生的探索的印迹。通过鲜明的意象，表现出诗人真挚热烈的情感，启发人们只有努力奋斗，不怕牺牲，才能成功。自然含蓄，又富哲理，给人以无尽的遐思和思想的启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8.</w:t>
      </w:r>
      <w:r>
        <w:rPr>
          <w:sz w:val="20"/>
          <w:szCs w:val="20"/>
        </w:rPr>
        <w:t>精选《繁星》《春水》中的其他小诗，要求学生围绕下列问题进行品读、讨论、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诗中描绘意象特点的词语是哪几个</w:t>
      </w:r>
      <w:r>
        <w:rPr>
          <w:sz w:val="20"/>
          <w:szCs w:val="20"/>
        </w:rPr>
        <w:t>?</w:t>
      </w:r>
      <w:r>
        <w:rPr>
          <w:sz w:val="20"/>
          <w:szCs w:val="20"/>
        </w:rPr>
        <w:t>表达了作者怎样的情感</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作者借助什么形象告诉我们一个什么道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9.</w:t>
      </w:r>
      <w:r>
        <w:rPr>
          <w:sz w:val="20"/>
          <w:szCs w:val="20"/>
        </w:rPr>
        <w:t>课后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默写这三首小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课后阅读诗集《繁星》《春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先引导学生总结以往的学习经验，教师进行适当的点拨，特别强调学习诗歌要注重朗读，通过有感情的朗读把握诗歌所表达的思想情感，这是极为重要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师生互动，援引小学课本中的诗歌，归纳总结出品读诗歌的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导朗读，了解大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要求做到读准字音，正确停顿，初知每首诗表达的大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点需要重读的词语，体会诗中的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逐首品读，理解哲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先让学生选择最感兴趣的一首有感情地进行朗读，并思考这首诗描写了什么形象</w:t>
      </w:r>
      <w:r>
        <w:rPr>
          <w:sz w:val="20"/>
          <w:szCs w:val="20"/>
        </w:rPr>
        <w:t>?</w:t>
      </w:r>
      <w:r>
        <w:rPr>
          <w:sz w:val="20"/>
          <w:szCs w:val="20"/>
        </w:rPr>
        <w:t>诗中哪些词句表面上是在写物，实质上是在写人</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读后讨论，教者点拨、讲解，使学生完全理解各首小诗借助什么形象表达出什么人生哲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指导背诵，体悟情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给方法，让学生诵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引导学生说说读了这三首小诗后受到的启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完成“探究•练习”，加深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教学方法上更多地让学生参与问题的研究与讨论，启发学生智慧的火花，让学生在合作探究中解决问题，并鼓励学生尝试写作小诗，通过模仿实践，初步培养学生的文学创作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自由朗读三遍，边读边思考：这三首小诗分别写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分小组交流、讨论，组长汇报本组讨论时遇到的疑难问题。教者结合各组提出的疑难问题，引导学生分析各首小诗描写的形象和表达的哲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指导学生有感情地朗读这三首小诗。从读准字音、吐字清楚、词句停顿以及需重读的词语这几个方面进行指导。进而，指导学生熟读成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指导学生完成“探究•练习”二，在此基础上鼓励仿写一首小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组织学生朗诵自己仿写的小诗，并说说这首小诗要告诉人们一个什么道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扩读材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繁星•四八》</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弱小的草啊</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骄傲些罢，</w:t>
      </w:r>
    </w:p>
    <w:p>
      <w:pPr>
        <w:pStyle w:val="Normal"/>
        <w:rPr>
          <w:sz w:val="20"/>
          <w:szCs w:val="20"/>
        </w:rPr>
      </w:pPr>
      <w:r>
        <w:rPr>
          <w:sz w:val="20"/>
          <w:szCs w:val="20"/>
        </w:rPr>
        <w:t>  </w:t>
      </w:r>
      <w:r>
        <w:rPr>
          <w:rFonts w:eastAsia="Times New Roman"/>
          <w:sz w:val="20"/>
          <w:szCs w:val="20"/>
        </w:rPr>
        <w:t xml:space="preserve"> </w:t>
      </w:r>
      <w:r>
        <w:rPr>
          <w:sz w:val="20"/>
          <w:szCs w:val="20"/>
        </w:rPr>
        <w:t>只有你普遍的装点了世界。</w:t>
      </w:r>
    </w:p>
    <w:p>
      <w:pPr>
        <w:pStyle w:val="Normal"/>
        <w:rPr>
          <w:sz w:val="20"/>
          <w:szCs w:val="20"/>
        </w:rPr>
      </w:pPr>
      <w:r>
        <w:rPr>
          <w:sz w:val="20"/>
          <w:szCs w:val="20"/>
        </w:rPr>
        <w:t>  </w:t>
      </w:r>
      <w:r>
        <w:rPr>
          <w:rFonts w:eastAsia="Times New Roman"/>
          <w:sz w:val="20"/>
          <w:szCs w:val="20"/>
        </w:rPr>
        <w:t xml:space="preserve"> </w:t>
      </w:r>
      <w:r>
        <w:rPr>
          <w:sz w:val="20"/>
          <w:szCs w:val="20"/>
        </w:rPr>
        <w:t>（提示：歌颂平凡、普通，勉励弱者以乐观、热情的态度对待人生。）</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春水•一六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崖壁阴阴处，</w:t>
      </w:r>
    </w:p>
    <w:p>
      <w:pPr>
        <w:pStyle w:val="Normal"/>
        <w:rPr>
          <w:sz w:val="20"/>
          <w:szCs w:val="20"/>
        </w:rPr>
      </w:pPr>
      <w:r>
        <w:rPr>
          <w:sz w:val="20"/>
          <w:szCs w:val="20"/>
        </w:rPr>
        <w:t>  </w:t>
      </w:r>
      <w:r>
        <w:rPr>
          <w:rFonts w:eastAsia="Times New Roman"/>
          <w:sz w:val="20"/>
          <w:szCs w:val="20"/>
        </w:rPr>
        <w:t xml:space="preserve"> </w:t>
      </w:r>
      <w:r>
        <w:rPr>
          <w:sz w:val="20"/>
          <w:szCs w:val="20"/>
        </w:rPr>
        <w:t>海波深深处，</w:t>
      </w:r>
    </w:p>
    <w:p>
      <w:pPr>
        <w:pStyle w:val="Normal"/>
        <w:rPr>
          <w:sz w:val="20"/>
          <w:szCs w:val="20"/>
        </w:rPr>
      </w:pPr>
      <w:r>
        <w:rPr>
          <w:sz w:val="20"/>
          <w:szCs w:val="20"/>
        </w:rPr>
        <w:t>  </w:t>
      </w:r>
      <w:r>
        <w:rPr>
          <w:rFonts w:eastAsia="Times New Roman"/>
          <w:sz w:val="20"/>
          <w:szCs w:val="20"/>
        </w:rPr>
        <w:t xml:space="preserve"> </w:t>
      </w:r>
      <w:r>
        <w:rPr>
          <w:sz w:val="20"/>
          <w:szCs w:val="20"/>
        </w:rPr>
        <w:t>垂着丝儿独钓。</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不来也好，</w:t>
      </w:r>
    </w:p>
    <w:p>
      <w:pPr>
        <w:pStyle w:val="Normal"/>
        <w:rPr>
          <w:sz w:val="20"/>
          <w:szCs w:val="20"/>
        </w:rPr>
      </w:pPr>
      <w:r>
        <w:rPr>
          <w:sz w:val="20"/>
          <w:szCs w:val="20"/>
        </w:rPr>
        <w:t>  </w:t>
      </w:r>
      <w:r>
        <w:rPr>
          <w:rFonts w:eastAsia="Times New Roman"/>
          <w:sz w:val="20"/>
          <w:szCs w:val="20"/>
        </w:rPr>
        <w:t xml:space="preserve"> </w:t>
      </w:r>
      <w:r>
        <w:rPr>
          <w:sz w:val="20"/>
          <w:szCs w:val="20"/>
        </w:rPr>
        <w:t>我已从蔚蓝的水中，</w:t>
      </w:r>
    </w:p>
    <w:p>
      <w:pPr>
        <w:pStyle w:val="Normal"/>
        <w:rPr>
          <w:sz w:val="20"/>
          <w:szCs w:val="20"/>
        </w:rPr>
      </w:pPr>
      <w:r>
        <w:rPr>
          <w:sz w:val="20"/>
          <w:szCs w:val="20"/>
        </w:rPr>
        <w:t>  </w:t>
      </w:r>
      <w:r>
        <w:rPr>
          <w:rFonts w:eastAsia="Times New Roman"/>
          <w:sz w:val="20"/>
          <w:szCs w:val="20"/>
        </w:rPr>
        <w:t xml:space="preserve"> </w:t>
      </w:r>
      <w:r>
        <w:rPr>
          <w:sz w:val="20"/>
          <w:szCs w:val="20"/>
        </w:rPr>
        <w:t>钓着诗趣了。</w:t>
      </w:r>
    </w:p>
    <w:p>
      <w:pPr>
        <w:pStyle w:val="Normal"/>
        <w:rPr>
          <w:sz w:val="20"/>
          <w:szCs w:val="20"/>
        </w:rPr>
      </w:pPr>
      <w:r>
        <w:rPr>
          <w:sz w:val="20"/>
          <w:szCs w:val="20"/>
        </w:rPr>
        <w:t>  </w:t>
      </w:r>
      <w:r>
        <w:rPr>
          <w:rFonts w:eastAsia="Times New Roman"/>
          <w:sz w:val="20"/>
          <w:szCs w:val="20"/>
        </w:rPr>
        <w:t xml:space="preserve"> </w:t>
      </w:r>
      <w:r>
        <w:rPr>
          <w:sz w:val="20"/>
          <w:szCs w:val="20"/>
        </w:rPr>
        <w:t>　　（提示：体现了作者悠然平静的心境。语调活泼、生动，展现了一幅人与自然融为一体的“垂钓诗趣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繁星•三六》</w:t>
      </w:r>
    </w:p>
    <w:p>
      <w:pPr>
        <w:pStyle w:val="Normal"/>
        <w:rPr>
          <w:sz w:val="20"/>
          <w:szCs w:val="20"/>
        </w:rPr>
      </w:pPr>
      <w:r>
        <w:rPr>
          <w:sz w:val="20"/>
          <w:szCs w:val="20"/>
        </w:rPr>
        <w:t>  </w:t>
      </w:r>
      <w:r>
        <w:rPr>
          <w:rFonts w:eastAsia="Times New Roman"/>
          <w:sz w:val="20"/>
          <w:szCs w:val="20"/>
        </w:rPr>
        <w:t xml:space="preserve"> </w:t>
      </w:r>
      <w:r>
        <w:rPr>
          <w:sz w:val="20"/>
          <w:szCs w:val="20"/>
        </w:rPr>
        <w:t>阳光穿进石隙里，</w:t>
      </w:r>
    </w:p>
    <w:p>
      <w:pPr>
        <w:pStyle w:val="Normal"/>
        <w:rPr>
          <w:sz w:val="20"/>
          <w:szCs w:val="20"/>
        </w:rPr>
      </w:pPr>
      <w:r>
        <w:rPr>
          <w:sz w:val="20"/>
          <w:szCs w:val="20"/>
        </w:rPr>
        <w:t>  </w:t>
      </w:r>
      <w:r>
        <w:rPr>
          <w:rFonts w:eastAsia="Times New Roman"/>
          <w:sz w:val="20"/>
          <w:szCs w:val="20"/>
        </w:rPr>
        <w:t xml:space="preserve"> </w:t>
      </w:r>
      <w:r>
        <w:rPr>
          <w:sz w:val="20"/>
          <w:szCs w:val="20"/>
        </w:rPr>
        <w:t>和极小的刺果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藉我的力量伸出头来罢，</w:t>
      </w:r>
    </w:p>
    <w:p>
      <w:pPr>
        <w:pStyle w:val="Normal"/>
        <w:rPr>
          <w:sz w:val="20"/>
          <w:szCs w:val="20"/>
        </w:rPr>
      </w:pPr>
      <w:r>
        <w:rPr>
          <w:sz w:val="20"/>
          <w:szCs w:val="20"/>
        </w:rPr>
        <w:t>  </w:t>
      </w:r>
      <w:r>
        <w:rPr>
          <w:rFonts w:eastAsia="Times New Roman"/>
          <w:sz w:val="20"/>
          <w:szCs w:val="20"/>
        </w:rPr>
        <w:t xml:space="preserve"> </w:t>
      </w:r>
      <w:r>
        <w:rPr>
          <w:sz w:val="20"/>
          <w:szCs w:val="20"/>
        </w:rPr>
        <w:t>解放了你幽囚的自己</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树干儿穿出来了；</w:t>
      </w:r>
    </w:p>
    <w:p>
      <w:pPr>
        <w:pStyle w:val="Normal"/>
        <w:rPr>
          <w:sz w:val="20"/>
          <w:szCs w:val="20"/>
        </w:rPr>
      </w:pPr>
      <w:r>
        <w:rPr>
          <w:sz w:val="20"/>
          <w:szCs w:val="20"/>
        </w:rPr>
        <w:t>  </w:t>
      </w:r>
      <w:r>
        <w:rPr>
          <w:rFonts w:eastAsia="Times New Roman"/>
          <w:sz w:val="20"/>
          <w:szCs w:val="20"/>
        </w:rPr>
        <w:t xml:space="preserve"> </w:t>
      </w:r>
      <w:r>
        <w:rPr>
          <w:sz w:val="20"/>
          <w:szCs w:val="20"/>
        </w:rPr>
        <w:t>坚硬的磐石，</w:t>
      </w:r>
    </w:p>
    <w:p>
      <w:pPr>
        <w:pStyle w:val="Normal"/>
        <w:rPr>
          <w:sz w:val="20"/>
          <w:szCs w:val="20"/>
        </w:rPr>
      </w:pPr>
      <w:r>
        <w:rPr>
          <w:sz w:val="20"/>
          <w:szCs w:val="20"/>
        </w:rPr>
        <w:t>  </w:t>
      </w:r>
      <w:r>
        <w:rPr>
          <w:rFonts w:eastAsia="Times New Roman"/>
          <w:sz w:val="20"/>
          <w:szCs w:val="20"/>
        </w:rPr>
        <w:t xml:space="preserve"> </w:t>
      </w:r>
      <w:r>
        <w:rPr>
          <w:sz w:val="20"/>
          <w:szCs w:val="20"/>
        </w:rPr>
        <w:t>裂成两半了。</w:t>
      </w:r>
    </w:p>
    <w:p>
      <w:pPr>
        <w:pStyle w:val="Normal"/>
        <w:rPr>
          <w:sz w:val="20"/>
          <w:szCs w:val="20"/>
        </w:rPr>
      </w:pPr>
      <w:r>
        <w:rPr>
          <w:sz w:val="20"/>
          <w:szCs w:val="20"/>
        </w:rPr>
        <w:t>  </w:t>
      </w:r>
      <w:r>
        <w:rPr>
          <w:rFonts w:eastAsia="Times New Roman"/>
          <w:sz w:val="20"/>
          <w:szCs w:val="20"/>
        </w:rPr>
        <w:t xml:space="preserve"> </w:t>
      </w:r>
      <w:r>
        <w:rPr>
          <w:sz w:val="20"/>
          <w:szCs w:val="20"/>
        </w:rPr>
        <w:t>　　（提示：以恬淡自然且充满童稚的笔致，颂扬了“极小的刺果”的反抗精神，勉励人应积极努力向上，不畏艰辛，收获人生坚韧意志的硕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繁星•五四》</w:t>
      </w:r>
    </w:p>
    <w:p>
      <w:pPr>
        <w:pStyle w:val="Normal"/>
        <w:rPr>
          <w:sz w:val="20"/>
          <w:szCs w:val="20"/>
        </w:rPr>
      </w:pPr>
      <w:r>
        <w:rPr>
          <w:sz w:val="20"/>
          <w:szCs w:val="20"/>
        </w:rPr>
        <w:t>  </w:t>
      </w:r>
      <w:r>
        <w:rPr>
          <w:rFonts w:eastAsia="Times New Roman"/>
          <w:sz w:val="20"/>
          <w:szCs w:val="20"/>
        </w:rPr>
        <w:t xml:space="preserve"> </w:t>
      </w:r>
      <w:r>
        <w:rPr>
          <w:sz w:val="20"/>
          <w:szCs w:val="20"/>
        </w:rPr>
        <w:t>轨道旁的花儿和石子</w:t>
      </w:r>
    </w:p>
    <w:p>
      <w:pPr>
        <w:pStyle w:val="Normal"/>
        <w:rPr>
          <w:sz w:val="20"/>
          <w:szCs w:val="20"/>
        </w:rPr>
      </w:pPr>
      <w:r>
        <w:rPr>
          <w:sz w:val="20"/>
          <w:szCs w:val="20"/>
        </w:rPr>
        <w:t>  </w:t>
      </w:r>
      <w:r>
        <w:rPr>
          <w:rFonts w:eastAsia="Times New Roman"/>
          <w:sz w:val="20"/>
          <w:szCs w:val="20"/>
        </w:rPr>
        <w:t xml:space="preserve"> </w:t>
      </w:r>
      <w:r>
        <w:rPr>
          <w:sz w:val="20"/>
          <w:szCs w:val="20"/>
        </w:rPr>
        <w:t>只这一秒的时间里，</w:t>
      </w:r>
    </w:p>
    <w:p>
      <w:pPr>
        <w:pStyle w:val="Normal"/>
        <w:rPr>
          <w:sz w:val="20"/>
          <w:szCs w:val="20"/>
        </w:rPr>
      </w:pPr>
      <w:r>
        <w:rPr>
          <w:sz w:val="20"/>
          <w:szCs w:val="20"/>
        </w:rPr>
        <w:t>  </w:t>
      </w:r>
      <w:r>
        <w:rPr>
          <w:rFonts w:eastAsia="Times New Roman"/>
          <w:sz w:val="20"/>
          <w:szCs w:val="20"/>
        </w:rPr>
        <w:t xml:space="preserve"> </w:t>
      </w:r>
      <w:r>
        <w:rPr>
          <w:sz w:val="20"/>
          <w:szCs w:val="20"/>
        </w:rPr>
        <w:t>我和你</w:t>
      </w:r>
    </w:p>
    <w:p>
      <w:pPr>
        <w:pStyle w:val="Normal"/>
        <w:rPr>
          <w:sz w:val="20"/>
          <w:szCs w:val="20"/>
        </w:rPr>
      </w:pPr>
      <w:r>
        <w:rPr>
          <w:sz w:val="20"/>
          <w:szCs w:val="20"/>
        </w:rPr>
        <w:t>  </w:t>
      </w:r>
      <w:r>
        <w:rPr>
          <w:rFonts w:eastAsia="Times New Roman"/>
          <w:sz w:val="20"/>
          <w:szCs w:val="20"/>
        </w:rPr>
        <w:t xml:space="preserve"> </w:t>
      </w:r>
      <w:r>
        <w:rPr>
          <w:sz w:val="20"/>
          <w:szCs w:val="20"/>
        </w:rPr>
        <w:t>是无限之生中的偶遇，</w:t>
      </w:r>
    </w:p>
    <w:p>
      <w:pPr>
        <w:pStyle w:val="Normal"/>
        <w:rPr>
          <w:sz w:val="20"/>
          <w:szCs w:val="20"/>
        </w:rPr>
      </w:pPr>
      <w:r>
        <w:rPr>
          <w:sz w:val="20"/>
          <w:szCs w:val="20"/>
        </w:rPr>
        <w:t>  </w:t>
      </w:r>
      <w:r>
        <w:rPr>
          <w:rFonts w:eastAsia="Times New Roman"/>
          <w:sz w:val="20"/>
          <w:szCs w:val="20"/>
        </w:rPr>
        <w:t xml:space="preserve"> </w:t>
      </w:r>
      <w:r>
        <w:rPr>
          <w:sz w:val="20"/>
          <w:szCs w:val="20"/>
        </w:rPr>
        <w:t>也是无限之生中的永别</w:t>
      </w:r>
    </w:p>
    <w:p>
      <w:pPr>
        <w:pStyle w:val="Normal"/>
        <w:rPr>
          <w:sz w:val="20"/>
          <w:szCs w:val="20"/>
        </w:rPr>
      </w:pPr>
      <w:r>
        <w:rPr>
          <w:sz w:val="20"/>
          <w:szCs w:val="20"/>
        </w:rPr>
        <w:t>  </w:t>
      </w:r>
      <w:r>
        <w:rPr>
          <w:rFonts w:eastAsia="Times New Roman"/>
          <w:sz w:val="20"/>
          <w:szCs w:val="20"/>
        </w:rPr>
        <w:t xml:space="preserve"> </w:t>
      </w:r>
      <w:r>
        <w:rPr>
          <w:sz w:val="20"/>
          <w:szCs w:val="20"/>
        </w:rPr>
        <w:t>再来时</w:t>
      </w:r>
    </w:p>
    <w:p>
      <w:pPr>
        <w:pStyle w:val="Normal"/>
        <w:rPr>
          <w:sz w:val="20"/>
          <w:szCs w:val="20"/>
        </w:rPr>
      </w:pPr>
      <w:r>
        <w:rPr>
          <w:sz w:val="20"/>
          <w:szCs w:val="20"/>
        </w:rPr>
        <w:t>  </w:t>
      </w:r>
      <w:r>
        <w:rPr>
          <w:rFonts w:eastAsia="Times New Roman"/>
          <w:sz w:val="20"/>
          <w:szCs w:val="20"/>
        </w:rPr>
        <w:t xml:space="preserve"> </w:t>
      </w:r>
      <w:r>
        <w:rPr>
          <w:sz w:val="20"/>
          <w:szCs w:val="20"/>
        </w:rPr>
        <w:t>千万同类中</w:t>
      </w:r>
    </w:p>
    <w:p>
      <w:pPr>
        <w:pStyle w:val="Normal"/>
        <w:rPr>
          <w:sz w:val="20"/>
          <w:szCs w:val="20"/>
        </w:rPr>
      </w:pPr>
      <w:r>
        <w:rPr>
          <w:sz w:val="20"/>
          <w:szCs w:val="20"/>
        </w:rPr>
        <w:t>  </w:t>
      </w:r>
      <w:r>
        <w:rPr>
          <w:rFonts w:eastAsia="Times New Roman"/>
          <w:sz w:val="20"/>
          <w:szCs w:val="20"/>
        </w:rPr>
        <w:t xml:space="preserve"> </w:t>
      </w:r>
      <w:r>
        <w:rPr>
          <w:sz w:val="20"/>
          <w:szCs w:val="20"/>
        </w:rPr>
        <w:t>何处更寻你</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提示：人生的偶遇是偶然的，也蕴藉着必然，因此更应该珍惜你的生活和你所偶遇的每一个人和每一分缘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相关资源材料</w:t>
      </w:r>
    </w:p>
    <w:p>
      <w:pPr>
        <w:pStyle w:val="Normal"/>
        <w:rPr>
          <w:sz w:val="20"/>
          <w:szCs w:val="20"/>
        </w:rPr>
      </w:pPr>
      <w:r>
        <w:rPr>
          <w:sz w:val="20"/>
          <w:szCs w:val="20"/>
        </w:rPr>
        <w:t>  </w:t>
      </w:r>
      <w:r>
        <w:rPr>
          <w:rFonts w:eastAsia="Times New Roman"/>
          <w:sz w:val="20"/>
          <w:szCs w:val="20"/>
        </w:rPr>
        <w:t xml:space="preserve"> </w:t>
      </w:r>
      <w:r>
        <w:rPr>
          <w:sz w:val="20"/>
          <w:szCs w:val="20"/>
        </w:rPr>
        <w:t>朱光潜谈读诗</w:t>
      </w:r>
    </w:p>
    <w:p>
      <w:pPr>
        <w:pStyle w:val="Normal"/>
        <w:rPr>
          <w:sz w:val="20"/>
          <w:szCs w:val="20"/>
        </w:rPr>
      </w:pPr>
      <w:r>
        <w:rPr>
          <w:sz w:val="20"/>
          <w:szCs w:val="20"/>
        </w:rPr>
        <w:t>  </w:t>
      </w:r>
      <w:r>
        <w:rPr>
          <w:rFonts w:eastAsia="Times New Roman"/>
          <w:sz w:val="20"/>
          <w:szCs w:val="20"/>
        </w:rPr>
        <w:t xml:space="preserve"> </w:t>
      </w:r>
      <w:r>
        <w:rPr>
          <w:sz w:val="20"/>
          <w:szCs w:val="20"/>
        </w:rPr>
        <w:t>　　要养成纯正的文学趣味，我们最好从读诗入手。能欣赏诗，自然能欣赏小说戏剧及其他种类文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像一切其他艺术一样，诗要说的话都必定是新鲜的。但是世界哪里有许多新鲜话可说</w:t>
      </w:r>
      <w:r>
        <w:rPr>
          <w:sz w:val="20"/>
          <w:szCs w:val="20"/>
        </w:rPr>
        <w:t>?</w:t>
      </w:r>
      <w:r>
        <w:rPr>
          <w:sz w:val="20"/>
          <w:szCs w:val="20"/>
        </w:rPr>
        <w:t>有些人因此替诗危惧，抱这种顾虑的人们根本没有了解诗究竟是什么一回事。诗的疆土是开发不尽的，因为宇宙生命时时刻刻在变动进展中，这种变动进展的过程中每一时每一境都是个别的，新鲜的，有趣的。所谓“诗”并无深文奥义，它只是在人生世相中见出某一点特别新鲜有趣而把它描绘出来。这句话中“见”字最吃紧。特别新鲜有趣的东西本来在那里，我们不容易“见”着，因为我们的习惯蒙蔽住我们的眼睛……诗人的本领就在见出常人之所不能见，读诗的用处也就在随着诗人所指点的方向，见出我们所不能见；这就是说，觉到他们所素认为平凡的实在新鲜有趣。……读诗的功能不仅在消愁遣闷，不仅是替有闲阶级添一件奢侈；它在使人到处都可以觉到人生世相新鲜有趣，到处可以吸收维持生命和推展生命的活力。</w:t>
      </w:r>
    </w:p>
    <w:p>
      <w:pPr>
        <w:pStyle w:val="Normal"/>
        <w:rPr>
          <w:sz w:val="20"/>
          <w:szCs w:val="20"/>
        </w:rPr>
      </w:pPr>
      <w:r>
        <w:rPr>
          <w:sz w:val="20"/>
          <w:szCs w:val="20"/>
        </w:rPr>
        <w:t>  </w:t>
      </w:r>
      <w:r>
        <w:rPr>
          <w:rFonts w:eastAsia="Times New Roman"/>
          <w:sz w:val="20"/>
          <w:szCs w:val="20"/>
        </w:rPr>
        <w:t xml:space="preserve"> </w:t>
      </w:r>
      <w:r>
        <w:rPr>
          <w:sz w:val="20"/>
          <w:szCs w:val="20"/>
        </w:rPr>
        <w:t>（摘自《谈读诗与趣味的培养》）</w:t>
      </w:r>
    </w:p>
    <w:p>
      <w:pPr>
        <w:pStyle w:val="Normal"/>
        <w:rPr>
          <w:sz w:val="20"/>
          <w:szCs w:val="20"/>
        </w:rPr>
      </w:pPr>
      <w:r>
        <w:rPr>
          <w:sz w:val="20"/>
          <w:szCs w:val="20"/>
        </w:rPr>
        <w:t>  </w:t>
      </w:r>
      <w:r>
        <w:rPr>
          <w:rFonts w:eastAsia="Times New Roman"/>
          <w:sz w:val="20"/>
          <w:szCs w:val="20"/>
        </w:rPr>
        <w:t xml:space="preserve"> </w:t>
      </w:r>
      <w:r>
        <w:rPr>
          <w:sz w:val="20"/>
          <w:szCs w:val="20"/>
        </w:rPr>
        <w:t>　　使用建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穿插在课内，用来强调诗歌的重要性，以及培养学生热爱诗歌的感情，提高他们鉴赏诗歌的能力。</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诺曼底”号遇难记</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让学生学会欣赏课文中惊心动魄、悲壮感人的场面描写和生动传神的人物形象描写，提高他们的审美情趣是本课教学的重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者范读全文，学生边听，边思考，边圈点勾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诺曼底”号是在什么时间、什么情况下出发航行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诺曼底”号发生海难的原因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刚发生海难时船上出现了什么样的紧急情况</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在紧急情况下，船长哈尔威是如何果敢地指挥救人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这场海难的结局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再次浏览课文，按“开端—发展—高潮—结局”的情节结构概括各部分大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精读品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结合“探究•练习”一，小组讨论哈尔威船长这一人物形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分析船长在什么情况下说了什么，做了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探究船长在船沉没前的形象描写的深刻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深究船长不自救的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④归纳总结船长的崇高品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标出课文中场面描写的语句，想一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本文的场面描写渲染了怎样的气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它们寄寓了作者怎样的思想感情</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标出课文中进行议论的语句，想一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这些议论语句的深刻含义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它们往往出现在何种情况下</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它们对写人叙事有何帮助</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选读文段，深入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两人一组朗读第</w:t>
      </w:r>
      <w:r>
        <w:rPr>
          <w:sz w:val="20"/>
          <w:szCs w:val="20"/>
        </w:rPr>
        <w:t>17—34</w:t>
      </w:r>
      <w:r>
        <w:rPr>
          <w:sz w:val="20"/>
          <w:szCs w:val="20"/>
        </w:rPr>
        <w:t>节，要求读出语调、语气，并思考以下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这些对话描写有什么特点</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　　②为什么要这样描写</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读后交流，展开讨论，教育点拨讲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研究标题，展开讨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如果你是这篇作品的作者，你可能会给它取什么名</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你喜欢小说现在的题目吗</w:t>
      </w:r>
      <w:r>
        <w:rPr>
          <w:sz w:val="20"/>
          <w:szCs w:val="20"/>
        </w:rPr>
        <w:t>?</w:t>
      </w:r>
      <w:r>
        <w:rPr>
          <w:sz w:val="20"/>
          <w:szCs w:val="20"/>
        </w:rPr>
        <w:t>为什么</w:t>
      </w:r>
      <w:r>
        <w:rPr>
          <w:sz w:val="20"/>
          <w:szCs w:val="20"/>
        </w:rPr>
        <w:t>?</w:t>
      </w:r>
      <w:r>
        <w:rPr>
          <w:sz w:val="20"/>
          <w:szCs w:val="20"/>
        </w:rPr>
        <w:t>（只要言之有理，可以允许有不同的见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课后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围绕“生命与职守”这个话题进行感悟，把自己的心得写出来，与同学们进行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重点分析课文的场面描写，并向课外迁移，通过对部分古今中外名著中的典型场面描写的探讨，来进一步提高学生鉴赏小说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读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整体感知课文的思想内容和情节结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深入了解课文的人物形象和对比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品味感悟课文的简短对话和精辟议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④重点分析本文场面描写的多种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援引名著，教者点拨、总结场面描写的多种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课外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从读过的作品中，找出一段精彩的场面描写，试作简要的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用学生接触到的种种资料创设情境，引导学生以虚拟空间扩展视野，用自己丰富敏锐善感的心，去体会主人公崇高的精神境界，进而揣摩这种境界的表现手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创设情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让学生展示课前利用互联网或书籍收集的有关海难资料，教者播放电影《泰坦尼克号》中的沉船片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比较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引导学生总结面对海难人们表现出来的两种截然相反的态度，然后浏览课文，让学生初步感知哈尔威船长的形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再读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再读课文，画出相关的具体情节，在教师的帮助下总结出船长崇高品质的具体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追根溯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小组讨论船长的崇高品质是通过哪些写作手段来充分表现的。（教者相机点拨：场面描写、简短对话、精辟议论、对比手法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拓展迁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设想自己就是哈尔威船长，以第一人称刻画在沉船过程中自己丰富的内心世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扩读材料</w:t>
      </w:r>
    </w:p>
    <w:p>
      <w:pPr>
        <w:pStyle w:val="Normal"/>
        <w:rPr>
          <w:sz w:val="20"/>
          <w:szCs w:val="20"/>
        </w:rPr>
      </w:pPr>
      <w:r>
        <w:rPr>
          <w:sz w:val="20"/>
          <w:szCs w:val="20"/>
        </w:rPr>
        <w:t>  </w:t>
      </w:r>
      <w:r>
        <w:rPr>
          <w:rFonts w:eastAsia="Times New Roman"/>
          <w:sz w:val="20"/>
          <w:szCs w:val="20"/>
        </w:rPr>
        <w:t xml:space="preserve"> </w:t>
      </w:r>
      <w:r>
        <w:rPr>
          <w:sz w:val="20"/>
          <w:szCs w:val="20"/>
        </w:rPr>
        <w:t>部分名著的场面描写</w:t>
      </w:r>
    </w:p>
    <w:p>
      <w:pPr>
        <w:pStyle w:val="Normal"/>
        <w:rPr>
          <w:sz w:val="20"/>
          <w:szCs w:val="20"/>
        </w:rPr>
      </w:pPr>
      <w:r>
        <w:rPr>
          <w:sz w:val="20"/>
          <w:szCs w:val="20"/>
        </w:rPr>
        <w:t>  </w:t>
      </w:r>
      <w:r>
        <w:rPr>
          <w:rFonts w:eastAsia="Times New Roman"/>
          <w:sz w:val="20"/>
          <w:szCs w:val="20"/>
        </w:rPr>
        <w:t xml:space="preserve"> </w:t>
      </w:r>
      <w:r>
        <w:rPr>
          <w:sz w:val="20"/>
          <w:szCs w:val="20"/>
        </w:rPr>
        <w:t>　　再过一会，对河那两只长船已泊到对河小溪里去不见了，看龙船的人差不多全散了。吊脚楼有娼妓的人家，已上了灯，且有人敲小斑鼓弹月琴唱曲子。另外一些人家，又有豁拳行酒的吵嚷声音。同时停泊在吊脚楼下的一些船只，上面也有人在摆酒炒菜，把青菜萝卜之类，倒进滚热油锅里去时发出沙沙的声音。河面已朦朦胧胧，看去好像只有一只白鸭在潭中浮着，也只剩一个人追着这只鸭子。</w:t>
      </w:r>
    </w:p>
    <w:p>
      <w:pPr>
        <w:pStyle w:val="Normal"/>
        <w:rPr>
          <w:sz w:val="20"/>
          <w:szCs w:val="20"/>
        </w:rPr>
      </w:pPr>
      <w:r>
        <w:rPr>
          <w:sz w:val="20"/>
          <w:szCs w:val="20"/>
        </w:rPr>
        <w:t>  </w:t>
      </w:r>
      <w:r>
        <w:rPr>
          <w:rFonts w:eastAsia="Times New Roman"/>
          <w:sz w:val="20"/>
          <w:szCs w:val="20"/>
        </w:rPr>
        <w:t xml:space="preserve"> </w:t>
      </w:r>
      <w:r>
        <w:rPr>
          <w:sz w:val="20"/>
          <w:szCs w:val="20"/>
        </w:rPr>
        <w:t>（沈从文《边城》）</w:t>
      </w:r>
    </w:p>
    <w:p>
      <w:pPr>
        <w:pStyle w:val="Normal"/>
        <w:rPr>
          <w:sz w:val="20"/>
          <w:szCs w:val="20"/>
        </w:rPr>
      </w:pPr>
      <w:r>
        <w:rPr>
          <w:sz w:val="20"/>
          <w:szCs w:val="20"/>
        </w:rPr>
        <w:t>  </w:t>
      </w:r>
      <w:r>
        <w:rPr>
          <w:rFonts w:eastAsia="Times New Roman"/>
          <w:sz w:val="20"/>
          <w:szCs w:val="20"/>
        </w:rPr>
        <w:t xml:space="preserve"> </w:t>
      </w:r>
      <w:r>
        <w:rPr>
          <w:sz w:val="20"/>
          <w:szCs w:val="20"/>
        </w:rPr>
        <w:t>　　（提示：沈从文笔下的景色从不是孤立的，它总是与特定的风俗、民情连在一起的。这段端午节后的傍晚景致的描绘，自然朴实，充满生活气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整个审判厅都沸腾起来。狄德利希一方面为他自己表露高贵的感情所感动，同时又被自己发言的效果弄得神魂飘荡，更加目光灼灼地逼视着被告。但是突然间他把身子向后一闪：被告哆嗦一阵，摇摇晃晃地倚着椅子扶手站了起来，一双布满红丝的眼睛瞪得滚圆，下巴不停地抖动着，那副表情活像中了风似的。“嗷</w:t>
      </w:r>
      <w:r>
        <w:rPr>
          <w:sz w:val="20"/>
          <w:szCs w:val="20"/>
        </w:rPr>
        <w:t>!”</w:t>
      </w:r>
      <w:r>
        <w:rPr>
          <w:sz w:val="20"/>
          <w:szCs w:val="20"/>
        </w:rPr>
        <w:t>妇女们都惊叫起来，满心以为就要发生什么恐怖的事情。但是被告只是对着狄德利希干喊了几声，他的辩护律师一直抓着他的胳膊，劝他不要激动。这时庭长宣布，检查官先生将在四点钟发表起诉词，接着就和法庭其他工作人员退出了审判厅。</w:t>
      </w:r>
    </w:p>
    <w:p>
      <w:pPr>
        <w:pStyle w:val="Normal"/>
        <w:rPr>
          <w:sz w:val="20"/>
          <w:szCs w:val="20"/>
        </w:rPr>
      </w:pPr>
      <w:r>
        <w:rPr>
          <w:sz w:val="20"/>
          <w:szCs w:val="20"/>
        </w:rPr>
        <w:t>  </w:t>
      </w:r>
      <w:r>
        <w:rPr>
          <w:rFonts w:eastAsia="Times New Roman"/>
          <w:sz w:val="20"/>
          <w:szCs w:val="20"/>
        </w:rPr>
        <w:t xml:space="preserve"> </w:t>
      </w:r>
      <w:r>
        <w:rPr>
          <w:sz w:val="20"/>
          <w:szCs w:val="20"/>
        </w:rPr>
        <w:t>（亨利希•曼《臣仆》）</w:t>
      </w:r>
    </w:p>
    <w:p>
      <w:pPr>
        <w:pStyle w:val="Normal"/>
        <w:rPr>
          <w:sz w:val="20"/>
          <w:szCs w:val="20"/>
        </w:rPr>
      </w:pPr>
      <w:r>
        <w:rPr>
          <w:sz w:val="20"/>
          <w:szCs w:val="20"/>
        </w:rPr>
        <w:t>  </w:t>
      </w:r>
      <w:r>
        <w:rPr>
          <w:rFonts w:eastAsia="Times New Roman"/>
          <w:sz w:val="20"/>
          <w:szCs w:val="20"/>
        </w:rPr>
        <w:t xml:space="preserve"> </w:t>
      </w:r>
      <w:r>
        <w:rPr>
          <w:sz w:val="20"/>
          <w:szCs w:val="20"/>
        </w:rPr>
        <w:t>　　（提示：这是很富有戏剧性的，不同角色表现出不同的心态特征。狄德利希是志得意满、得意洋洋，进而想得寸进尺，但内心深处又藏着怯懦。被告是愤怒、激动。而妇女们则抱着看戏的态度在期盼，法庭工作人员则忙着退场，好不热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相关资源材料</w:t>
      </w:r>
    </w:p>
    <w:p>
      <w:pPr>
        <w:pStyle w:val="Normal"/>
        <w:rPr>
          <w:sz w:val="20"/>
          <w:szCs w:val="20"/>
        </w:rPr>
      </w:pPr>
      <w:r>
        <w:rPr>
          <w:sz w:val="20"/>
          <w:szCs w:val="20"/>
        </w:rPr>
        <w:t>  </w:t>
      </w:r>
      <w:r>
        <w:rPr>
          <w:rFonts w:eastAsia="Times New Roman"/>
          <w:sz w:val="20"/>
          <w:szCs w:val="20"/>
        </w:rPr>
        <w:t xml:space="preserve"> </w:t>
      </w:r>
      <w:r>
        <w:rPr>
          <w:sz w:val="20"/>
          <w:szCs w:val="20"/>
        </w:rPr>
        <w:t>微型小说的写作要点</w:t>
      </w:r>
    </w:p>
    <w:p>
      <w:pPr>
        <w:pStyle w:val="Normal"/>
        <w:rPr>
          <w:sz w:val="20"/>
          <w:szCs w:val="20"/>
        </w:rPr>
      </w:pPr>
      <w:r>
        <w:rPr>
          <w:sz w:val="20"/>
          <w:szCs w:val="20"/>
        </w:rPr>
        <w:t>  </w:t>
      </w:r>
      <w:r>
        <w:rPr>
          <w:rFonts w:eastAsia="Times New Roman"/>
          <w:sz w:val="20"/>
          <w:szCs w:val="20"/>
        </w:rPr>
        <w:t xml:space="preserve"> </w:t>
      </w:r>
      <w:r>
        <w:rPr>
          <w:sz w:val="20"/>
          <w:szCs w:val="20"/>
        </w:rPr>
        <w:t>陈果安</w:t>
      </w:r>
    </w:p>
    <w:p>
      <w:pPr>
        <w:pStyle w:val="Normal"/>
        <w:rPr>
          <w:sz w:val="20"/>
          <w:szCs w:val="20"/>
        </w:rPr>
      </w:pPr>
      <w:r>
        <w:rPr>
          <w:sz w:val="20"/>
          <w:szCs w:val="20"/>
        </w:rPr>
        <w:t>  </w:t>
      </w:r>
      <w:r>
        <w:rPr>
          <w:rFonts w:eastAsia="Times New Roman"/>
          <w:sz w:val="20"/>
          <w:szCs w:val="20"/>
        </w:rPr>
        <w:t xml:space="preserve"> </w:t>
      </w:r>
      <w:r>
        <w:rPr>
          <w:sz w:val="20"/>
          <w:szCs w:val="20"/>
        </w:rPr>
        <w:t>　　微型小说是载体小、内涵大的体裁形式，它的文字、篇幅短小，情节单一，人物刻画单纯，描写简明，语言简洁。它对生活的把握是“化整为零”，反映生活是“以点取胜”，在写作时主要有以下四个要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要善于捕捉构思的聚焦点　微型小说把握生活是“化整为零”，反映生活是“以点制胜”。它不能像中、长、短篇那样去写生活的“面”。它必须将社会生活内容和自己认识评价凝聚在某一个“点”上，通过一瞬，来照亮全程；通过一点，来涵括全部。因此，寻找微型小说聚焦点，捕捉微型小说的聚焦点，对于微型小说的写作，就显得特别重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要善于提炼聚焦点　写微型小说，首先是要找到小说的聚焦点。作者或是从生活中直接找到这蕴含矛盾错位的聚焦点，或是将生活感受加工，改造为具有矛盾错位的聚焦点，无论哪一种形式，都离不开进一步的加工、提炼。因为最初获得的聚焦点，还不一定深刻，有待典型化。同时，仅有一个聚焦点，还构不成情节，构不成小说，还有待于把它“完形”，编织成一个比较大的生活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是将聚焦点完形化，围绕聚焦点向前向后延伸、扩展，使它成为一个比较单纯、不枝不蔓的而又完整的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要善于将聚焦点“凸现”出来　写微型小说，不仅要捕捉聚焦点，提炼聚焦点，而且还要善于将聚焦点强化出来。如果将聚焦点散落、湮没在整篇情节之中，小说写出来，将全无精彩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微型小说的聚焦点，常常表现为某个核心细节。在微型小说中，这个核心细节不是局部性的点缀，而是全局性的艺术枢纽。在整个小说结构中，它是中心细节，在整个故事情节的发展过程中，它又是高潮细节。它是凝结全篇小说情感的焦点，是整个作品的点睛之笔。如果撤了它，整个微型小说就不复存在。因此，在衍化其他情节和细节时，必须以它为基点，就像滚球一样，不论如何的滚动，始终不离开它的内核。要把聚焦点完美地表现出来，还要懂得运用一定的情节技巧。我们通常运用的，有对比、渲染、突转、夸张、巧合、重复、照应、设置悬念等。每一技巧的成功运用，都可能使小说的聚焦点在一瞬间凸现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要注意语言表达上的特点　微型小说力求用很小的载体负载起很大的涵量，它在语言表达上要尽可能地含蓄。微型小说善于留艺术空白，它所写的，往往是一角一隅，留有更多的空间留给读者去想象、补充。微型小说总是用形象说话，含而不露，引而不发，把涵义留给读者，去品味。微型小说往往喜欢用双关、象征、侧面描写，让读者去体会话外之音、“境外之境”“象外之象”。微型小说总是虚实相藏，以实引虚，让读者去再创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摘自《中国作家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使用建议　可推荐给学生作为课后阅读材料，使学生在对课文有了感性认识的基础上，再增加对微型小说的理性认识。</w:t>
      </w:r>
    </w:p>
    <w:p>
      <w:pPr>
        <w:pStyle w:val="Normal"/>
        <w:rPr>
          <w:sz w:val="20"/>
          <w:szCs w:val="20"/>
        </w:rPr>
      </w:pPr>
      <w:r>
        <w:rPr>
          <w:sz w:val="20"/>
          <w:szCs w:val="20"/>
        </w:rPr>
        <w:t>苏教版七年级上册第二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本单元的主题是“金色年华”，所选的四篇文章都是反映多彩的童年生活的。《幼时记趣》围绕一个“趣”字，记述了玩耍的物外之趣；《往事依依》以饱含深情的笔墨回忆了童年求学生涯中难以忘怀的人和事，突出了读书的乐趣与益处；《十三岁的际遇》以诗意的语言回顾了自己与北大的渊源，特别是在北大校园学习、生活的感受；《伟人细胞》以轻松诙谐的笔调记述了男生贾里追求轰轰烈烈的人生、实现伟人计划的曲折过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习这个单元，要加强朗读，在整体把握课文内容的前提下，理清思路，认识作品展现的多姿多彩的生活画卷，体会作者的情感，品味作品中富于表现力的语言；还要注意回顾自己的童年生活，联系现实生活，借鉴作者的生活经验，不断扩充自己对童年生活的认识和体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习这个单元，还要学会在作文中说真话，抒真情，表达自己的真实感受；学会主动与人交流，说话注意对象、场合，用语文明得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阅读教学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说明：依据单元主题词，将第六课与第五课对调，先学习《幼时记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幼时记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由于本文是学生升入中学后学习的第一篇文言文，教师有必要谈谈学习文言文的意义和方法。教学本文，宜把诵读作为教学重点，并给予学生必要的示范和诵读方法的指导。在此基础上，引导学生借助工具书和书下注释疏通文意，整体感悟课文内容。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导语设计：同学们，你们知道“青梅竹马”这个成语吗？知道“竹马”是什么意思吗？其实，“竹马”就是小孩子放在胯下当马骑的竹竿。在一个孩子的眼里，这根普普通通的竹竿就是一匹奔驰的骏马，这是多么奇特而美丽的想象啊！你在童年时代有过类似的体验吗？今天，让我们一起走进清人沈复所写的《幼时记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篇课文是用文言写的，文言是古代的书面语，特点是简洁、典雅。我们学习文言文是为了继承和弘扬民族文化，了解中华民族的历史，丰富语言表达，提高审美修养。要学好文言文，关键在于培养文言语感，概括起来说，就是这几个字：多读，多背，加强积累，用心体悟。只要我们有信心，学好文言文并不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板书课题，简介作家作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朗读课文，整体感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第一遍：教师范读。</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第二遍：教师领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三遍：教师大声读，学生小声跟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四遍：学生齐读。（要注意读准字音，掌握停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之后，教师继续组织学生采取多种形式反复诵读，整体感知课文内容。教师要在语气、语调、节奏、感情等方面给学生以点拨和指导。对学生的诵读练习，教师要及时评价、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点拨方法，疏通文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方法点拨：学习文言文，要充分利用书下注释和工具书理解课文内容，同时还要掌握一些理解文言词句的方法。文言词的意思，有的可用加字的办法解释，如“必细（仔细）察（观察</w:t>
      </w:r>
      <w:r>
        <w:rPr>
          <w:sz w:val="20"/>
          <w:szCs w:val="20"/>
        </w:rPr>
        <w:t>)</w:t>
      </w:r>
      <w:r>
        <w:rPr>
          <w:sz w:val="20"/>
          <w:szCs w:val="20"/>
        </w:rPr>
        <w:t>其纹理”；有的可用换字的办法解释，如“昂（抬）首（头）观之”。理解文言语句的意思，有的不妨采取讲述大意的办法解释，如“明察秋毫（眼力可以看清极其细小的东西）”，有的要注意将省略的内容补上，如“使（之）与台齐”；有的还要将文言文的词序调整为现代文的词序，如“徐喷以烟（慢慢地用烟喷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默读课文，疏通文意（注意运用上述方法），落实文中常见的文言实、虚词的意义和用法。遇到困难四人小组讨论，合作解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全班讨论交流，解决各小组内不能解决的疑难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请学生口头翻译课文，其他同学补充订正，教师给予必要的点拨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研读课文，合作探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师提出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本文围绕着“物外之趣”记叙了哪几件趣事？（</w:t>
      </w:r>
      <w:r>
        <w:rPr>
          <w:sz w:val="20"/>
          <w:szCs w:val="20"/>
        </w:rPr>
        <w:t>2</w:t>
      </w:r>
      <w:r>
        <w:rPr>
          <w:sz w:val="20"/>
          <w:szCs w:val="20"/>
        </w:rPr>
        <w:t>）课文所说的“物外之趣”指的是什么？（</w:t>
      </w:r>
      <w:r>
        <w:rPr>
          <w:sz w:val="20"/>
          <w:szCs w:val="20"/>
        </w:rPr>
        <w:t>3</w:t>
      </w:r>
      <w:r>
        <w:rPr>
          <w:sz w:val="20"/>
          <w:szCs w:val="20"/>
        </w:rPr>
        <w:t>）作者的“物外之趣”是怎样产生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自主讨论，回答问题，教师简单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体验反思，拓展迁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师在上一教学环节的基础上提出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你在童年时有过类似的体验吗？请你说出来和同学一起分享。（</w:t>
      </w:r>
      <w:r>
        <w:rPr>
          <w:sz w:val="20"/>
          <w:szCs w:val="20"/>
        </w:rPr>
        <w:t>2</w:t>
      </w:r>
      <w:r>
        <w:rPr>
          <w:sz w:val="20"/>
          <w:szCs w:val="20"/>
        </w:rPr>
        <w:t>）学了这篇课文，你得到了哪些启示？（</w:t>
      </w:r>
      <w:r>
        <w:rPr>
          <w:sz w:val="20"/>
          <w:szCs w:val="20"/>
        </w:rPr>
        <w:t>3</w:t>
      </w:r>
      <w:r>
        <w:rPr>
          <w:sz w:val="20"/>
          <w:szCs w:val="20"/>
        </w:rPr>
        <w:t>）你认为怎样才能成为一个有情趣的人。（对于以上三个问题，教师要引导学生畅所欲言，对于有创意的表达，教师要给予充分肯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推荐《浮生六记•闲情记趣》中的其他篇目或其他名家描写童真、童趣的作品让学生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内容比较浅显，可以学生自学为主，教师作适当点拨、引导。由于学生是初次接触文言文，因此可将词语的理解、句子的翻译等基础知识作为训练重点，将朗读和背诵作为重要的教法和学法，要求学生当堂熟读成诵，流畅地复述课文内容，从而深刻地理解“物外之趣”。可安排学生课前搜集有关沈复及《浮生六记》的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参考“教学设计</w:t>
      </w:r>
      <w:r>
        <w:rPr>
          <w:sz w:val="20"/>
          <w:szCs w:val="20"/>
        </w:rPr>
        <w:t>A”</w:t>
      </w:r>
      <w:r>
        <w:rPr>
          <w:sz w:val="20"/>
          <w:szCs w:val="20"/>
        </w:rPr>
        <w:t>的导语设计，或由学生的童年趣事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板书课题，请学生根据书下注释①和预习时搜集的资料简介沈复及《浮生六记》，教师简单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学生反复自读课文（朗读和默读相结合），完成教师预先设计好的自读练习。遇到疑难问题，可与同小组的同学讨论解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自读练习包括以下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正音。（</w:t>
      </w:r>
      <w:r>
        <w:rPr>
          <w:sz w:val="20"/>
          <w:szCs w:val="20"/>
        </w:rPr>
        <w:t>2</w:t>
      </w:r>
      <w:r>
        <w:rPr>
          <w:sz w:val="20"/>
          <w:szCs w:val="20"/>
        </w:rPr>
        <w:t>）正确划分朗读停顿。（</w:t>
      </w:r>
      <w:r>
        <w:rPr>
          <w:sz w:val="20"/>
          <w:szCs w:val="20"/>
        </w:rPr>
        <w:t>3</w:t>
      </w:r>
      <w:r>
        <w:rPr>
          <w:sz w:val="20"/>
          <w:szCs w:val="20"/>
        </w:rPr>
        <w:t>）理解重点实词、虚词的意义和用法。（</w:t>
      </w:r>
      <w:r>
        <w:rPr>
          <w:sz w:val="20"/>
          <w:szCs w:val="20"/>
        </w:rPr>
        <w:t>4</w:t>
      </w:r>
      <w:r>
        <w:rPr>
          <w:sz w:val="20"/>
          <w:szCs w:val="20"/>
        </w:rPr>
        <w:t>）翻译重点语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列出复述课文内容的提纲，并根据提纲口头复述课文内容，师生共同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在复述的基础上尝试背诵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讨论理解文中的“物外之趣”，请学生结合自己童年的体验谈感受。（思考题的设计可参考“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课文篇幅较短，内容较浅显，充满童真童趣。教学中可设计一个“今天我来当老师”的活动，充分调动学生自主、合作、探究学习，完成教学任务。课前可要求学生查找有关沈复及《浮生六记》的资料。</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参考“教学设计</w:t>
      </w:r>
      <w:r>
        <w:rPr>
          <w:sz w:val="20"/>
          <w:szCs w:val="20"/>
        </w:rPr>
        <w:t>A”</w:t>
      </w:r>
      <w:r>
        <w:rPr>
          <w:sz w:val="20"/>
          <w:szCs w:val="20"/>
        </w:rPr>
        <w:t>的导语设计，或以台湾校园歌曲《童年》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板书课题，请学生根据书下注释①和搜集的资料简介作家作品，教师简单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朗读课文。（要求读准字音，正确把握朗读停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明确任务，探究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将全班同学分为四个组，每组负责一个自然段，合作学习课文内容。各小组要推选出</w:t>
      </w:r>
      <w:r>
        <w:rPr>
          <w:sz w:val="20"/>
          <w:szCs w:val="20"/>
        </w:rPr>
        <w:t>1</w:t>
      </w:r>
      <w:r>
        <w:rPr>
          <w:sz w:val="20"/>
          <w:szCs w:val="20"/>
        </w:rPr>
        <w:t>～</w:t>
      </w:r>
      <w:r>
        <w:rPr>
          <w:sz w:val="20"/>
          <w:szCs w:val="20"/>
        </w:rPr>
        <w:t>2</w:t>
      </w:r>
      <w:r>
        <w:rPr>
          <w:sz w:val="20"/>
          <w:szCs w:val="20"/>
        </w:rPr>
        <w:t>位小老师负责向全班同学讲解该段的有关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w:t>
      </w:r>
      <w:r>
        <w:rPr>
          <w:sz w:val="20"/>
          <w:szCs w:val="20"/>
        </w:rPr>
        <w:t>1</w:t>
      </w:r>
      <w:r>
        <w:rPr>
          <w:sz w:val="20"/>
          <w:szCs w:val="20"/>
        </w:rPr>
        <w:t>）能正确、流利、有感情地示范朗读。（</w:t>
      </w:r>
      <w:r>
        <w:rPr>
          <w:sz w:val="20"/>
          <w:szCs w:val="20"/>
        </w:rPr>
        <w:t>2</w:t>
      </w:r>
      <w:r>
        <w:rPr>
          <w:sz w:val="20"/>
          <w:szCs w:val="20"/>
        </w:rPr>
        <w:t>）能讲解段中重点实、虚词的含义和用法。（</w:t>
      </w:r>
      <w:r>
        <w:rPr>
          <w:sz w:val="20"/>
          <w:szCs w:val="20"/>
        </w:rPr>
        <w:t>3</w:t>
      </w:r>
      <w:r>
        <w:rPr>
          <w:sz w:val="20"/>
          <w:szCs w:val="20"/>
        </w:rPr>
        <w:t>）能正确翻译、串讲有关内容。（</w:t>
      </w:r>
      <w:r>
        <w:rPr>
          <w:sz w:val="20"/>
          <w:szCs w:val="20"/>
        </w:rPr>
        <w:t>4</w:t>
      </w:r>
      <w:r>
        <w:rPr>
          <w:sz w:val="20"/>
          <w:szCs w:val="20"/>
        </w:rPr>
        <w:t>）能就该段的内容、语言或写法等进行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各组的小老师向全班同学汇报本组合作探究学习的成果，并接受其他同学的质疑和补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教师根据学生的情况进行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外推荐阅读材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冬阳•童年•骆驼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城南旧事》出版后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台湾］林海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骆驼队来了，停在我家的门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它们排列成一长串，沉默地站着，等候人们的安排。天气又干又冷，拉骆驼的摘下了他的毡帽，秃瓢儿上冒着热气，是一股白色的烟，融入干冷的大气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爸爸在和他讲价钱。双峰的驼背上，每匹都驮着两麻袋煤。我在想，麻袋里面是“南山高末”呢，还是“乌金墨玉”？我常常看见顺城街煤栈的白墙上，写着这样几个大黑字。但是拉骆驼的说，他们从门头沟来，它们和骆驼，是一步一步走来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另外一个拉骆驼的，在招呼骆驼们吃草料。它们把前脚一屈，屁股一撅，就跪了下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爸爸已经和他们讲好价钱了。人在卸煤，骆驼在吃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站在骆驼的面前，看它们吃草料咀嚼的样子，那样丑的脸，那样长的牙，那样安静的态度。它们咀嚼的时候，上牙和下牙交错地磨来磨去，大鼻孔里冒着热气，白沫子沾满在胡须上。我看得呆了，自己的牙齿也动了起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老师教给我，要学骆驼，沉得住气的动物。看它从不着急，慢慢地走，慢慢地嚼，总会走到的，总会吃饱的。也许它天生是该慢慢的，偶然躲避车子跑两步，姿势就很难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骆驼队伍过来时，你会知道，打头儿的那一匹，长脖子底下总系着一个铃铛，走起来“当、当、当”地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为什么要一个铃铛？”我不懂的事就要问一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爸爸告诉我，骆驼很怕狼，因为狼会咬它们，所以人类给它带上铃铛，狼听见铃铛的声音，知道那是有人类在保护着，就不敢侵犯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的幼稚心灵中却充满了和大人不同的想法，我对爸爸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不是的，爸！它们软软的脚掌走在软软的沙漠上，没有一点点声音，你不是说，它们走上三天三夜都不喝一口水，只是不声不响地咀嚼着从胃里反刍出来的食物吗？一定是拉骆驼的人类，耐不住那长途寂寞的旅程，所以才给骆驼带上了铃铛，增加一些行路的情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爸爸想了想，笑笑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也许，你的想法更美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冬天快过完了，春天就要来，太阳特别地暖和，暖得让人想把棉袄脱下来。可不是么？骆驼也脱掉它的绒袍子啦！它的毛皮一大块一大块地从身上掉下来，垂在肚皮底下。我真想拿剪刀替它们剪一剪，因为太不整齐了。拉骆驼的人也一样，他们身上那件反穿大羊皮，也都脱下来了，搭在骆驼背的小峰上。麻袋空了，“乌金墨玉”都卖了，铃铛在轻松的步伐里响得更清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天来了，再不见骆驼的影子，我又问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天它们到哪儿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骆驼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妈妈回答不上来了，她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总是问，总是问，你这孩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天过去，秋天过去，冬天又来了，骆驼队又来了，但是童年却一去不还。冬阳底下学骆驼咀嚼的傻事，我也不会再做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是，我是多么想念童年住在北京城南的那些景色和人物啊！我对自己说，把它们写下来吧，让实际的童年过去，心灵的童年永存下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就这样，我写了一本《城南旧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默默地想，慢慢地写。看见冬阳下的骆驼队走过来，听见缓慢悦耳的铃声，童年重临于我的心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960</w:t>
      </w:r>
      <w:r>
        <w:rPr>
          <w:sz w:val="20"/>
          <w:szCs w:val="20"/>
        </w:rPr>
        <w:t>年</w:t>
      </w:r>
      <w:r>
        <w:rPr>
          <w:sz w:val="20"/>
          <w:szCs w:val="20"/>
        </w:rPr>
        <w:t>10</w:t>
      </w:r>
      <w:r>
        <w:rPr>
          <w:sz w:val="20"/>
          <w:szCs w:val="20"/>
        </w:rPr>
        <w:t>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往事依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这是一篇回忆童年读书生活的散文，浅显易懂。考虑到它在内容上与第一单元“亲近文学”有内在联系，语言优美，饱含深情，故而将整体感知作品，理解文学对青少年成长的重要意义及品味欣赏文章语言作为教学重点，并作适当的拓展延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导语设计：于漪老师是一位才华横溢、充满人格魅力的语文教育家，在近四十年的从教生涯中，她致力于探索语文教学规律，教学风格独特，著述颇丰，成就斐然，这和她青少年时期接受的文学熏陶是分不开的。在我们今天将要学习的这篇课文中，于漪老师就深情地追忆了自己少年读书生活中的依依往事，追忆了文学对她深刻的影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板书课题，解释“依依”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自由朗读一遍课文，动笔标示生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小组合作学习生字词（注意参看注释和利用工具书），如有解决不了的问题，提出来全班讨论解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学生快速浏览课文，小组讨论思考下列问题：（</w:t>
      </w:r>
      <w:r>
        <w:rPr>
          <w:sz w:val="20"/>
          <w:szCs w:val="20"/>
        </w:rPr>
        <w:t>1</w:t>
      </w:r>
      <w:r>
        <w:rPr>
          <w:sz w:val="20"/>
          <w:szCs w:val="20"/>
        </w:rPr>
        <w:t>）作者写了哪几件往事？第一段中哪两个词表达了作者对这些往事的追忆之情？（</w:t>
      </w:r>
      <w:r>
        <w:rPr>
          <w:sz w:val="20"/>
          <w:szCs w:val="20"/>
        </w:rPr>
        <w:t>2</w:t>
      </w:r>
      <w:r>
        <w:rPr>
          <w:sz w:val="20"/>
          <w:szCs w:val="20"/>
        </w:rPr>
        <w:t>）你认为作者追忆这些往事的用意是什么？（</w:t>
      </w:r>
      <w:r>
        <w:rPr>
          <w:sz w:val="20"/>
          <w:szCs w:val="20"/>
        </w:rPr>
        <w:t>3</w:t>
      </w:r>
      <w:r>
        <w:rPr>
          <w:sz w:val="20"/>
          <w:szCs w:val="20"/>
        </w:rPr>
        <w:t>）作者的经历，对你今后的学习和生活有什么启迪？（教师要积极参与小组讨论，并做适时的点拨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全班共同分享讨论成果，教师相机引导，及时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品味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学生用心默读课文，勾画自己最喜欢的语句，并思考自己为什么喜欢这些语句。完成后可先在小组内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全班交流勾画的好词佳句，畅谈自己的感受和所引起的丰富联想。（教师要注意适时引导学生有感情地朗读，并抓住学生的发言引导学生由课内到课外进行拓展延伸。如调动学生的诗词积累、生活经历、读书体验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教师小结，引导学生多读书，读好书，明做人之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全班带着感情齐声朗读课文最后两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内容浅显，适合学生自学；语言优美，感情深挚，又适合朗读。可以让学生按照要求充分预习，自学课文，课上以诵读带动对文章内容的分析理解、对文章语言的体悟欣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准备。学生充分预习课文，要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自学课文：扫清字词障碍，朗读课文，理清作者行文思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选择自己最喜欢的片断反复诵读，认真体悟，写一个诵读脚本。（即写出对某片断的朗读设计。要求从朗读时的感情基调、语速、语调、语气、节奏、重音及字、词、句的分析揣摩等方面进行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查找描写四季景色的古诗词，及辛弃疾的《南乡子•登京口北固亭有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参考“教学设计</w:t>
      </w:r>
      <w:r>
        <w:rPr>
          <w:sz w:val="20"/>
          <w:szCs w:val="20"/>
        </w:rPr>
        <w:t>A”</w:t>
      </w:r>
      <w:r>
        <w:rPr>
          <w:sz w:val="20"/>
          <w:szCs w:val="20"/>
        </w:rPr>
        <w:t>的导语设计，或直接切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朗读一遍课文（要求读准字音，读出感情），理清文章思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学生在小组内交流各自的诵读脚本，推选最优秀的参加全班的交流，教师及时评价、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教师组织学生召开小型赛诗会，朗诵课前查找的古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学生谈学习这篇课文或上这堂课的感受，教师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是一篇回忆性散文，内容浅显，可结合本单元的“口语交际——与人交流注意对象、场合，用语文明得体”的内容，设计一个模拟采访于漪老师的实践活动，让学生在自主、合作、探究实践中完成对课文的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准备：查找于漪老师的有关资料（如生平经历、著述情况、语文教育教学思想等）及文章引用到的《千家诗》中相关诗句内容及出处的资料，印发给学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准备：自读课文，自学生字词；列出本文的结构提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简介作者，导入新课，检查预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设置情境，分组探究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情境设置：模拟</w:t>
      </w:r>
      <w:r>
        <w:rPr>
          <w:sz w:val="20"/>
          <w:szCs w:val="20"/>
        </w:rPr>
        <w:t>CCTV</w:t>
      </w:r>
      <w:r>
        <w:rPr>
          <w:sz w:val="20"/>
          <w:szCs w:val="20"/>
        </w:rPr>
        <w:t>－</w:t>
      </w:r>
      <w:r>
        <w:rPr>
          <w:sz w:val="20"/>
          <w:szCs w:val="20"/>
        </w:rPr>
        <w:t>2</w:t>
      </w:r>
      <w:r>
        <w:rPr>
          <w:sz w:val="20"/>
          <w:szCs w:val="20"/>
        </w:rPr>
        <w:t>的系列访谈节目“探访名师的金色年华”。本期人物：著名特级教师——于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任务分配：将全班同学分成五组，各组按要求推选代表担当下面的角色：</w:t>
      </w:r>
      <w:r>
        <w:rPr>
          <w:sz w:val="20"/>
          <w:szCs w:val="20"/>
        </w:rPr>
        <w:t>CCTV</w:t>
      </w:r>
      <w:r>
        <w:rPr>
          <w:sz w:val="20"/>
          <w:szCs w:val="20"/>
        </w:rPr>
        <w:t>－</w:t>
      </w:r>
      <w:r>
        <w:rPr>
          <w:sz w:val="20"/>
          <w:szCs w:val="20"/>
        </w:rPr>
        <w:t>10</w:t>
      </w:r>
      <w:r>
        <w:rPr>
          <w:sz w:val="20"/>
          <w:szCs w:val="20"/>
        </w:rPr>
        <w:t>直播间主持人（第一组</w:t>
      </w:r>
      <w:r>
        <w:rPr>
          <w:sz w:val="20"/>
          <w:szCs w:val="20"/>
        </w:rPr>
        <w:t>1</w:t>
      </w:r>
      <w:r>
        <w:rPr>
          <w:sz w:val="20"/>
          <w:szCs w:val="20"/>
        </w:rPr>
        <w:t>～</w:t>
      </w:r>
      <w:r>
        <w:rPr>
          <w:sz w:val="20"/>
          <w:szCs w:val="20"/>
        </w:rPr>
        <w:t>2</w:t>
      </w:r>
      <w:r>
        <w:rPr>
          <w:sz w:val="20"/>
          <w:szCs w:val="20"/>
        </w:rPr>
        <w:t>人，负责主持整个采访活动）</w:t>
      </w:r>
      <w:r>
        <w:rPr>
          <w:sz w:val="20"/>
          <w:szCs w:val="20"/>
        </w:rPr>
        <w:t>CCTV</w:t>
      </w:r>
      <w:r>
        <w:rPr>
          <w:sz w:val="20"/>
          <w:szCs w:val="20"/>
        </w:rPr>
        <w:t>－</w:t>
      </w:r>
      <w:r>
        <w:rPr>
          <w:sz w:val="20"/>
          <w:szCs w:val="20"/>
        </w:rPr>
        <w:t>10</w:t>
      </w:r>
      <w:r>
        <w:rPr>
          <w:sz w:val="20"/>
          <w:szCs w:val="20"/>
        </w:rPr>
        <w:t>驻上海记者站小记者（第二组</w:t>
      </w:r>
      <w:r>
        <w:rPr>
          <w:sz w:val="20"/>
          <w:szCs w:val="20"/>
        </w:rPr>
        <w:t>1</w:t>
      </w:r>
      <w:r>
        <w:rPr>
          <w:sz w:val="20"/>
          <w:szCs w:val="20"/>
        </w:rPr>
        <w:t>～</w:t>
      </w:r>
      <w:r>
        <w:rPr>
          <w:sz w:val="20"/>
          <w:szCs w:val="20"/>
        </w:rPr>
        <w:t>2</w:t>
      </w:r>
      <w:r>
        <w:rPr>
          <w:sz w:val="20"/>
          <w:szCs w:val="20"/>
        </w:rPr>
        <w:t>人，负责采访于漪老师）　于漪老师（其他三组各</w:t>
      </w:r>
      <w:r>
        <w:rPr>
          <w:sz w:val="20"/>
          <w:szCs w:val="20"/>
        </w:rPr>
        <w:t>1</w:t>
      </w:r>
      <w:r>
        <w:rPr>
          <w:sz w:val="20"/>
          <w:szCs w:val="20"/>
        </w:rPr>
        <w:t>人，分别负责第二段、第三四段、第五六段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活动要求：各组同学要帮助本组推选的代表准备发言提纲，要以课文为主要依据，参考老师发的材料，揣摩人物情感，设计人物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学生分组准备，教师积极参与，给予学生必要的点拨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各组代表现场表演模拟采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学生进行点评，教师即兴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于漪谈中学语文教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汉语言文字不是单纯的符号系统，它有深厚的文化历史积淀和独特的文化心理特征。汉语和其他民族语言的工具性和人文性，是一个统一体的不可分割的两个侧面。没有人文，就没有语言这个工具；舍弃人文，就无法掌握语言工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应力争创造学习语文的艺术佳境，使学生置身于高尚激越的情感、汩汩清泉的知识和妙趣横生的语言氛围之中，感受到学有所得的喜悦，感受到艺术享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生学语文，伴随着语言文字读、写、听、说训练，须进行认知教育、情感教育和人格教育，发挥多功能的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须积极地热心地引导学生广泛阅读，培养他们读书的兴趣与嗜好。俄罗斯小说家尤里•瓦西里耶维奇•邦达列夫说：“一个人打开一本书，就是在仔细观察第二生活，就像在镜子深处，寻找着自己的主角，寻找着自己思想的答案，不由自主地把别人的命运、别人的勇敢精神与自己个人的性格特点相比较，感到遗憾、怀疑、懊恼，他会笑，会哭，会同情和参与——这里就开始了书的影响。所有这些，按照托尔斯泰的说法就是‘感情的传染’。”这段话十分精彩，把读书对人的影响力，对人的熏陶、感染、塑造作用表达得淋漓尽致。不重视阅读，课外不花力气阅读，等于关闭了第二生活的窗户，关闭了第二生活的大门。视野狭窄，知识贫乏，积累甚浅，怎可能打下比较厚实的语文功底？</w:t>
      </w:r>
    </w:p>
    <w:p>
      <w:pPr>
        <w:pStyle w:val="Normal"/>
        <w:rPr>
          <w:sz w:val="20"/>
          <w:szCs w:val="20"/>
        </w:rPr>
      </w:pPr>
      <w:r>
        <w:rPr>
          <w:sz w:val="20"/>
          <w:szCs w:val="20"/>
        </w:rPr>
        <w:t>  </w:t>
      </w:r>
      <w:r>
        <w:rPr>
          <w:rFonts w:eastAsia="Times New Roman"/>
          <w:sz w:val="20"/>
          <w:szCs w:val="20"/>
        </w:rPr>
        <w:t xml:space="preserve"> </w:t>
      </w:r>
      <w:r>
        <w:rPr>
          <w:sz w:val="20"/>
          <w:szCs w:val="20"/>
        </w:rPr>
        <w:t>　　　　　　　　　　　　　　　　　　　　　　　　　——摘自《引导学生学会学习语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语文教学活动是复杂的师生双方的活动，既是科学，又是艺术，其中甘苦如鱼饮水，冷暖自知。教后提笔书写“冷”“暖”，不仅别有一番风味，更是为了孜孜以求，积极进取，做不畏劳苦的语文教学规律的探索者。</w:t>
      </w:r>
    </w:p>
    <w:p>
      <w:pPr>
        <w:pStyle w:val="Normal"/>
        <w:rPr>
          <w:sz w:val="20"/>
          <w:szCs w:val="20"/>
        </w:rPr>
      </w:pPr>
      <w:r>
        <w:rPr>
          <w:sz w:val="20"/>
          <w:szCs w:val="20"/>
        </w:rPr>
        <w:t>  </w:t>
      </w:r>
      <w:r>
        <w:rPr>
          <w:rFonts w:eastAsia="Times New Roman"/>
          <w:sz w:val="20"/>
          <w:szCs w:val="20"/>
        </w:rPr>
        <w:t xml:space="preserve"> </w:t>
      </w:r>
      <w:r>
        <w:rPr>
          <w:sz w:val="20"/>
          <w:szCs w:val="20"/>
        </w:rPr>
        <w:t>　　　　　　　　　　　　　　　　　　　　　　　　　——《于漪语文教学论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使学生真正在思想、品格、情操等方面受到陶冶</w:t>
      </w:r>
      <w:r>
        <w:rPr>
          <w:sz w:val="20"/>
          <w:szCs w:val="20"/>
        </w:rPr>
        <w:t>,</w:t>
      </w:r>
      <w:r>
        <w:rPr>
          <w:sz w:val="20"/>
          <w:szCs w:val="20"/>
        </w:rPr>
        <w:t>教师自己要“进入角色”</w:t>
      </w:r>
      <w:r>
        <w:rPr>
          <w:sz w:val="20"/>
          <w:szCs w:val="20"/>
        </w:rPr>
        <w:t>,</w:t>
      </w:r>
      <w:r>
        <w:rPr>
          <w:sz w:val="20"/>
          <w:szCs w:val="20"/>
        </w:rPr>
        <w:t>披文以入情。　　　　　　　　　　　　　　　　　　　　　　　　　——《语文教学谈艺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应从学生思想感情、知识能力的实际出发，运用文章精要之处，开启学生思维的窍门……　　　　　　　　　　　　　　　　　　　　　　　　　——《语文教苑耕耘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课文涉及的古诗词相关内容及出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　日　［宋］朱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胜日寻芳泗水滨，无边光景一时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等闲识得东风面，万紫千红总是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寒　食　［唐］韩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春城无处不飞花，寒食东风御柳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日暮汉宫传蜡烛，轻烟散入五侯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山居夏日　［唐］高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绿树阴浓夏日长，楼台倒影入池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水晶帘动微风起，满架蔷薇一院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题榴花　［宋］朱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五月榴花照眼明，枝间时见子初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可怜此地无车马，颠倒苍苔落绛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霜　月　［唐］李商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初闻征雁已无蝉，百尺楼台水接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青女素娥俱耐冷，月中霜里斗婵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雪　梅　［宋］卢梅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梅雪争春未肯降，骚人阁笔费评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梅须逊雪三分白，雪却输梅一段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晚　春　［唐］韩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草木知春不久归，百般红紫斗芳菲。</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杨花榆荚无才思，惟解漫天作雪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冬　景　［宋］苏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荷尽已无擎雨盖，菊残犹有傲霜枝。</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年好景君须记，最是橙黄橘绿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绝　句　［唐］杜甫</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两个黄鹂鸣翠柳，一行白鹭上青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窗含西岭千秋雪，门泊东吴万里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南乡子　登京口北固亭有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宋］辛弃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何处望神州？满眼风光北固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千古兴亡多少事？悠悠！不尽长江滚滚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年少万兜鍪，坐断东南战未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天下英雄谁敌手？曹刘！生子当如孙仲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三岁的际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抒情性强，篇幅长，行文思路不易把握；有些语句含义深刻，学生理解起来有些吃力。所以教学中应注意突出重点，以简驭繁，扣住“十三岁的际遇”重点研读文章第二部分，并通过对精彩语段的朗读体会作者的情意，而不必进行过于繁琐的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导语设计：田晓菲是个早慧型的人才，她</w:t>
      </w:r>
      <w:r>
        <w:rPr>
          <w:sz w:val="20"/>
          <w:szCs w:val="20"/>
        </w:rPr>
        <w:t>13</w:t>
      </w:r>
      <w:r>
        <w:rPr>
          <w:sz w:val="20"/>
          <w:szCs w:val="20"/>
        </w:rPr>
        <w:t>岁就被北大破格录取，为纪念北大九十周年校庆而写作这篇文章时，她也只有</w:t>
      </w:r>
      <w:r>
        <w:rPr>
          <w:sz w:val="20"/>
          <w:szCs w:val="20"/>
        </w:rPr>
        <w:t>16</w:t>
      </w:r>
      <w:r>
        <w:rPr>
          <w:sz w:val="20"/>
          <w:szCs w:val="20"/>
        </w:rPr>
        <w:t>岁，却已是大三的“老生”了，北大带给她怎样的影响呢？她又想对这所享誉全国的著名高等学府说些什么呢？现在就让我们一起来学习田晓菲的《十三岁的际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组织学生小组合作学习课文，借助课文注释和工具书扫清字词障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文章分成独立的三部分，概括这三部分的主要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局部研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浏览课文，讨论回答下列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哪部分内容集中叙写了“十三岁的际遇”？（</w:t>
      </w:r>
      <w:r>
        <w:rPr>
          <w:sz w:val="20"/>
          <w:szCs w:val="20"/>
        </w:rPr>
        <w:t>2</w:t>
      </w:r>
      <w:r>
        <w:rPr>
          <w:sz w:val="20"/>
          <w:szCs w:val="20"/>
        </w:rPr>
        <w:t>）课文写第一部分和第三部分的目的是什么？（教师要积极参与学生的讨论，给予必要的点拨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默读第二部分，摘录关键词句完成下表，全班交流。（交流中可穿插对精彩语句、语段的朗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北大的书</w:t>
      </w:r>
      <w:r>
        <w:rPr>
          <w:rFonts w:eastAsia="Times New Roman"/>
          <w:sz w:val="20"/>
          <w:szCs w:val="20"/>
        </w:rPr>
        <w:t xml:space="preserve"> </w:t>
      </w:r>
      <w:r>
        <w:rPr>
          <w:sz w:val="20"/>
          <w:szCs w:val="20"/>
        </w:rPr>
        <w:t>最初的感觉</w:t>
      </w:r>
      <w:r>
        <w:rPr>
          <w:rFonts w:eastAsia="Times New Roman"/>
          <w:sz w:val="20"/>
          <w:szCs w:val="20"/>
        </w:rPr>
        <w:t xml:space="preserve"> </w:t>
      </w:r>
      <w:r>
        <w:rPr>
          <w:sz w:val="20"/>
          <w:szCs w:val="20"/>
        </w:rPr>
        <w:t>后来的感悟</w:t>
      </w:r>
      <w:r>
        <w:rPr>
          <w:rFonts w:eastAsia="Times New Roman"/>
          <w:sz w:val="20"/>
          <w:szCs w:val="20"/>
        </w:rPr>
        <w:t xml:space="preserve"> </w:t>
      </w:r>
      <w:r>
        <w:rPr>
          <w:sz w:val="20"/>
          <w:szCs w:val="20"/>
        </w:rPr>
        <w:t>对学校的评价</w:t>
      </w:r>
      <w:r>
        <w:rPr>
          <w:rFonts w:eastAsia="Times New Roman"/>
          <w:sz w:val="20"/>
          <w:szCs w:val="20"/>
        </w:rPr>
        <w:t xml:space="preserve"> </w:t>
      </w:r>
      <w:r>
        <w:rPr>
          <w:sz w:val="20"/>
          <w:szCs w:val="20"/>
        </w:rPr>
        <w:t>个人的成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北大的人</w:t>
      </w:r>
      <w:r>
        <w:rPr>
          <w:rFonts w:eastAsia="Times New Roman"/>
          <w:sz w:val="20"/>
          <w:szCs w:val="20"/>
        </w:rPr>
        <w:t xml:space="preserve"> </w:t>
      </w:r>
      <w:r>
        <w:rPr>
          <w:sz w:val="20"/>
          <w:szCs w:val="20"/>
        </w:rPr>
        <w:t>学生</w:t>
      </w:r>
      <w:r>
        <w:rPr>
          <w:rFonts w:eastAsia="Times New Roman"/>
          <w:sz w:val="20"/>
          <w:szCs w:val="20"/>
        </w:rPr>
        <w:t xml:space="preserve"> </w:t>
      </w:r>
      <w:r>
        <w:rPr>
          <w:sz w:val="20"/>
          <w:szCs w:val="20"/>
        </w:rPr>
        <w:t>师长</w:t>
      </w:r>
      <w:r>
        <w:rPr>
          <w:rFonts w:eastAsia="Times New Roman"/>
          <w:sz w:val="20"/>
          <w:szCs w:val="20"/>
        </w:rPr>
        <w:t xml:space="preserve"> </w:t>
      </w:r>
      <w:r>
        <w:rPr>
          <w:sz w:val="20"/>
          <w:szCs w:val="20"/>
        </w:rPr>
        <w:t>对学校的评价</w:t>
      </w:r>
      <w:r>
        <w:rPr>
          <w:rFonts w:eastAsia="Times New Roman"/>
          <w:sz w:val="20"/>
          <w:szCs w:val="20"/>
        </w:rPr>
        <w:t xml:space="preserve"> </w:t>
      </w:r>
      <w:r>
        <w:rPr>
          <w:sz w:val="20"/>
          <w:szCs w:val="20"/>
        </w:rPr>
        <w:t>个人的成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肖像</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品质</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勾画出第一部分、第三部分表达作者思想感情的语句，谈谈自己的体会，带着感情朗读。（教师不必强求学生体会的深刻性，只在学生已有认识的基础上稍加点拨提升就可以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请学生谈谈学习完课文后的感受，教师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抒情性很强，理解作者对北大的复杂感情是教学的难点，教学中可通过研读重点段落体会作者的情意，突破这一难点。课文较长，可安排课前预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准备。学生自读课文，学习生字词；列出本文的结构提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导入新课。可参考“教学设计</w:t>
      </w:r>
      <w:r>
        <w:rPr>
          <w:sz w:val="20"/>
          <w:szCs w:val="20"/>
        </w:rPr>
        <w:t>A”</w:t>
      </w:r>
      <w:r>
        <w:rPr>
          <w:sz w:val="20"/>
          <w:szCs w:val="20"/>
        </w:rPr>
        <w:t>的导语设计，或直接由简介田晓菲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检查预习。学生读课文，概括三个部分的内容，理解它们之间的联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局部研读。重点研读课文中集中抒写自己对北大的感受的第</w:t>
      </w:r>
      <w:r>
        <w:rPr>
          <w:sz w:val="20"/>
          <w:szCs w:val="20"/>
        </w:rPr>
        <w:t>4</w:t>
      </w:r>
      <w:r>
        <w:rPr>
          <w:sz w:val="20"/>
          <w:szCs w:val="20"/>
        </w:rPr>
        <w:t>、</w:t>
      </w:r>
      <w:r>
        <w:rPr>
          <w:sz w:val="20"/>
          <w:szCs w:val="20"/>
        </w:rPr>
        <w:t>9</w:t>
      </w:r>
      <w:r>
        <w:rPr>
          <w:sz w:val="20"/>
          <w:szCs w:val="20"/>
        </w:rPr>
        <w:t>、</w:t>
      </w:r>
      <w:r>
        <w:rPr>
          <w:sz w:val="20"/>
          <w:szCs w:val="20"/>
        </w:rPr>
        <w:t>10</w:t>
      </w:r>
      <w:r>
        <w:rPr>
          <w:sz w:val="20"/>
          <w:szCs w:val="20"/>
        </w:rPr>
        <w:t>、</w:t>
      </w:r>
      <w:r>
        <w:rPr>
          <w:sz w:val="20"/>
          <w:szCs w:val="20"/>
        </w:rPr>
        <w:t>11</w:t>
      </w:r>
      <w:r>
        <w:rPr>
          <w:sz w:val="20"/>
          <w:szCs w:val="20"/>
        </w:rPr>
        <w:t>、</w:t>
      </w:r>
      <w:r>
        <w:rPr>
          <w:sz w:val="20"/>
          <w:szCs w:val="20"/>
        </w:rPr>
        <w:t>15</w:t>
      </w:r>
      <w:r>
        <w:rPr>
          <w:sz w:val="20"/>
          <w:szCs w:val="20"/>
        </w:rPr>
        <w:t>、</w:t>
      </w:r>
      <w:r>
        <w:rPr>
          <w:sz w:val="20"/>
          <w:szCs w:val="20"/>
        </w:rPr>
        <w:t>17</w:t>
      </w:r>
      <w:r>
        <w:rPr>
          <w:sz w:val="20"/>
          <w:szCs w:val="20"/>
        </w:rPr>
        <w:t>段的内容，将学生分成六组，每组负责一段朗读、品味，做深入的思考，并在班级内交流，教师做适当的点拨和小结。</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五、拓展作业：作者回忆了自己</w:t>
      </w:r>
      <w:r>
        <w:rPr>
          <w:sz w:val="20"/>
          <w:szCs w:val="20"/>
        </w:rPr>
        <w:t>13</w:t>
      </w:r>
      <w:r>
        <w:rPr>
          <w:sz w:val="20"/>
          <w:szCs w:val="20"/>
        </w:rPr>
        <w:t>岁时的际遇，读北大书，做北大人，在北大实现自己的梦想，追求自己的梦想。同学们现在大约</w:t>
      </w:r>
      <w:r>
        <w:rPr>
          <w:sz w:val="20"/>
          <w:szCs w:val="20"/>
        </w:rPr>
        <w:t>12</w:t>
      </w:r>
      <w:r>
        <w:rPr>
          <w:sz w:val="20"/>
          <w:szCs w:val="20"/>
        </w:rPr>
        <w:t>岁，你也一定会有自己的梦想，你能写出来吗？像作者一样，写出自己的感受，写出丰富多彩的文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生字词较多，有些句含义深刻，学生理解起来有困难，采取小组合作学习的方式，有利于调动学生学习的积极性，有利于学生在自主探究、相互启发的氛围中释疑解惑，完成对课文的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小组合作学习课文，扫清字词障碍，熟读课文，记录小组内不能解决的问题。教师参与其中，给予点拨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集体交流：各组汇报学习成果，提出不懂的问题。学生互相解答，老师点拨、讲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讨论课后“探究•练习”二、三题，理解比喻句和重点语句的深刻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选择自己最喜欢的语段朗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课后摘抄课文中的精彩语句，丰富自己的语言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田晓菲近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田晓菲在哈佛（节选）　　　　　　　　　　　　　　　张维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波士顿，在美国最负盛名的哈佛大学，我见到了从天津走过来的田晓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9</w:t>
      </w:r>
      <w:r>
        <w:rPr>
          <w:sz w:val="20"/>
          <w:szCs w:val="20"/>
        </w:rPr>
        <w:t>岁的田晓菲两年前在美国哈佛大学获文学博士学位，现在受聘于哈佛东亚语言与文明系做讲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整个波士顿在大搞城市建设，公路改建、机场扩建、填海造地，田晓菲在这里读书工作了</w:t>
      </w:r>
      <w:r>
        <w:rPr>
          <w:sz w:val="20"/>
          <w:szCs w:val="20"/>
        </w:rPr>
        <w:t>10</w:t>
      </w:r>
      <w:r>
        <w:rPr>
          <w:sz w:val="20"/>
          <w:szCs w:val="20"/>
        </w:rPr>
        <w:t>年，觉得这个古老的城市建设起来没个完。田晓菲说哈佛给她的印象却一如从前，“那就是我读研究生时住过的楼”，在哈佛校园，她如数家珍般说起每一座教学楼，说起每一个可供游人参观的景点，特别是走过那座古老雄伟的独立战争纪念大教堂，告诉我，我们的江泽民主席曾在那里发表过演讲。她说，哈佛的博物馆不可不去，因为那里不仅珍藏着世界上独一无二的恐龙化石和珍稀矿藏，最为独特的是百多年前一个工匠发明的“玻璃花”，用这个工艺制成的千奇百怪的花束绿叶举世罕见。有意思的是，田晓菲来哈佛</w:t>
      </w:r>
      <w:r>
        <w:rPr>
          <w:sz w:val="20"/>
          <w:szCs w:val="20"/>
        </w:rPr>
        <w:t>10</w:t>
      </w:r>
      <w:r>
        <w:rPr>
          <w:sz w:val="20"/>
          <w:szCs w:val="20"/>
        </w:rPr>
        <w:t>年了，竟然是第一次来到这里参观，她在她的中国古典文学和比较文学的天地里沉湎得太久了。在她自己的教学办公室里，在她为本科生研究生讲课的教室里，她的话就更多了。“这里的教学方法和国内的大学不大一样，开放与研讨的氛围更重些。”晓菲介绍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田晓菲是在天津成长起来的，她</w:t>
      </w:r>
      <w:r>
        <w:rPr>
          <w:sz w:val="20"/>
          <w:szCs w:val="20"/>
        </w:rPr>
        <w:t>4</w:t>
      </w:r>
      <w:r>
        <w:rPr>
          <w:sz w:val="20"/>
          <w:szCs w:val="20"/>
        </w:rPr>
        <w:t>岁时随父母来天津，在天津市文联大院的地震棚里开始接触文学，在《天津日报》发表第一首诗，后出版了</w:t>
      </w:r>
      <w:r>
        <w:rPr>
          <w:sz w:val="20"/>
          <w:szCs w:val="20"/>
        </w:rPr>
        <w:t>5</w:t>
      </w:r>
      <w:r>
        <w:rPr>
          <w:sz w:val="20"/>
          <w:szCs w:val="20"/>
        </w:rPr>
        <w:t>本诗集。天津</w:t>
      </w:r>
      <w:r>
        <w:rPr>
          <w:sz w:val="20"/>
          <w:szCs w:val="20"/>
        </w:rPr>
        <w:t>13</w:t>
      </w:r>
      <w:r>
        <w:rPr>
          <w:sz w:val="20"/>
          <w:szCs w:val="20"/>
        </w:rPr>
        <w:t>中学的校园和居住过的小海地的一条小河都让她终身难忘。以柳溪阿姨为代表的天津一批老作家都曾是她的忘年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田晓菲</w:t>
      </w:r>
      <w:r>
        <w:rPr>
          <w:sz w:val="20"/>
          <w:szCs w:val="20"/>
        </w:rPr>
        <w:t>14</w:t>
      </w:r>
      <w:r>
        <w:rPr>
          <w:sz w:val="20"/>
          <w:szCs w:val="20"/>
        </w:rPr>
        <w:t>岁从天津市第</w:t>
      </w:r>
      <w:r>
        <w:rPr>
          <w:sz w:val="20"/>
          <w:szCs w:val="20"/>
        </w:rPr>
        <w:t>13</w:t>
      </w:r>
      <w:r>
        <w:rPr>
          <w:sz w:val="20"/>
          <w:szCs w:val="20"/>
        </w:rPr>
        <w:t>中学直接升入北京大学西语系读英美文学专业。</w:t>
      </w:r>
      <w:r>
        <w:rPr>
          <w:sz w:val="20"/>
          <w:szCs w:val="20"/>
        </w:rPr>
        <w:t>1991</w:t>
      </w:r>
      <w:r>
        <w:rPr>
          <w:sz w:val="20"/>
          <w:szCs w:val="20"/>
        </w:rPr>
        <w:t>年在美国内布拉斯加州立大学获英国文学硕士，</w:t>
      </w:r>
      <w:r>
        <w:rPr>
          <w:sz w:val="20"/>
          <w:szCs w:val="20"/>
        </w:rPr>
        <w:t>1998</w:t>
      </w:r>
      <w:r>
        <w:rPr>
          <w:sz w:val="20"/>
          <w:szCs w:val="20"/>
        </w:rPr>
        <w:t>年获哈佛大学比较文学博士学位，此后分别在柯盖德大学和康奈尔大学任助理教授，</w:t>
      </w:r>
      <w:r>
        <w:rPr>
          <w:sz w:val="20"/>
          <w:szCs w:val="20"/>
        </w:rPr>
        <w:t>2000</w:t>
      </w:r>
      <w:r>
        <w:rPr>
          <w:sz w:val="20"/>
          <w:szCs w:val="20"/>
        </w:rPr>
        <w:t>年开始在哈佛任讲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晓菲供职的哈佛东亚语言与文明系是哈佛值得骄傲的一个系。这个系以哈佛的名义乃至美国的名义深深地汲取着古老的东方文化与文明，成为东西方文化沟通交流的桥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摘自中国校园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北大学子谈北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大学三年级我写过一首歌咏北大的诗，参加全校朗诵比赛，题目叫《我生活在波涛翻腾的海洋》。我觉得北大有一股力量，有一种气象，有一个不可测其深浅的底蕴，唯大海才能比拟。三十多年了，这感觉仍然时常被唤起，并洗涤着我身上某些狭隘的、怯懦的感情，使我宽容些，更宽容些；勇敢些，更勇敢些。三十四年的岁月，北大已在我身上刻下难以磨灭的印记，而我的生命也已融入北大的血液。不管今后我是否会离开这里，但那条无形的纽带是不会断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袁行霈《我心中的北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认同灵动变幻的“北大精神”，但不迷信现实生活中具体的权威，这是北大人有信仰而又多怀疑的原因。北大百年庆典时，曾有不少记者希望我用一句话来概括“北大精神”。面对此类热切的追问，我从来都是答非所问，转而介绍起“北大精神”是如何被一代代北大人所建构起来的。不承认北大精神可以“一言以蔽之”，其实蕴涵着一种古老的思路：大象无形。而且，北大必须自我革新，北大传统不应凝固不变，北大精神更有赖于一代代北大人的呵护、承传与发展。也正是这一点，使得我认同乃至赞许年轻学子谈论“我们北大”时得意的神情——那与其说是夸耀，不如说是承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比起波光潋滟的未名湖、古朴庄严的博雅塔，以及近年崛起的百年纪念讲堂和理科楼群等有形景观，我更看好北大人的自尊与自信。踏进燕园，你很容易为这种有历史感因而显得深沉、有现实关怀因而显得生动的“少年气象”所感动。更为难得的是，这种“少年气象”，既属于稚气未脱的本科生，也属于白发苍苍的老教授。生活在如此气韵生动的校园文化中，你不会因此而摆脱人生的众多困惑，却很可能平添一股肉搏这虚空与烦恼的精气神儿——这正是北大真正诱惑人的地方。（陈平原《北大人的精气神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伟人细胞</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篇小说具有故事情节安排巧妙，人物描写富于个性，语言生动诙谐的特点，教学中可以根据这些特点，按照“把握情节—感受人物—体味语言”三个板块组织教学过程。课文篇幅较长，可安排课前预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认真读课文，学习生字词，整理出本课的字词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看过秦文君作品的同学向大家介绍作品内容及读书心得，教师简介秦文君和她的作品。解释“伟人细胞”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检查预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把握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回忆课文内容，用一句话概括课文写了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默读课文，理清文章脉络，划分结构层次，为每部分拟一个四个字的小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学生交流拟定的小标题，教师及时评价、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感受人物</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读课文，小组讨论下面的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贾里的日记道出了他的伟人标准，这些内容和下文有什么联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为什么贾里三次实现伟人计划都失败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贾里意外成功的原因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在你的心目中贾里是个怎样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全班交流，教师点拨、评价、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请学生以贾里的朋友的身份赠给他一句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体味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文语言轻松活泼，幽默诙谐，请学生找出几处加以分析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教师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中的贾里自认为有“伟人细胞”，但三次实现伟人计划的行动都失败了，最后做了一件“鸡毛蒜皮”的小事却引起了大轰动，贾里究竟有没有伟人细胞呢？教学中可抓住这一点，组织学生进行辩论，使学生深入了解课文内容，把握人物的性格，理解文章中心，培养学生思辨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辩论前的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反复自读课文，学习生字词，理解文章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教师给出辩题：贾里有（没有）伟人细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将全班分成两个大组，每组推选</w:t>
      </w:r>
      <w:r>
        <w:rPr>
          <w:sz w:val="20"/>
          <w:szCs w:val="20"/>
        </w:rPr>
        <w:t>4</w:t>
      </w:r>
      <w:r>
        <w:rPr>
          <w:sz w:val="20"/>
          <w:szCs w:val="20"/>
        </w:rPr>
        <w:t>人作为辩手，抽签决定正方和反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全班推选一位主持人，再推选</w:t>
      </w:r>
      <w:r>
        <w:rPr>
          <w:sz w:val="20"/>
          <w:szCs w:val="20"/>
        </w:rPr>
        <w:t>6</w:t>
      </w:r>
      <w:r>
        <w:rPr>
          <w:sz w:val="20"/>
          <w:szCs w:val="20"/>
        </w:rPr>
        <w:t>人组成评议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辩手、主持人分头准备，其他同学也可作相应的准备，参与自由辩论和点评（可在课下准备，教师要给学生两三天的时间，及时了解学生准备情况，帮助学生解决困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课堂辩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分为指定辩论和自由辩论，辩手先辩，然后其他同学自由参与辩论，最后，双方总结陈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评议组宣布辩论结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教师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这篇小说生活气息浓郁，可读性强，在情节安排、人物形象塑造、语言运用等方面都有可圈可点之处，颇能代表秦文君的创作风格。教学中可以组织学生召开一个读书报告会，交流学习这篇课文的心得体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准备：把秦文君及其儿童文学创作方面的相关材料印发给学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准备：反复自读课文，学习生字词，理解内容；根据课文，参考老师发的材料任选一个角度（思想内容、故事情节、人物形象、作品语言等）写一篇读书报告，题目自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课上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先在学习小组内交流各自的读书报告。（</w:t>
      </w:r>
      <w:r>
        <w:rPr>
          <w:sz w:val="20"/>
          <w:szCs w:val="20"/>
        </w:rPr>
        <w:t>2</w:t>
      </w:r>
      <w:r>
        <w:rPr>
          <w:sz w:val="20"/>
          <w:szCs w:val="20"/>
        </w:rPr>
        <w:t>）全班交流分享。（</w:t>
      </w:r>
      <w:r>
        <w:rPr>
          <w:sz w:val="20"/>
          <w:szCs w:val="20"/>
        </w:rPr>
        <w:t>3</w:t>
      </w:r>
      <w:r>
        <w:rPr>
          <w:sz w:val="20"/>
          <w:szCs w:val="20"/>
        </w:rPr>
        <w:t>）师生共同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教师即兴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男生贾里全传》书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真正的儿童文学作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评《男生贾里全传》（节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文君的校园小说是</w:t>
      </w:r>
      <w:r>
        <w:rPr>
          <w:sz w:val="20"/>
          <w:szCs w:val="20"/>
        </w:rPr>
        <w:t>90</w:t>
      </w:r>
      <w:r>
        <w:rPr>
          <w:sz w:val="20"/>
          <w:szCs w:val="20"/>
        </w:rPr>
        <w:t>年代最优秀的儿童文学作品。她曾自述“早期的作品艺术风格沉郁、凝重，思想尖锐，思辨性强，情感温婉，有唯美主义倾向，是以个人体验为主”，而近年出版的“男生贾里”系列，则是以幽默、恢谐、明朗的风格去叙写当代少年的心灵史和精神脉络，折射出一代新人的道德面貌、人生观、理想观和精神风采。她展现了</w:t>
      </w:r>
      <w:r>
        <w:rPr>
          <w:sz w:val="20"/>
          <w:szCs w:val="20"/>
        </w:rPr>
        <w:t>90</w:t>
      </w:r>
      <w:r>
        <w:rPr>
          <w:sz w:val="20"/>
          <w:szCs w:val="20"/>
        </w:rPr>
        <w:t>年代城市中学生的生活图景，散发着浓郁的时代气息，她的主人公是初一、二年级的学生，一个个都普普通通，却十分真切鲜活，被小读者视为自己亲近的伙伴；她讲述的大多是富于喜剧色彩的趣事，涉及的少男少女遇到的带有普遍性的诸多问题；她并不表白自己的理念，而是通过主人公们认真的思索、评断，使这些矛盾冲突迎刃而解，同时也让人们感受到已在健康成长的未来一代如何从幼稚渐次走向成熟；她采用的语言既取自中学生活的口语，又经过选择提炼，幽默、俏皮，谐趣之中透出睿智，极有意味。因此，秦文君的校园小说思想内涵深厚，具有较高的文学品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文君具有一个属于真正的儿童文学作家的儿童文学观，这是她成功的重要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我的儿童文学梦想》一文中，秦文君说她的写作目的是“为小读者”，在近作《小丫林晓梅》的自序《永远的校园》中又说：“但愿这本书也能传导我的儿童文学观，以少儿为本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儿童本位”的核心就是真诚、自觉地为小读者而写，本着这种儿童文学观，秦文君说她的创作“更多考虑少儿的视角，少儿的情调，少儿的喜怒哀乐，少儿的审美，少儿接受文学的规律”“所有艺术上的探索都要围绕这个根本，忘了本，所有的动力都变得微不足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俄国批评家别林斯基说过：儿童文学作家是天生的。这是说，真正的儿童文学作家都热爱孩子，始终有一颗童心，具有深厚的童年生活积累。秦文君正是这样的作家，但她的创作并非仅仅借助于童年经验。她不间断地深入少年儿童的生活，成为他们的知心朋友；不断地丰富生活积累，因而她能将自己“情有独钟”“烂熟于心”的校园生活真实生动地展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摘自中华文化信息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中国教育报记者与秦文君对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通往儿童心灵的路有多远（节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王王〖ＫＧ－</w:t>
      </w:r>
      <w:r>
        <w:rPr>
          <w:sz w:val="20"/>
          <w:szCs w:val="20"/>
        </w:rPr>
        <w:t>3</w:t>
      </w:r>
      <w:r>
        <w:rPr>
          <w:sz w:val="20"/>
          <w:szCs w:val="20"/>
        </w:rPr>
        <w:t>〗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记者：我采访过一些初中生，他们中的许多人从小学时就读你的书，提到你的书如数家珍；从发行量来看，你的“贾里贾梅系列”已超过</w:t>
      </w:r>
      <w:r>
        <w:rPr>
          <w:sz w:val="20"/>
          <w:szCs w:val="20"/>
        </w:rPr>
        <w:t>150</w:t>
      </w:r>
      <w:r>
        <w:rPr>
          <w:sz w:val="20"/>
          <w:szCs w:val="20"/>
        </w:rPr>
        <w:t>万册。你究竟用什么捕获了孩子们的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我想，首先是我知道他们。而这“知道”来源于我对自己童年感受的记忆。我甚至能记起两三岁时候的事情，记得那时候我最怕挤公共汽车时碰到口袋里装硬东西的大人，因为那正好硌着我的头，非常不舒服。我也还记得，小时侯跟大人说话，我总是站得很远，靠在墙边，因为仰头看大人的脸实在很累。这种记忆使我明白一个孩子看世界的角度和异样感觉，儿童期的感情其实非常丰富，但能力却达不到，力不从心，因此他们总有种不安全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记者：对阅读和写作文，你好像做过一个特别生动的比喻。阅读对成长的作用或许是不言而喻的，但作为一个始终关注少年儿童心灵成长的儿童文学作家，在这方面你肯定有自己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我看到很多小孩子只读作文书，他们向我提的最多的问题也是怎么写作文。我觉得，作文辅导书仅仅是工具书，它教给孩子的只相当于“切”蛋糕，而阅读就像“做”蛋糕，通过优秀的文学作品，可以了解世界、了解他人，知道什么是宽容、什么是狭隘，什么是高贵、什么是卑贱……这些对人的成长非常重要。作为一个人的底蕴就是在阅读好的文学作品中形成的，否则他的精神世界将是苍白的。阅读是给你经验，又促进你去思考，是不可替代的。我一向认为，名著是一种财富，读通了它们，世界的真谛、生活的原则便掌握在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只有感动今天的孩子，才能使儿童文学真正有前途，不过要实现这一点，首先要鼓励儿童去阅读，这也是全球儿童面临的问题，我想我们的家长和老师都应该在培养孩子良好的阅读兴趣和习惯方面有所作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记者：从你的作品中能看出，你用“感动今天的孩子”来要求自己。那么首先你怎么看今天的孩子？在你的写作和思考中，你认为真正能使他们感动的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从一方面看，动荡的世界、商业化的社会进程容易使今天的孩子失却思考的乐趣和承受能力，以及许多珍贵的静谧、安宁和天然的品质；另一方面，这些孩子在逐步适应社会的过程中，承担着巨大的压力、害怕甚至恐惧，他们害怕父母离异，害怕种种灾难和融不进集体的无望，害怕孤独，害怕暴力侵犯……这一切都表明，他们其实并不是娇娃，而是早已承受着作为一个人的分量和苦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自然、人与人的爱……其实很多东西都能使孩子感动，我愿意用善、用对成长的准确感受，用人类应该有的情感、道义去感动他们；创造一个艺术的情境，用一个神秘的盒子把这些好的东西装进去，当他们打开这个盒子，所有使他们感动的因素就发挥作用了。对，它还应该是一个迷人的盒子。〖ＪＹ〗（摘自《中国教育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综合性学习指导】</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关于“写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奥地利作家卡夫卡说：“写作就是把自己心中的一切都敞开，直到不能再敞开为止。写作也就是绝对的坦白，没有丝毫的隐瞒，也就是把整个身心都贯注在里面。”我国作家峻青也说过：“用自己的眼睛观察社会，用自己的头脑思考人生，用自己的声音表述自己的见解和爱憎。此种毫不掩饰、直言不讳地说出自己想说的话、亮出自己不囿于世俗而勇于独立思考的真实观点，充分施展自己的个性的率直，是十分可贵的。”可见，“说真话、抒真情”是非常重要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怎样才能做到在作文中说真话、抒真情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一，作文时要消除思想顾虑，说自己想说的话，做一个真实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说自己想说的话，就是说心里话，不说违心的话。在这个问题上，同学们常常有这样那样的顾虑，其实大可不必。诚挚、率真、不失赤子之心，才是令人尊敬和值得信赖的。巴金的《随想录》享有很高的声誉，就是因为它是“说真话的大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不过，提倡说自己想说的话，并不是可以不问是非、不加选择地随意地说。例如，有位同学写《我第一次……》这篇作文时，写了自己第一次偷别人东西，全文语言非常流畅，描写绘声绘色，但毫无悔过之意，这肯定是不行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二，选材上要选自己熟悉的生活，选自己感受最深、最有话可说的人和事去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有很多同学抱怨自己没有生活，因而没东西可写。实际并不是这样的。你不妨细细地看看：当一位同学受到表扬的时候，他是抑制不住兴奋，喜笑颜开，还是掩饰着喜悦，显得平静如常；他是自信地昂起头，还是羞涩地红了脸。你再看看周围，同学们是钦佩，是不服气，还是……这不就是生活吗？这不就是你非常熟悉的生活吗？还有，你的家庭，你的父母；你的学校，你的同学；你的春游，你的好友……这不也是生活吗？不也是你非常熟悉的生活吗？写这些，你一定会有真话可说，有真情可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三，在立意上，要写自己的认识水平所及的思想、观点，不说大话、空话、套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有些同学为了使自己的作文有较高的立意，常说一些大话、空话、套话，动辄喊口号，表决心，充斥着矫饰、虚情，这样只会增人反感。在作文中，要写你自己认识水平所及的、发自你内心的思想、观点，不要任意拔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白了上面这些道理，就请你按照教材的要求作文吧。记住：说真话，抒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关于“口语交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单元“口语交际”的内容是“与人交流注意对象、场合，用语文明得体”。学习这部分内容首先要通读教材中的知识短文，了解与人交流为什么要注意对象、场合，怎样说话才算文明得体；然后再认真完成教材中的口语交际练习。下面设计的口语交际实践活动供参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内容：采访三代人的童年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①列出采访提纲（要点：童年的家庭生活状况，玩哪些游戏、玩具，童年的学习生活等）。②模拟记者采访，说话要注意对象、场合，用语文明得体。③写出采访报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本单元推荐的课外阅读作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秦文君《男生贾里》《女生贾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高尔基《童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林海音《城南旧事》</w:t>
      </w:r>
    </w:p>
    <w:p>
      <w:pPr>
        <w:pStyle w:val="Normal"/>
        <w:rPr>
          <w:sz w:val="20"/>
          <w:szCs w:val="20"/>
        </w:rPr>
      </w:pPr>
      <w:r>
        <w:rPr>
          <w:sz w:val="20"/>
          <w:szCs w:val="20"/>
        </w:rPr>
        <w:t>苏教版七年级上册第三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w:t>
      </w:r>
    </w:p>
    <w:p>
      <w:pPr>
        <w:pStyle w:val="Normal"/>
        <w:rPr>
          <w:sz w:val="20"/>
          <w:szCs w:val="20"/>
        </w:rPr>
      </w:pPr>
      <w:r>
        <w:rPr>
          <w:sz w:val="20"/>
          <w:szCs w:val="20"/>
        </w:rPr>
        <w:t>  </w:t>
      </w:r>
      <w:r>
        <w:rPr>
          <w:rFonts w:eastAsia="Times New Roman"/>
          <w:sz w:val="20"/>
          <w:szCs w:val="20"/>
        </w:rPr>
        <w:t xml:space="preserve"> </w:t>
      </w:r>
      <w:r>
        <w:rPr>
          <w:sz w:val="20"/>
          <w:szCs w:val="20"/>
        </w:rPr>
        <w:t>　本单元展示了斑斓多彩、充满浓郁地方特色的民俗文化。</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联系作品的文化背景，我们将了解民俗文化的丰富内涵，去赵庄看社戏，感受湘西人民端午日赛龙舟的热烈气氛，回味几十年前京郊运河父老乡亲们过年的喜庆情景，几首中秋咏月诗词更是勾起了人们对亲人、朋友的无限思念。通过欣赏作品中展示的优美画面和语言风格，体会作者的美好情思。通过调查家乡的风俗民情，让我们共同感受乡土文化的独特魅力，从而增强热爱自然、热爱生活、热爱人民的思想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写作单元将让我们懂得生活是写作的源泉，学会从生活中获取丰富的写作材料。在“走进图书馆”的综合实践活动中，我们将学会检索书目，查检工具书，并能根据需要进行摘录，做读书卡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阅读教学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社　戏</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社戏》是一篇小说。在整体把握故事情节的基础上，从小说的三要素（人物、情节、环境）入手，让学生选择自己认为最值得研究的段落进行小组学习，并联系自身体会理解文中的重点段落，充分发挥学生的阅读个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了解文中美好的童年往事，认识劳动人民的纯朴可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理清课文的思路，理解重要段落的作用及叙事的详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学习其语言的生动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课</w:t>
      </w:r>
      <w:r>
        <w:rPr>
          <w:rFonts w:eastAsia="Times New Roman"/>
          <w:sz w:val="20"/>
          <w:szCs w:val="20"/>
        </w:rPr>
        <w:t xml:space="preserve"> </w:t>
      </w:r>
      <w:r>
        <w:rPr>
          <w:sz w:val="20"/>
          <w:szCs w:val="20"/>
        </w:rPr>
        <w:t>时</w:t>
      </w:r>
    </w:p>
    <w:p>
      <w:pPr>
        <w:pStyle w:val="Normal"/>
        <w:rPr>
          <w:sz w:val="20"/>
          <w:szCs w:val="20"/>
        </w:rPr>
      </w:pPr>
      <w:r>
        <w:rPr>
          <w:sz w:val="20"/>
          <w:szCs w:val="20"/>
        </w:rPr>
        <w:t>  </w:t>
      </w:r>
      <w:r>
        <w:rPr>
          <w:rFonts w:eastAsia="Times New Roman"/>
          <w:sz w:val="20"/>
          <w:szCs w:val="20"/>
        </w:rPr>
        <w:t xml:space="preserve"> </w:t>
      </w:r>
      <w:r>
        <w:rPr>
          <w:sz w:val="20"/>
          <w:szCs w:val="20"/>
        </w:rPr>
        <w:t>　　一、导入：联系平时节日里学生所看到的节日场面、风俗民情，引出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整体把握文章脉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检查预习，赛一赛，看哪一组同学能又快又准地读出下列字、词：（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谈谈你所了解的鲁迅。（可课前布置学生收集有关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初读课文，了解：文章的体裁是什么？它有哪三要素？这篇课文的主要情节或者说中心事件是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本文体裁是小说，它包括人物、情节、环境三要素。本文中心事件是“看社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小组讨论：作者以“社戏”为线索，贯穿全文，那么是按怎样的思路构思全文呢？试找出相关段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盼看社戏（</w:t>
      </w:r>
      <w:r>
        <w:rPr>
          <w:sz w:val="20"/>
          <w:szCs w:val="20"/>
        </w:rPr>
        <w:t>1—4</w:t>
      </w:r>
      <w:r>
        <w:rPr>
          <w:sz w:val="20"/>
          <w:szCs w:val="20"/>
        </w:rPr>
        <w:t>），去看社戏（</w:t>
      </w:r>
      <w:r>
        <w:rPr>
          <w:sz w:val="20"/>
          <w:szCs w:val="20"/>
        </w:rPr>
        <w:t>5—30</w:t>
      </w:r>
      <w:r>
        <w:rPr>
          <w:sz w:val="20"/>
          <w:szCs w:val="20"/>
        </w:rPr>
        <w:t>），怀念社戏（</w:t>
      </w:r>
      <w:r>
        <w:rPr>
          <w:sz w:val="20"/>
          <w:szCs w:val="20"/>
        </w:rPr>
        <w:t>31—40</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学习课文第一部分，自由朗读课文，并思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我”为什么喜欢平桥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平桥村是“我”的乐土，原因是：①“我”在这里可以得到优待；②可以免念“秩秩斯干幽幽南山”；③有钓虾、放牛等乐事；④“我”第一盼望的是去赵庄看戏。（板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读了课文的第一部分，你对平桥村、平桥村的人以及“我”有了怎样的印象？（鼓励学生谈自己的感受，为学习下文作铺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小结：课文第一部分写了“我”在平桥村随母亲归省的生活，突出了“我”对社戏的盼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作业：巩固生字词。反复诵读课文，熟悉课文内容。</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课</w:t>
      </w:r>
      <w:r>
        <w:rPr>
          <w:rFonts w:eastAsia="Times New Roman"/>
          <w:sz w:val="20"/>
          <w:szCs w:val="20"/>
        </w:rPr>
        <w:t xml:space="preserve"> </w:t>
      </w:r>
      <w:r>
        <w:rPr>
          <w:sz w:val="20"/>
          <w:szCs w:val="20"/>
        </w:rPr>
        <w:t>时</w:t>
      </w:r>
    </w:p>
    <w:p>
      <w:pPr>
        <w:pStyle w:val="Normal"/>
        <w:rPr>
          <w:sz w:val="20"/>
          <w:szCs w:val="20"/>
        </w:rPr>
      </w:pPr>
      <w:r>
        <w:rPr>
          <w:sz w:val="20"/>
          <w:szCs w:val="20"/>
        </w:rPr>
        <w:t>  </w:t>
      </w:r>
      <w:r>
        <w:rPr>
          <w:rFonts w:eastAsia="Times New Roman"/>
          <w:sz w:val="20"/>
          <w:szCs w:val="20"/>
        </w:rPr>
        <w:t xml:space="preserve"> </w:t>
      </w:r>
      <w:r>
        <w:rPr>
          <w:sz w:val="20"/>
          <w:szCs w:val="20"/>
        </w:rPr>
        <w:t>　　一、回顾旧知，引出新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文以“社戏”为线索，按盼看社戏、去看社戏、怀念社戏的思路构思全文。课文叙事有详有略，哪些详写，哪些略写？围绕看社戏写了哪几件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详写去看戏的全过程，略写在平桥村的情况和看社戏后的余波。写了看戏前的波折、夏夜行船、船头看戏、归航偷豆。（板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小组合作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各小组选择以上几件事中的任意一件进行研读，可从人物、环境、情节三方面着手学习，看看文中哪些地方最值得研究，谈谈你们的看法，然后进行汇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看戏前的波折：叫不到船、不准和别人同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转机出现：八叔的航船回来了、少年们愿意和“我”一同去、“写包票”保证不出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部分可着重对故事情节以及对“我”的心情和小伙伴们热心相助的描写进行探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夏夜行船：此部分着重写了“我”前往看戏的心情（轻松、舒展）以及看戏途中的见闻感受（从视觉、听觉、嗅觉、感觉几方面进行了生动的环境描写，借此衬托“我”看戏的迫切心情）。可以通过反复诵读，揣摩关键的语句。重点段落：“两岸的豆麦和河底的水草……于是赵庄便真的在眼前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船头看戏：此部分侧重欣赏其环境描写，想象那仙境一般的戏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月夜归航：一方面欣赏回望戏台的情景、行船的情景（形象的比喻、联想），另一方面体会偷罗汉豆的趣味（对人物的描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注意：学生汇报时不一定面面俱到，只要敢于发表自己独特的看法、敢于质疑，都应当给予鼓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联系生活，联系课文，理解最后一段话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生活中，你是否遇到过类似“偷罗汉豆”的经历？有何感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为什么在“我”的感觉里，那夜看到的戏是平生最好的戏，那夜吃到的豆是平生最好的豆？（鼓励学生发表不同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归纳：从上文看，戏看得“我”昏昏欲睡，豆也很普通，为什么却令“我”这么怀念呢？体味全文，可以发现“我”怀念的不仅仅是好戏和好豆，“我”所怀念的是平桥村的孩子、老人那种朴实真挚的感情，他们劳动的本领、办事的能力，农村特有的风光、自由的空气和人与人之间和谐亲密的关系。这一切都是“我”童年时代在城镇未曾见到过，在以后的人生路途中很少再见到的。“我”对这段往事的回忆，表达了对美好生活的向往之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说说你最喜欢的人物形象，自由畅谈，加深对人物形象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双喜：聪明、能干，善解人意，富有同情心，而且反应灵敏，考虑周到，办事果断，充满自信，又有组织能力和号召力，是孩子们的当然领袖。六一公公：宽厚、淳朴、热情好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作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你觉得平桥村有哪些好的民风？你能用几句话写出你家乡的好民风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背诵：“两岸的豆麦和河底的水草……于是赵庄便真的在眼前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从学生自己喜欢的人物形象入手，以人物形象为线索，通过对人物的理解进而理解故事情节以及作者要表达的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自由朗读课文，整体把握课文结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读过课文以后，你最喜欢文中的哪位少年朋友和哪位成年人？为什么？试从文中找出相关的情节，说说他们的性格特点。（小组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小组汇报，设计板书于黑板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试用自己的话概括平桥村的人、平桥村的民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通过对双喜、六一公公等人的认识，你理解为什么在“我”的感觉里，那夜看到的戏是平生最好的戏，那夜吃到的豆是平生最好的豆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你的身边也有这样的朋友和长者吗？说说你的亲身经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课文中关于月下行船、船头看戏、月夜归航的景物描写富有诗情画意，充满了江南水乡的生活气息，对烘托人物形象，抒发感情起到了重要作用。为了让学生体会“人在画中游”的感觉，可让他们将文中的景物描绘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自由朗读，找出文中的几处景物描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选择你最喜欢的一处景物描写，与小组成员交流，体会字里行间渗透出的感情。小结：这些景物描写细致逼真，有着浓郁的抒情气氛，表现了“我”去看社戏时兴奋愉快的心情和对江南农村美景的热爱，写得情景交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请你通过想象将月下行船、船头看戏、月夜归航的生动画面（可任选其一）用画笔画出来，体会一下“人在画中游”的感觉。（可在课后完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选出优秀的绘画作品在班上展示，并请“小画家”谈读文章与作画的体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你是否也有过一次愉快的旅行或难忘的探亲故事？说给大家听听（或课后写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文扩读材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高潮是老太太的出场。这是真正的台柱、今晚的灵魂，尽管她过于肥胖又过于苍老。老太太一出场便不怒自威，台上所有的演员都虔诚地站在一边注视着她，包括那位胖老汉，她的夫君。连后台几个工作人员也齐刷刷地端立台角，一看便知这是他们家庭的最高仪式。刚才的满台舞姿全由老太太一点一点传授，此刻宗师出马，万籁俱寂。老太太脸上没有女儿式的平静，没有儿子似的愁楚，没有大媳妇的嘲讽，也没有胖老汉的幽默，她只是微微蹙眉又毫无表情，任何表情对她都显得有点世俗。她几十年在家里张罗一切，已经穿越彻底的世俗，因此一到舞台上太明白应该摆脱的是什么。台上四周端立着各色舞者，如饥似渴地注视着她的一招一式，这是他们天天面对的经典，却又似乎永远不可企及。她是不是在为后辈们的一步之差而蹙眉？或者，竟是为自己还未传授到家却已老迈而惶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耳边有真正懂行的本城观众在轻声喝彩，还听到有人在说：整个西班牙已经很少有人能像她这样，下肢如此剧烈地舞动而上身没有半点摇摆。　　　　　　　　　　（节选自余秋雨《小巷老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引导学生阅读短文，可与《社戏》中船头看戏部分的描写作比较，从中体会不同场景人们的不同表现、感受。　　　　　</w:t>
      </w:r>
    </w:p>
    <w:p>
      <w:pPr>
        <w:pStyle w:val="Normal"/>
        <w:rPr>
          <w:sz w:val="20"/>
          <w:szCs w:val="20"/>
        </w:rPr>
      </w:pPr>
      <w:r>
        <w:rPr>
          <w:sz w:val="20"/>
          <w:szCs w:val="20"/>
        </w:rPr>
        <w:t>  </w:t>
      </w:r>
      <w:r>
        <w:rPr>
          <w:rFonts w:eastAsia="Times New Roman"/>
          <w:sz w:val="20"/>
          <w:szCs w:val="20"/>
        </w:rPr>
        <w:t xml:space="preserve"> </w:t>
      </w:r>
      <w:r>
        <w:rPr>
          <w:sz w:val="20"/>
          <w:szCs w:val="20"/>
        </w:rPr>
        <w:t>端</w:t>
      </w:r>
      <w:r>
        <w:rPr>
          <w:rFonts w:eastAsia="Times New Roman"/>
          <w:sz w:val="20"/>
          <w:szCs w:val="20"/>
        </w:rPr>
        <w:t xml:space="preserve"> </w:t>
      </w:r>
      <w:r>
        <w:rPr>
          <w:sz w:val="20"/>
          <w:szCs w:val="20"/>
        </w:rPr>
        <w:t>午</w:t>
      </w:r>
      <w:r>
        <w:rPr>
          <w:rFonts w:eastAsia="Times New Roman"/>
          <w:sz w:val="20"/>
          <w:szCs w:val="20"/>
        </w:rPr>
        <w:t xml:space="preserve"> </w:t>
      </w:r>
      <w:r>
        <w:rPr>
          <w:sz w:val="20"/>
          <w:szCs w:val="20"/>
        </w:rPr>
        <w:t>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A</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散文按“争看划船—竞追鸭子—结束赛事”的思路展开，体现了传统节日的价值。让学生在了解淳朴民风的同时，丰富生活体验，感受传统节日给人们带来的愉悦，从中获得对社会和人生的有益启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了解端午的习俗；赛龙舟的精彩场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学习本文准确生动、简练明快的语言，培养联想、想象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三、激发学生争先、合作、奋发向上和爱国、爱民、爱生活的美好情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课前布置学生调查、了解有关本地过端午节的习俗，课堂交流，引出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快速阅读课文，整体把握。</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说说文中写到了端午的哪些习俗？哪些详写，哪些略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明确：穿新衣服、画王字、吃鱼吃肉、看划船、赶鸭子竞赛。（板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详写龙舟竞渡，略写赶鸭子竞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小组合作学习，讨论、汇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幻灯出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作者是按什么顺序写的？试用简洁的语言（小标题）概括课文三部分的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你觉得文中的哪些句子或词语最能体现过节的喜庆气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选择你最喜欢的一个片段学习，你觉得应该掌握哪些重点内容，谈谈你的学习体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如：龙舟竞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节日赛龙舟的气氛如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课文从哪些方面描写了赛龙舟的场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c</w:t>
      </w:r>
      <w:r>
        <w:rPr>
          <w:sz w:val="20"/>
          <w:szCs w:val="20"/>
        </w:rPr>
        <w:t>．比赛时船员是怎样分配的？作者运用了哪些准确而生动的词语对他们赛龙舟时的外貌和动作进行了描写，这些词语对表现赛船的场面有什么作用？体现了一种什么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最能激发你联想的句子有哪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赶鸭子场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a</w:t>
      </w:r>
      <w:r>
        <w:rPr>
          <w:sz w:val="20"/>
          <w:szCs w:val="20"/>
        </w:rPr>
        <w:t>．赶鸭子活动有什么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赶鸭子时是一个什么样的场面？人们的心情怎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师提示，让学生自己设计类似的问题，然后讨论。可从两方面谈学习体会：其一，传统节日给人带来的欢乐；其二，就文章的写作特点而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三、创设情境，激发想象，获得有益启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假如你就是龙舟竞渡或赶鸭子场面中的一员，试想象当时场面，用自己的语言描述给大家听，并说说你的心情。龙舟竞渡取得胜利，给了你怎样的启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四、与课文中写到的端午节习俗相比，你的家乡有什么不同？你喜欢哪些习俗？为什么？你知道端午节的寓意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五、作业：回家将课文中描绘的端午日热闹情景讲给父母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读过文中龙舟竞渡的场面描写后，我并未能鲜明地感觉到其场面的热烈，不知学生是否会有同感。不妨从此处下手，鼓励学生谈真实体会，创设情境，学习场面描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自由朗读，找出文中描写龙舟竞渡的场面的句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指名朗读，读出比赛时热闹的气氛，师生共同评价其朗读效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说说你读了此部分描写后有什么样的体会，真的感觉到比赛的热烈气氛了吗？你还有哪些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反复朗读，就描写场面而言，在写作方法上你从本文中得到了哪些启示？（允许学生谈个人的看法，不一定迷信课文。）你觉得还可以从哪些角度进行描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自由组合即兴表演龙舟竞渡，注意分工合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仔细观察，细心体会，快速完成场面描写，从多角度着手（如从观众或参与者的角度写），学习正面描写与侧面描写相结合，充分发挥联想与想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推荐范文，师生互动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课文主要写了龙舟竞渡和赶鸭子竞赛两个场面，展示的风情和作者的用笔各具特色，可让学生表演，在表演中体会作者详略得当、动静结合、绘声绘色等写法的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课前布置：自由组合，结合课文内容自行准备道具，表演划龙船比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课堂表演，结合课文内容及时给予评价，进而体会作者用词的准确性。表演时注意体现以下动词：持、划、拿、挥、指挥、敲打、调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齐读“赛船过后，城中的戍军长官，……同时各处有追赶鸭子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小组讨论并汇报：从写作方法来看，龙舟竞渡和赶鸭子竞赛两个场面的描写有何不同？这样安排有何好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本文还运用了实写与虚写相结合的手法，假如你就是龙舟竞渡场面中的一员，你还会有哪些联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资料整合平台］</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w:t>
      </w:r>
      <w:r>
        <w:rPr>
          <w:sz w:val="20"/>
          <w:szCs w:val="20"/>
        </w:rPr>
        <w:t>课文背景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端午节：亦称“端五节”“端阳节”或“蒲节”。中国民间传统节日，流传于汉族和壮、布衣、侗、土家、仡佬等少数民族地区。时在夏历五月初五。起源说法不一，大都认为是悼念投汨罗江自沉的战国时楚国爱国诗人屈原；有的认为是古越人举行的龙图腾祭俗；也有的认为是由夏、商、周时的夏至节演变而来等。于时，人们插艾蒲、吃粽子、饮雄黄酒和在小儿衣襟上系香袋等，以期禳灾疫，去虫毒。南方各省市区节前举行龙舟竞渡的娱乐活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关于龙舟竞渡：所谓“龙舟”，是指将船身制作成龙头龙尾的形状，中或搭有彩栅，船中前后都竖有绘上龙形图案的旗帜。船手持桨坐两侧，船头有鼓手。竞渡时，船手随鼓声的节奏，合力划桨。其时江面龙舟一片，你争我赶，蔚为壮观，成为各地端午节的一大盛景。过去苏州地区流传着无名氏的一首《划龙船乐府》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汨罗已死三千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招魂野祭端阳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苏州龙船夸绝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百万金线水中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冶坊滨口斟酌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楼头水面争妖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小龙船划疾如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大龙船划乱如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胜会争夸十日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清帘画舫结灯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四更堤外笙歌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博得人称假虎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摘自江民编著《中华岁时风俗谈》，江苏古籍出版社</w:t>
      </w:r>
      <w:r>
        <w:rPr>
          <w:sz w:val="20"/>
          <w:szCs w:val="20"/>
        </w:rPr>
        <w:t>1998</w:t>
      </w:r>
      <w:r>
        <w:rPr>
          <w:sz w:val="20"/>
          <w:szCs w:val="20"/>
        </w:rPr>
        <w:t>年</w:t>
      </w:r>
      <w:r>
        <w:rPr>
          <w:sz w:val="20"/>
          <w:szCs w:val="20"/>
        </w:rPr>
        <w:t>4</w:t>
      </w:r>
      <w:r>
        <w:rPr>
          <w:sz w:val="20"/>
          <w:szCs w:val="20"/>
        </w:rPr>
        <w:t>月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本命年的回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作者回忆了京郊运河家乡几十年前的过年习俗，鲜明的地方特色和浓郁的乡土风味让人回味无穷。创设情境，开展活动，让学生通过探究，比较今天过年与过去过年的不同风俗，理解传统文化的深刻内涵，进而激发他们热爱生活的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了解过年习俗蕴含的乡土风情，激发学生热爱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培养学生自主、合作、探究的学习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培养学生阅读理解、分析概括的能力及口头表达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课</w:t>
      </w:r>
      <w:r>
        <w:rPr>
          <w:rFonts w:eastAsia="Times New Roman"/>
          <w:sz w:val="20"/>
          <w:szCs w:val="20"/>
        </w:rPr>
        <w:t xml:space="preserve"> </w:t>
      </w:r>
      <w:r>
        <w:rPr>
          <w:sz w:val="20"/>
          <w:szCs w:val="20"/>
        </w:rPr>
        <w:t>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检查预习，读准字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根据课前学生结合工具书查找字音，教师将以下字词板书并指名注音，带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捅（　）　嚼（　）　　栗（　）　　丫（　）　　　粘（　）　　秫秸（　）　盍（　）</w:t>
      </w:r>
    </w:p>
    <w:p>
      <w:pPr>
        <w:pStyle w:val="Normal"/>
        <w:rPr>
          <w:sz w:val="20"/>
          <w:szCs w:val="20"/>
        </w:rPr>
      </w:pPr>
      <w:r>
        <w:rPr>
          <w:sz w:val="20"/>
          <w:szCs w:val="20"/>
        </w:rPr>
        <w:t>  </w:t>
      </w:r>
      <w:r>
        <w:rPr>
          <w:rFonts w:eastAsia="Times New Roman"/>
          <w:sz w:val="20"/>
          <w:szCs w:val="20"/>
        </w:rPr>
        <w:t xml:space="preserve"> </w:t>
      </w:r>
      <w:r>
        <w:rPr>
          <w:sz w:val="20"/>
          <w:szCs w:val="20"/>
        </w:rPr>
        <w:t>　　烙饼（　）　　簸箕（　）　　　门槛（　）　　馅（　）　　疮（　）　祟（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亲支近脉（　）　颇（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朗读课文，体会本文语言特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同桌两人轮流读课文，要求流畅、自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四时二十四节色彩缤纷”，可为什么作者却偏偏只写春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明确：春节是最有鲜明地方特色和浓郁乡土风味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作者向我们展现了火热的春节景象，重点朗读课文的</w:t>
      </w:r>
      <w:r>
        <w:rPr>
          <w:sz w:val="20"/>
          <w:szCs w:val="20"/>
        </w:rPr>
        <w:t>2—4</w:t>
      </w:r>
      <w:r>
        <w:rPr>
          <w:sz w:val="20"/>
          <w:szCs w:val="20"/>
        </w:rPr>
        <w:t>段，你最喜欢哪些语句，或者说哪些语句最能体现过年的热闹气氛，哪些语句具有鲜明的地方特色和浓郁的乡土风味？（为学生创造一个自由畅谈的空间，让他们在读中领会本文语言特色，并鼓励他们大胆表达自己对课文内容的理解和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小组合作学习、讨论，并汇报：（引导朗读课文第四自然段，并联系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想一想我们民族过年的风俗，除了欢天喜地饱享一年劳动果实之外，还寄托着哪些期盼。（鼓励学生联系生活归纳，不求答案唯一，但注意概括得当。如：展望来年，祈求好运，祝愿平安幸福；合家团聚，增进亲情，密切邻里和整个村落的人际关系，上上下下，远远近近，和和美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选择自己最喜欢的段落，读给大家听，看谁读得最流畅，最能体现过年时的热闹、喜庆的气氛和充满浓郁的北方风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三、作业：收集有关本地过年的习俗、传说。</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二</w:t>
      </w:r>
      <w:r>
        <w:rPr>
          <w:rFonts w:eastAsia="Times New Roman"/>
          <w:sz w:val="20"/>
          <w:szCs w:val="20"/>
        </w:rPr>
        <w:t xml:space="preserve"> </w:t>
      </w:r>
      <w:r>
        <w:rPr>
          <w:sz w:val="20"/>
          <w:szCs w:val="20"/>
        </w:rPr>
        <w:t>课</w:t>
      </w:r>
      <w:r>
        <w:rPr>
          <w:rFonts w:eastAsia="Times New Roman"/>
          <w:sz w:val="20"/>
          <w:szCs w:val="20"/>
        </w:rPr>
        <w:t xml:space="preserve"> </w:t>
      </w:r>
      <w:r>
        <w:rPr>
          <w:sz w:val="20"/>
          <w:szCs w:val="20"/>
        </w:rPr>
        <w:t>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创设情景导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必拘束师生间问好，教师伴着欢快的曲子，春风满面地走进教室）同学们，当你听到这欢乐的曲子，看到自己亲自装扮得五彩缤纷的教室时，你想到了什么？眼前又仿佛看到了一幅怎样的场面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的确，今天我们大家就仿佛置身于过新年的热闹、喜庆的气氛中。其实，还有一个人他在本命年里也回想起了小时候在京郊运河家乡过年的情景，他是谁呢？（刘绍棠先生）板书课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伴着音乐读课文，激发联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当作者回忆起这些往事时，有什么样的感受呢？（试从课文中找原话：返老还童）那么过年到底有哪些有趣的事，让他产生这样的感觉呢？课文的第几自然段向我们详细地介绍了？（第四自然段）下面让我们伴着这欢快的曲子，小声地、自由地朗读课文第四段（既可同桌一人读一人听，也可小组齐读，还可独自一人读，但要小声点）同时想象，你眼前出现了哪些热闹的场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三、小组合作，概括主题词，整体把握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读完一遍课文后，小组讨论：这段写了家乡过年时的几件事？请你们给它们写上主题词（即小标题），看哪组完成得又快又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完成最快的前四名小组各派一代表将主题词写在黑板上，师生共同评价。（只要大体没错，不是十件事也没关系。注意概括时个别字的准确性，例如：“吃年货”与“炒年货”，“买糖果”与“卖糖果”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学习文章有条理地安排结构。结合以上四组的汇报情况，引导观察归纳几件事情时是否与课文内容安排顺序一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如果一致，可问：你们为什么没有打乱顺序？可以打乱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如果不一致，则请大家再看看课文，可以打乱顺序吗？为什么？你能从课文的原话里找到答案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归纳：课文内容是按过年的时间顺序写的，而文中所写的这些事情靠过渡句将它们联系起来了，这样文章就显得线索清晰，结构严谨。平时我们写作时也应该注意这一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小结：大家看，其实作者正是向我们展现了一幅幅京都地区过年的风俗民情画呀！在这些画里充满了一种怎样的气氛？（喜气洋洋）父老乡亲们都很重视过年，这反映了他们一种怎样的精神？（热爱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四、以“话说家乡过年”为主题，进行现场采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确定采访对象以及采访时所要提的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同学们，你们喜不喜欢过年呢？想不想和老师分享过年的趣事呢？现在我们就以“话说家乡过年”为主题来一个现场采访。每人先确定好自己的采访对象，既可以是在场的老师，也可以是同学。然后确定采访时的提问内容，看看通过采访你最想了解什么？看谁的采访最精彩、最有特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现场采访，适时评价采访效果及对采访基本要求的把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通过采访你有什么收获？你发现现在人们过年有什么特点？与过去有什么不同？这说明了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五、说吉利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过年时，人们总是对新的一年寄托着自己最美好的愿望。相互见面时喜欢说吉利话、祝福的话，你听到过哪些呢？（对不同的人有不同的祝语：生意人、当官的、学生、工人、老人、小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齐唱《新年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六、总结：今天我们既了解了作者笔下那充满浓郁地方特色和民俗风情的过年情景，也畅谈了如今大家热热闹闹过年的场面，看来我们的日子是越过越幸福呀，这样的生活怎不叫人向往！希望每一位同学都能做一个热爱生活的人，成为美好生活的拥有者和创造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七、作业：自己亲手设计制作一张精美的贺年卡，写下真挚的祝福，赠给亲朋好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通过朗读课文中一些很有情趣的句子，回味过去过年的独特滋味。比较今昔过年的异同，鼓励学生发表独特的感受，以此激发学生对生活的热爱，启发学生追求传统文化和现代文明的完美结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小组讨论，简洁地归纳文中描写的几种过年风俗，你觉得哪些句子写得很有情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现在人们是怎样过新年的呢？就地域而言，南方与北方过年又有哪些不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与过去相比哪些过年习俗已消失或被发扬光大了？现在过年又出现了哪些新的方式？（新的过年方式如：网络拜年、电话拜年、短信拜年，外出旅游，在宾馆、酒店吃年夜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刘绍棠先生回忆往事时有怎样的感受？要求找课文中的原句体会作者的感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针对过年的变化，谈谈自己的感受。拓展：你怎样看待传统文化与现代文明的结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让学生收集有关过年的装饰品，如：对联、年画；让他们通过查找书籍、网络，收集有关过年习俗的图片，从直观形象上感受过年的气氛，理解风俗民情的深刻内涵。同时激发想象，憧憬美好的未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以小组为单位，将收集的对联、年画、相关过年习俗的图片布置在教室里，并且分别介绍相关资料的来历、传说、人们寄托的期盼等，充分理解风俗民情的深刻内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学生展开联想、想象，畅想未来的年会怎么过，并将自己想象的情形画出来，制作成年画展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作业：收集其他不同地区、不同民族是如何度过一年中其他隆重的节日（如圣诞节、感恩节、泼水节、庙会等等）的资料开展研究性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课文扩读材料</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腊八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从我能记事的日子起，我就记得每年农历十二月初八，母亲给我们煮腊八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母亲说：这腊八粥本来是佛教寺煮来供佛的——十八种干果象征着十八罗汉，后来这风俗便在民间通行，因为借此机会，清理橱柜，把这些剩余杂果，煮给小孩吃，也是节约的好办法。最后，她叹一口气说：“我的母亲是腊八粥这一天逝世的，那时我只有十四岁。我伏在她身上痛哭之后，赶忙到厨房去给父亲和哥哥做早饭，还看见灶上摆着一小锅她昨天煮好的腊八粥。现在我每年还煮这腊八粥，不是为了供佛，而是为了纪念我的母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的母亲逝世那天也是农历腊八！为了纪念我的母亲，我也每年在这一天煮腊八粥。抗战后南北迁徙，有时还在国外，尤其是最近的十年，我几乎连个“家”都没有，也就把“腊八”这个日子淡忘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今年“腊八”这一天早晨，我偶然看见我的第三代几个孩子，围在桌旁边，在洗红枣，剥花生，看见我来了，都抬起头来说：“姥姥，以后我们每年还煮腊八粥吃吧！妈妈说这腊八粥可好吃啦。您从前是每年都煮的。”我笑了，说：“那是你们妈妈小时侯的事情了。在抗战的时候，难得吃到一点甜食，吃腊八粥就成了大典。现在为什么还找这个麻烦？”</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w:t>
      </w:r>
      <w:r>
        <w:rPr>
          <w:sz w:val="20"/>
          <w:szCs w:val="20"/>
        </w:rPr>
        <w:t>他们彼此对看了一下，低下头去，一个孩子轻轻地说：“您母亲为了纪念她的母亲，您为了纪念您的母亲，每年煮腊八粥。现在我们为了纪念我们敬爱的周总理，周爷爷，我们也要每年煮腊八粥！这些红枣、花生、栗子和我们能凑来的各种豆子，不是代表十八罗汉，而是象征着我们这一代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没有说什么，泫然地低下头去，和他们一同剥起花生来。（选自《学习与评价》江苏教育出版社</w:t>
      </w:r>
      <w:r>
        <w:rPr>
          <w:sz w:val="20"/>
          <w:szCs w:val="20"/>
        </w:rPr>
        <w:t>2002</w:t>
      </w:r>
      <w:r>
        <w:rPr>
          <w:sz w:val="20"/>
          <w:szCs w:val="20"/>
        </w:rPr>
        <w:t>年</w:t>
      </w:r>
      <w:r>
        <w:rPr>
          <w:sz w:val="20"/>
          <w:szCs w:val="20"/>
        </w:rPr>
        <w:t>6</w:t>
      </w:r>
      <w:r>
        <w:rPr>
          <w:sz w:val="20"/>
          <w:szCs w:val="20"/>
        </w:rPr>
        <w:t>月第</w:t>
      </w:r>
      <w:r>
        <w:rPr>
          <w:sz w:val="20"/>
          <w:szCs w:val="20"/>
        </w:rPr>
        <w:t>2</w:t>
      </w:r>
      <w:r>
        <w:rPr>
          <w:sz w:val="20"/>
          <w:szCs w:val="20"/>
        </w:rPr>
        <w:t>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让学生通过阅读此文，了解有关腊八粥的来历，更重要的是让他们自己体味人们于风俗中寄托的深深情谊。　　　　　　　　　　　　　　　</w:t>
      </w:r>
    </w:p>
    <w:p>
      <w:pPr>
        <w:pStyle w:val="Normal"/>
        <w:rPr>
          <w:sz w:val="20"/>
          <w:szCs w:val="20"/>
        </w:rPr>
      </w:pPr>
      <w:r>
        <w:rPr>
          <w:sz w:val="20"/>
          <w:szCs w:val="20"/>
        </w:rPr>
        <w:t>  </w:t>
      </w:r>
      <w:r>
        <w:rPr>
          <w:rFonts w:eastAsia="Times New Roman"/>
          <w:sz w:val="20"/>
          <w:szCs w:val="20"/>
        </w:rPr>
        <w:t xml:space="preserve"> </w:t>
      </w:r>
      <w:r>
        <w:rPr>
          <w:sz w:val="20"/>
          <w:szCs w:val="20"/>
        </w:rPr>
        <w:t>中秋咏月诗词三首</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教学设计</w:t>
      </w:r>
      <w:r>
        <w:rPr>
          <w:sz w:val="20"/>
          <w:szCs w:val="20"/>
        </w:rPr>
        <w:t>A</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创意说明：《中秋咏月诗词三首》从形式、内容上看，各不相同，因此，在教学中侧重点不同。以学习《十五夜望月》为例，教给学生学习诗歌的基本方法。《水调歌头》的教学重点是学会通过想象感悟古代诗词的意境。《我的思念是圆的》因内容较浅显，以学生课余自学、诵读为主，在此不作具体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十五夜望月</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通过多形式的朗读</w:t>
      </w:r>
      <w:r>
        <w:rPr>
          <w:sz w:val="20"/>
          <w:szCs w:val="20"/>
        </w:rPr>
        <w:t>,</w:t>
      </w:r>
      <w:r>
        <w:rPr>
          <w:sz w:val="20"/>
          <w:szCs w:val="20"/>
        </w:rPr>
        <w:t>理解诗歌的意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让学生领悟学习诗歌的基本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三分钟讲话，以“月亮”为主题自由发表看法，引出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采用多种形式朗读，理解（整体把握）诗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快速默读一遍，然后凭借自己对此诗的初步理解，尽情地朗读。（注意：读准字音，读出诗歌的韵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说说你对此诗内容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这首诗写出了对亲人的思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自由朗读，仔细揣摩如何读出对亲人的思念之情，然后大胆地朗读给大家听。（从朗读的技巧方面，师、生共同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教师配乐范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鼓励学生进行配乐朗读表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全班配乐齐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赏析诗歌：通过反复诵读，你觉得哪些词语很好地体现了作者的感情？或者针对你最喜欢的词语、句子发表自己的看法。（先小组交流，再全班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积累诗歌：比一比，看谁背得最快、最有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谈谈学习体会。让学生充分自由地谈，既可以联系生活谈对诗歌感情的理解，也可以谈学习诗歌的方法。不妨与学生回顾整堂课的学习步骤，以此让学生归纳学习诗歌的基本方法，大致可归纳为：朗读—赏析—积累。（板书）允许学生有自己总结的独特的学习方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作业：课后收集有关咏月的诗、词。</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水调歌头</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会通过想象感悟古代诗词的意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通过反复朗读体会情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播放《水调歌头》歌曲，创设情境，引出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学生汇报收集的有关苏轼的资料，教师简介词作背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是一首中秋咏月兼怀亲人的抒情之作。苏轼时年</w:t>
      </w:r>
      <w:r>
        <w:rPr>
          <w:sz w:val="20"/>
          <w:szCs w:val="20"/>
        </w:rPr>
        <w:t>41</w:t>
      </w:r>
      <w:r>
        <w:rPr>
          <w:sz w:val="20"/>
          <w:szCs w:val="20"/>
        </w:rPr>
        <w:t>岁，为密州太守，政治上很不得意，与其弟子由已六七年不见，心情抑郁不欢。但作者并未因此幻想超脱尘世，而是热爱着人间的现实生活。他认为，一个人一生很难十全十美，只要大家都能在月光下过得很好，也就可以了。全词的基调是乐观的，但也反映了作者现实与理想的某些思想矛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结合工具书及课文注解，疏通文意。先组内交流，鼓励质疑、解疑，译文遇到难题组内无法解决的，全班共同探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学生说说自己对这首词的理解，发挥想象描绘词的意境。（学生用自己的话来讲述，教师点拨难解的字词或投影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自由朗读，读准字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教师配乐范读。学生从教师的范读和自己对词作的初步认识上整体把握，进而明确上下阕的内容（板书）：诗人由月色的美好想到了什么？表现了作者怎样的思想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七、重点赏析：学生思考、讨论、质疑以下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用自己的话说说作者心中的天宫是怎样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这首词你最喜欢哪几句？为什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欣赏名句：［人有悲欢离合，月有阴晴圆缺，此事古难全。］人间有离别的痛苦、团聚的欢欣，月亮也会阴藏晴出，团圆残缺。这些事自古以来难以圆满。人月无常，自古皆然。人的悲欢离合同月的阴晴圆缺一样，两者都是自然的常理，是人生无法克服的遗憾。既然如此，惟望各自珍重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但愿人长久，千里共婵娟。］但愿我们岁岁平安，远隔千里，共对这明月互相祝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八、学生单人配乐朗读，教师点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九、男生配乐朗读上阕，女生配乐朗读下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归纳小结，主题：这首词反映了作者仕途失意，幻想超然物外，但积极的处世态度终于战胜了消极“遁世”的念头，表现了旷达的胸怀和乐观的情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一、全词深沉婉曲，流转自如，以美丽的想象、明睿的哲理，创造出幽深高远的境界，具有强烈的艺术感染力。试发挥想象力，根据这首词的内容作画，并将词作配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二、作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后将这首词绘成图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背诵整首诗</w:t>
      </w:r>
      <w:r>
        <w:rPr>
          <w:sz w:val="20"/>
          <w:szCs w:val="20"/>
        </w:rPr>
        <w:t>,</w:t>
      </w:r>
      <w:r>
        <w:rPr>
          <w:sz w:val="20"/>
          <w:szCs w:val="20"/>
        </w:rPr>
        <w:t>直到会准确默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课后继续收集中秋咏月诗词，准备朗诵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板书</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水调歌头•明月几时有　　　　苏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情景交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上阕</w:t>
      </w:r>
      <w:r>
        <w:rPr>
          <w:sz w:val="20"/>
          <w:szCs w:val="20"/>
        </w:rPr>
        <w:t>:</w:t>
      </w:r>
      <w:r>
        <w:rPr>
          <w:sz w:val="20"/>
          <w:szCs w:val="20"/>
        </w:rPr>
        <w:t>月下饮酒——幻想超脱尘世转为喜爱人间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下阕</w:t>
      </w:r>
      <w:r>
        <w:rPr>
          <w:sz w:val="20"/>
          <w:szCs w:val="20"/>
        </w:rPr>
        <w:t>:</w:t>
      </w:r>
      <w:r>
        <w:rPr>
          <w:sz w:val="20"/>
          <w:szCs w:val="20"/>
        </w:rPr>
        <w:t>对月怀人——感伤离别转为对离人的祝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主题：这首词表现了词人旷达的胸襟和乐观的情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三首诗词的主题显而易见，因此，可以整体学习、感悟；又可以通过比较阅读赏析，教给学生学习方法，让他们自己赏析，养成良好的诵读诗歌的习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收集相关作者、作品介绍，了解写作背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初读，要求学生借助工具书和课文注释，大体读懂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三首咏月诗词，写于不同时代，都表达了思念之情。你最喜欢哪一首？为什么？（从思想内容、艺术特色、语言表达等方面去体会、欣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有感情地朗读自己最喜欢的一首，注意语气、语调、语速、重音的把握，加深对作品感情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配乐朗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背诵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7</w:t>
      </w:r>
      <w:r>
        <w:rPr>
          <w:sz w:val="20"/>
          <w:szCs w:val="20"/>
        </w:rPr>
        <w:t>．学生总结适合自己的赏析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8</w:t>
      </w:r>
      <w:r>
        <w:rPr>
          <w:sz w:val="20"/>
          <w:szCs w:val="20"/>
        </w:rPr>
        <w:t>．课后可让学生收集各地的中秋习俗，充分感受中华民族所特有的民俗风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由课堂延伸到课外，鼓励学生课后收集咏月名句，举行一次“咏月诗歌大赛”，扩大学生的阅读范围，提高学习语文的兴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号召全班同学利用多种途径收集咏月名句，然后进行整理，印发给每位同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以小组为单位，设计“咏月诗歌大赛”活动方案，公开评选，择优录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被选中的小组布置活动任务，交大家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正式开展活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咏月名句举例：</w:t>
      </w:r>
      <w:r>
        <w:rPr>
          <w:sz w:val="20"/>
          <w:szCs w:val="20"/>
        </w:rPr>
        <w:t>1</w:t>
      </w:r>
      <w:r>
        <w:rPr>
          <w:sz w:val="20"/>
          <w:szCs w:val="20"/>
        </w:rPr>
        <w:t>．明月照高楼，流光正徘徊（三国•魏•曹植《怨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明月隐高树，长河没晓天　　　　　　　　　　　　　　（唐•陈子昂《春友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海上生明月，天涯共此时（唐•张九龄《望月怀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明月别枝惊鹊，清风半夜鸣蝉（宋•辛弃疾《西江月•夜行黄沙道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可惜一溪明月，莫教踏破琼瑶（宋•苏轼《西江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滟滟随波千万里，何处春江无月明（唐•张若虚《春江花月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7</w:t>
      </w:r>
      <w:r>
        <w:rPr>
          <w:sz w:val="20"/>
          <w:szCs w:val="20"/>
        </w:rPr>
        <w:t>．月出惊山鸟，时鸣春涧中（唐•王维《鸟鸣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8</w:t>
      </w:r>
      <w:r>
        <w:rPr>
          <w:sz w:val="20"/>
          <w:szCs w:val="20"/>
        </w:rPr>
        <w:t>．明月出天山，苍茫云海间（唐•李白《关山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9</w:t>
      </w:r>
      <w:r>
        <w:rPr>
          <w:sz w:val="20"/>
          <w:szCs w:val="20"/>
        </w:rPr>
        <w:t>．今人不见古时月，今月曾经照古人（唐•李白《把酒问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0</w:t>
      </w:r>
      <w:r>
        <w:rPr>
          <w:sz w:val="20"/>
          <w:szCs w:val="20"/>
        </w:rPr>
        <w:t>．明月却多情，随人处处行（宋•张先《菩萨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诵读欣赏教学设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古代诗词三首</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指导学生运用学习诗歌的基本方法，自学三首古代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通过诵读，体会诗词描写的景物和表达的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背诵、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回顾学习《十五夜望月》时总结的学习诗歌的基本方法，即：朗读—赏析（抓字眼、名句、妙语）—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结合课文注解，运用工具书，开展小组合作学习，初步了解三首诗的大意，然后运用基本方法，逐步学习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全班讨论疑难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引导学生在理解的基础上背诵，进一步加深对诗词的理解。</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对联六副</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了解关于对联的常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理解每副对联的含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熟读成诵，并从生活中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前布置预习，结合注解理解每副对联的含义，并做到熟读成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赛一赛。规则：老师说上联，学生答下联或老师说出对联内容，学生给以解释。看哪一组的同学答得又快又好，并给予奖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在理解熟记的基础上，通过教师点拨，了解对联这一文学样式的主要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对联在语言形式上的特点：①对联的数字不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上下联的字数必须相等，能完全对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上下联的语句结构相同，词性相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④上下联相对应的字平仄相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⑤对联的修辞技巧与诗文的对偶句修辞相似，但又别具特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从生活中收集对联，并尝试为自家或班级拟一副对联，然后在班上交流，互相评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以下较通俗易懂的对联可供学生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常德德山山有德，长沙沙水水无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福如东海，寿比南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爆竹声声辞旧岁，梅花朵朵迎新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鸿是江边鸟，蚕为天下虫。</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综合性学习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写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单元写作主要目的是让学生学会从生活中找“米”，丰富写作源泉。我们可从以下步骤进行教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学生自学写作短文，并谈谈学习收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明确：要从生活中获得丰富的写作材料，必须做到“四多”，即：多留心、多观察、多思考、多积累。</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引导学生回顾学过的课文，让学生说说：哪些文章给了你启示，让你明白了如何从生活中找“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推荐写作水平较高的同学，介绍自己积累写作素材的经验，通过交流提高全体同学的写作兴趣，并逐步养成良好的写作习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给出作文题“美的瞬间”，口头描述自己的写作设想，给予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生活中的美常常表现在那灵动的一瞬间。人的一个表情、一个举动，自然界的一声鸟鸣、一片云彩，有时具有令人心动、让人回味的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可以写人的行为美、心灵美，也可以写一种自然景色的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文章是镜头式的，要写得短小精悍；但“瞬间”人或景物所呈现的美的情态要写具体、写细致。（即：第一，写作此文不必像写一般记叙文那样，人、事、时、地各种要素俱全，记叙得十分完整；第二，入题要快，要很快切入所写中心；第三，“瞬间”人或景物所呈现的美的情态要写具体、写细致，写完即收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独立完成作文，并自改作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教师给出批改标准和要求，小组内互相批改作文，并推荐优秀的或有待探讨的作品进行全班交流，师生互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综合实践活动：走进图书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图书管理老师根据本校图书馆的特点，介绍检索的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到图书馆亲自借阅本学期涉及的名家著作，如冰心、巴金、鲁迅、艾青等，从而熟悉借书的有关程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查阅有关书籍的目录或名言警句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查阅与单元相关的资料，制作读书卡片，如各地重大节日的风俗习惯、相关传说等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开展一次优秀读书卡片展。</w:t>
      </w:r>
    </w:p>
    <w:p>
      <w:pPr>
        <w:pStyle w:val="Normal"/>
        <w:rPr>
          <w:sz w:val="20"/>
          <w:szCs w:val="20"/>
        </w:rPr>
      </w:pPr>
      <w:r>
        <w:rPr>
          <w:sz w:val="20"/>
          <w:szCs w:val="20"/>
        </w:rPr>
        <w:t>苏教版七年级上册第四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单元的主题是“多彩四季”，所选文章均为描摹四季的散文及诗歌。《春》的作者抓住春天的特征，用诗的笔调，描绘了大地回春、万物复苏、生机勃发、草木花卉竞相争荣的景象，书写了作者热爱春天、憧憬未来的喜悦。《三峡》是地理巨著《水经注》中的写景名篇，历代被文学史推为山水游记的首倡，关于三峡四季景物的描写最为传诵。《济南的冬天》是一篇情辞并茂的描写冬景的力作。《夏》以其独特的视角为读者展现了一幅和风吹送麦浪翻滚的夏景图。“诵读欣赏”选编了四首描写春、夏、秋、冬景物的古诗，风格各异，美不胜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篇写景文、四首古诗均笔法细腻，感情饱满炽热，语言明快简洁，读来琅琅上口，极富节奏感。教学时，应引导学生多诵读，读出感情，有些精彩片断熟读成诵，在此基础上，引导学生感悟作品，品味语言。在美丽的氛围中，陶冶情操，感受美，感受生活，提高学生做为现代文明人必备的审美品位及素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单元的写作训练是“观察和描写景物的特点”，与阅读教学的内容恰好吻合，因此建议将写作教学和阅读教学结合起来进行。教师在阅读教学中，渗透对写作的讲解与指导，为写作教学做必要的准备。“口语交际”的内容是“说话有针对性、有吸引力，善于打动别人”，建议口语交际活动结合本校本班活动开展。如：一次竞选、一场辩论等。或另设情境，让学生在表演中学习，提高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春</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创意说明：《春》这篇写景抒情散文内容浅显，适合学生自主学习。教学过程宜采用教师引导，学生自主合作学习为主。又因该篇节奏感强，具有音乐的美感，故把教学的重点放在诵读上，以读带赏，读赏结合，便于学生更好地领会文章，初步奠定初一学生的鉴赏基础，通过对《春》示范性的阅读教学带动其他篇的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一、导语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由朱自清的配乐散文《匆匆》引入，让学生简单概括作者的写作风格，如：清新淡雅，语言优美。由此引入另一篇具有此种风格的写景抒情散文《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亦可用多媒体、实物投影展示学生课前搜集的有关春的音乐</w:t>
      </w:r>
      <w:r>
        <w:rPr>
          <w:sz w:val="20"/>
          <w:szCs w:val="20"/>
        </w:rPr>
        <w:t>CD</w:t>
      </w:r>
      <w:r>
        <w:rPr>
          <w:sz w:val="20"/>
          <w:szCs w:val="20"/>
        </w:rPr>
        <w:t>、图片、</w:t>
      </w:r>
      <w:r>
        <w:rPr>
          <w:sz w:val="20"/>
          <w:szCs w:val="20"/>
        </w:rPr>
        <w:t>flash</w:t>
      </w:r>
      <w:r>
        <w:rPr>
          <w:sz w:val="20"/>
          <w:szCs w:val="20"/>
        </w:rPr>
        <w:t>欣赏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可播放班德瑞的</w:t>
      </w:r>
      <w:r>
        <w:rPr>
          <w:sz w:val="20"/>
          <w:szCs w:val="20"/>
        </w:rPr>
        <w:t>CD</w:t>
      </w:r>
      <w:r>
        <w:rPr>
          <w:sz w:val="20"/>
          <w:szCs w:val="20"/>
        </w:rPr>
        <w:t>《寂静山林》，音乐声响起，伴着溪水淙淙、小鸟啁啾。微风拂过树林哗哗作响，画外音：春来了。引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教师引导学生诵读全文，尝试欣赏本文，此处可分小组进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轻声读课文，熟读后，放声朗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借助工具书读准全文，散（</w:t>
      </w:r>
      <w:r>
        <w:rPr>
          <w:sz w:val="20"/>
          <w:szCs w:val="20"/>
        </w:rPr>
        <w:t>sàn</w:t>
      </w:r>
      <w:r>
        <w:rPr>
          <w:sz w:val="20"/>
          <w:szCs w:val="20"/>
        </w:rPr>
        <w:t>）在草丛里，跟轻风流水应和（</w:t>
      </w:r>
      <w:r>
        <w:rPr>
          <w:sz w:val="20"/>
          <w:szCs w:val="20"/>
        </w:rPr>
        <w:t>hè</w:t>
      </w:r>
      <w:r>
        <w:rPr>
          <w:sz w:val="20"/>
          <w:szCs w:val="20"/>
        </w:rPr>
        <w:t>）着，在空气里酝（</w:t>
      </w:r>
      <w:r>
        <w:rPr>
          <w:sz w:val="20"/>
          <w:szCs w:val="20"/>
        </w:rPr>
        <w:t>yùn</w:t>
      </w:r>
      <w:r>
        <w:rPr>
          <w:sz w:val="20"/>
          <w:szCs w:val="20"/>
        </w:rPr>
        <w:t>）酿（</w:t>
      </w:r>
      <w:r>
        <w:rPr>
          <w:sz w:val="20"/>
          <w:szCs w:val="20"/>
        </w:rPr>
        <w:t>niàng</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教师引导学生进一步领会作者的思想感情，有感情地读全文，注意语速、语气、语调、重音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指导朗读开头部分，学生轻声吟诵，然后说出朗读感受，引导学生自主学习。朗读时，要表达出“盼”的感情。“盼望着”“盼望着”用渐强的语气、渐快的语速。“来了”“近了”用重音强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导学生结合朗读，边读边鉴赏春草、春风、春雨、春人等画面，不拘泥诵读，读中赏，赏中读，以读代赏，读赏结合。让学生在充分领会作者意图的基础上有感情地朗读文章的细描部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例如：①“钻”“嫩嫩的”“绿绿的”写出春草怎样的特点？应当用怎样的语气读这些词语？②“一大片一大片满是的”写出春草怎样的特点？应当用怎样的语气朗读这句话？③写孩子们草地上嬉戏与写春草有什么关系？朗读时应当强调哪些词语？④写风与写草有什么关系？应当用怎样的语气朗读“风轻悄悄的，草软绵绵的“两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讨论、分析的基础上，学生放声朗读。注意引导学生在朗读时，头脑中映现出作者描绘的画面，表达出作者对春天的赞美、对生命的热爱之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其余几幅画面的朗读，鉴赏的过程也大体按如上安排。亦可让学生自己有创意地朗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结尾部分的朗读，引导学生在读熟的基础上讨论下列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结尾三段各赞美了春天怎样的特点？②这些特点通过哪些词语来表现？③应当用怎样的语气朗读这三段话？④朗读时，哪些词语应当用重音强调？在讨论解决的基础上，让学生再反复放声朗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熟读全文后，引导学生感受文章的整体风格——柔性之美，而“春天像健壮的青年，有铁一般的胳臂和腰脚，领着我们向前去“的刚性结尾，与全文的整体风格颇不谐调。因此，出示探究练习：你能用另外一种表达方法为文章写一个结尾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练习可分小组进行，每小组选出最佳的两三个结尾在全班交流。培养学生的探究意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文还可采用联想拓展阅读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语文课程标准》十分强调积累在语文学习中的重要性。因此，浅显的散文，应注重对知识的积累和扩展，既不拘泥于教材，又立足教材，对学生进行更多的语文教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语可同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学生反复自主读课文，熟读成诵后，就文章主体部分的春草、春花、春风、春雨等景物展开联想，搜集古往今来抒写春天景物的诗、词、文等。也可以把本单元“诵读欣赏”中韩愈的《早春呈水部张十八员外》及“文笔精华”（一）中《充满活力的春天》两文与《春》共同欣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搜集资料，可预先布置给学生，培养自主学习的意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让学生动手仿写春天的某一景物，可写短诗也可写小散文。例“秋风”“夏雨”“秋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采用比较阅读教学法。创意说明：此设计是针对平时有较强阅读能力的学生而设计的，通过对两篇文章从内容到形式到语言等的比较，提高阅读水平，让学生在不断探究中学会欣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介绍学习本文时的课外阅读书目，然后选择你比较喜欢的篇目与《春》做比较阅读。如，杰夫•伦尼凯（美）的《春天就要来了》；老舍的《春风》；许地山的《春的林野》；梁遇春的《春雨》等名篇。出示名篇《春天》供参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　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天必然是曾经这样的。从绿意内敛的山头，一把雪再也撑不住了，噗嗤的一声，将冷脸笑成花，一首渐渐然的歌便从云端唱到山麓，从山麓唱到低低的荒村，唱入篱落，唱入一只小鸟的黄蹼，唱入软溶溶的春泥，软如一床新翻的棉被的春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那样娇，那样敏感，却又那样浑沌无涯。一声雷，可以无端地惹哭满天的云，一阵杜鹃啼，可以斗急了一城杜鹃花。一阵风起，每一棵柳吟出一则则白茫茫，虚飘飘，说也说不清，听也听不清的飞絮，每一丝飞絮都是一株柳树的分号。反正，春天就是这样不讲理，不逻辑，而仍可以好得让人心平气和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天必然会是这样的：满塘叶黯花残的枯梗抵死苦守一截老根，此地里千宅万户的屋梁受尽风欺雪扰犹自温柔地抱着一团小小的空虚的燕巢。然后，忽然有一天，桃花把所有的山村水廓都攻陷了，柳树把皇室的御沟和民间的江头都控制住了。春天有如旌旗鲜明的王师，因长期虔诚的企盼祝祷而美丽起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而关于春天的名字，必然曾经有这样的一段故事：在《诗经》之前，在《尚书》之前，在仓颉造字之前，一只小羊在啮草时猛然感到的多汁，一个孩子在放风筝时猛然感到的飞腾，一只患风痛的腿在猛然间感到的舒适，千千万万双素手在溪畔，在江畔浣纱的手所猛然感到的水的血脉……当他们惊讶地奔走互告的时候，他们决定将嘴噘成吹口哨的形状，用一种愉快的耳语声量来为这季节命名：“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鸟又开始丈量天空了。有的负责丈量天的蓝度，有的负责丈量天的透明度，有的负责用那只翼丈量天的高度和深度。而所有的鸟全不是好的科学家，他们吱吱喳喳地算了又算，核了又核，终于还是不敢宣布统计数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至于所有的花，可交给蝴蝶去点数。所有的蕊，交给蜜蜂去编册。所有的树交给风去纵笼。而风，交给檐前的老风铃去一一记忆，一一垂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天必然曾经是这样。或者在别的什么地方，他仍然是这样的吧？穿越烟囱与烟囱的黑森林，我想走访那踯躅在湮远年代中的春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各方面的描绘春天的景色，把一个浑然完整的春天形象推到读者的眼前，就像一幅长卷风景画，而且这幅画是活动的，鲜灵的，这是构成《春》的艺术魅力的原因之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艺术构思的新颖精巧，不落窠臼，创作了文中有画、文中有诗、诗画合璧的佳作。创作了深邃隽永的艺术境界。这是构成《春》的艺术魅力的原因之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朴素自然、新鲜而又有风趣的文学语言，是构成《春》的艺术魅力之三。（秋音《诗画合璧的佳作——谈〈春〉的艺术魅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朱自清虽则是一个诗人，可是他的散文仍能满贮着那一种诗意。文学研究会的散文作家中，除冰心女士外，文章之美，要算他了。（郁达夫《中国新文学大系散文二集导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谈到文体的完美，文学的会写口语，朱先生该是首先被提及的。（叶圣陶《朱佩弦先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朱自清散文全集》江苏教育出版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影视资源《窥视自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　峡</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创意说明：本文内容浅显，教学中不作过多的分析，以诵读、欣赏为主，由于语言流畅，简洁明快，适合诵读。教师可针对学生的朗读实际水平给以指导，组织学生采用合作的方式自主学习，体会新课标的精神，培养学生的自主学习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语设计：（方法可有多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师自行制作系列描绘三峡风光音乐片，引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从《话说长江》中截取介绍三峡美丽风光的片断，师生共同欣赏，指出：这是二十多年前的三峡，如今三峡的美丽已在渐渐散去，也许有一天，我们只能从图片上或在记忆中依稀捕捉它曾有的优雅与美丽。今天，让我们跟随郦道元的脚步，回到一千多年前，看看那时的美丽三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师生共同翻开地理教材，从地理学角度认识三峡，引入本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师生共同交流课前搜集的有关三峡的资料（文字资料、图片资料、影视资料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熟悉课文，反复诵读，体会作者的思想感情</w:t>
      </w:r>
      <w:r>
        <w:rPr>
          <w:sz w:val="20"/>
          <w:szCs w:val="20"/>
        </w:rPr>
        <w:t>,</w:t>
      </w:r>
      <w:r>
        <w:rPr>
          <w:sz w:val="20"/>
          <w:szCs w:val="20"/>
        </w:rPr>
        <w:t>此环节可借助工具书来完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师生共同讨论解决学习中遇到的难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形式：小组讨论，组际交流，教师引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文章内容提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峡》以凝练生动的笔墨，写出了三峡的壮丽景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抓住了景物的特点进行描写。文章先写山，后写水，布局自然，思路清晰。写水则分夏、冬、春、秋四季分别着墨。在文章的节奏上，也是动静相生，摇曳多姿。高峻的山峰、汹涌的江流、清澈的碧水、飞悬的瀑布、哀转的猿鸣、悲凉的渔歌，构成了一幅幅风格迥异而又自然和谐的画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理解课文内容，欣赏精彩语句，引导学生找出自己最喜欢的词句或片断，略做鉴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示例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写春冬之景，着“素”“绿”“清”“影”数字，写秋季的景色，着“寒”“肃”“凄”“哀”数字，便将景物的神韵生动地表现了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示例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写“悬泉瀑布”勾勒出一个背景。山泉瀑布冲荡在绝巘怪柏之间，这里的山有异于峡中汹涌奔腾的水，而是自空而降、飘忽而下的水，加上背景一衬，则更为神奇。山静、泉飞、柏怪、水奇，静中有动，声色纷沓，山水相配，构成了一幅挺拔超脱的图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本文写作时间距今年代久远，寥寥百余字，便把七百里三峡，万千气象尽揽笔底。学习时注意指导学生体会文章意境及作者的思想感情。这一环节可通过与《水经注》中的另一段介绍三峡的文字对比（见下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江水又东，径黄牛，山下有滩，名曰“黄牛滩”。南岸重岭叠起，最外高崖间有石如人，负刀牵牛，人黑牛黄……此岩既高，加以江湍迂回，虽途径信宿，犹望见此物。故行者谣曰：朝发黄牛，暮宿黄牛，三朝三暮，黄牛如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两段写三峡的文字，课文《三峡》，作者重在写三峡壮丽风光，抓住了三峡的四季景物的特点进行描绘，采用的是大笔点染的手法。而上段选文重点在介绍三峡段中的“黄牛滩“，语言简洁，属以说明为主的短文。此外还可启发学生，多角度比较阅读，加深对文章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采用比较阅读法学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语文课程标准》对文言文的要求：疏通全文，理解大意，培养学生对古典文学的喜爱之情。因为两文同属古典写景美文，内容与写法上有颇多的相似之处，有较大的比较空间，因此，可培养学生多读、多练，形成较好的学习文言文的习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郦道元的《三峡》写了三峡的四时风光，抓住了三峡不同季节的景物特征。内容浅显，文字凝练优美，与南朝梁文学家吴均的《与朱元思书》在写作风格和内容上，都有可比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与朱元思书》的整体说明如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与朱元思书》这篇文章是节选作者给友人信中的一段话，写的是浙江境内富春江的秋景，称得上是一篇山水小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全文可分三段，基本的格局是先总后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一段是总写。可分两小层：前一层有写景，有叙事；后一层先用“自富阳至桐庐一百里许”交待游览的全程，后用“奇山异水、天下独绝”集中表达了作者的赞美之情。全段共</w:t>
      </w:r>
      <w:r>
        <w:rPr>
          <w:sz w:val="20"/>
          <w:szCs w:val="20"/>
        </w:rPr>
        <w:t>34</w:t>
      </w:r>
      <w:r>
        <w:rPr>
          <w:sz w:val="20"/>
          <w:szCs w:val="20"/>
        </w:rPr>
        <w:t>字，巧妙地融写景、叙事、抒情于一体，而“奇山异水”一语实为全文的纲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二段写“异水”。分江流缓急两层抒写。这一段用的是随意点染的写法，须用心品味才看得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三段写“奇山”。这是文中详写的部分。山之“奇”，首先奇在它的整体形象上；其次奇在它的情趣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正因为富春山有此二“奇”，作者才在观赏中流连忘返，竟至发出这样的感叹：“鸢飞戾天者，望峰息心；经纶世务者，窥谷忘反。”这是由景生情、因情而明志的写法。既表现了富春山的魅力，也表现了作者鄙视名利的思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比较两文，可先让学生从读入手，诵读两篇文章，然后从山、水、猿啼等角度对比。加深学生对文言美文的理解，提高鉴赏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例如：比较下面两组中</w:t>
      </w:r>
      <w:r>
        <w:rPr>
          <w:sz w:val="20"/>
          <w:szCs w:val="20"/>
        </w:rPr>
        <w:t>A</w:t>
      </w:r>
      <w:r>
        <w:rPr>
          <w:sz w:val="20"/>
          <w:szCs w:val="20"/>
        </w:rPr>
        <w:t>、</w:t>
      </w:r>
      <w:r>
        <w:rPr>
          <w:sz w:val="20"/>
          <w:szCs w:val="20"/>
        </w:rPr>
        <w:t>B</w:t>
      </w:r>
      <w:r>
        <w:rPr>
          <w:sz w:val="20"/>
          <w:szCs w:val="20"/>
        </w:rPr>
        <w:t>两句，说说写法有什么不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Ａ．急湍甚箭，猛浪若奔。（《与朱无思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Ｂ．有时朝发白帝，暮到江陵，其间千二百里，虽乘奔御风，不以疾也。（《三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w:t>
      </w:r>
      <w:r>
        <w:rPr>
          <w:sz w:val="20"/>
          <w:szCs w:val="20"/>
        </w:rPr>
        <w:t>A</w:t>
      </w:r>
      <w:r>
        <w:rPr>
          <w:sz w:val="20"/>
          <w:szCs w:val="20"/>
        </w:rPr>
        <w:t>．猿则百叫无绝。（《与朱元思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Ｂ．常有高猿常啸，属引凄异，空谷传响，哀转久绝。（《三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是一道探究性的练习题，重在引发学生的兴趣，并尝试运用比较的方法来培养自行领悟的能力。答案可以不拘一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创意说明：此设计意在启发学生在学习中的理性思考，把语文教学与地理学科打通，建立敏锐的语文视角。提倡大语文观。另外此环节需学生搜集大量的资料充实自己的观点，而选材、剪裁的过程，便培养了学生搜集处理信息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峡风光自古便是中华大地上的一处胜景，然而由于近年来环境的日趋恶化，导致三峡美景大不如昨，引导学生在反复诵读中充分体会三峡的壮美，然后搜集资料，展开一场关于保护三峡景观的讨论，辩论的题目可立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是保护三峡的自然风光，还是不断人为地开发和利用三峡的水资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思考：在环境日趋恶化的今天，如何保持和延续三峡的魅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扩展阅读材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与朱元思书　　吴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风烟俱净，天山共色。从流飘荡，任意东西。自富阳至桐庐，一百许里，奇山异水，天下独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水皆缥碧，千丈见底。游鱼细石，直视无碍。急湍甚箭，猛浪若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资料的使用方法见［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网站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http://www.pinming.net/index3.htm/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http://www.ruimen.com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http://www.cbe21.com/subject/chines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影视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话说长江》《窥视自然》</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济南的冬天</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创意说明：本课的两个训练要点定为朗读和训练学生的观察能力，学习观察方法。这一目标的制定是基于本课的内容及形式的特点而定。散文适合朗读，以培养学生的语感；本文写作思路清晰，用语准确生动，观察视角独特，故作为写作的范文。教学篇目应是写作的最好范本，不可截然地把阅读与写作割裂开来。因此，在学习本文时重点启发学生发现作者观察角度的独特，教师的主导作用在于“导而不牵”，不留痕迹地完善学生的思维盲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语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北地的冬凛冽泼辣，江南的冬温柔可人，那么地处中原的济南呢？它会有一番怎样别致的性格？由老舍在《济南的冬天》的姊妹篇《济南的秋天》里的一句话：“上帝把夏天的艺术赐给瑞士，把春天赐给了西湖，秋和冬全赐给了济南。”引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这是一篇充满诗情画意的散文。作者抓住济南冬天“温晴”的特点，以山、水为主要描写对象，用准确、优美的语句，比喻、拟人等修辞方法，从不同角度描绘济南冬天独有的美景，抒发了他热爱祖国河山的感情。教师可把朗读作为重要的训练内容。指导学生：朗读课文时，脑海要映现出作者描绘的画面，映显出的画面力求清晰完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注意：朗读课文前要求学生做好两件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借助工具书，扫清文字障碍，培养学生独立解决问题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引导学生自主讨论朗读本文的方法。如：语速较慢，语调柔和、语气亲切，读出喜爱之情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初读，把握基本内容，理清结构层次；精读，理解中心意思，揣摩生动描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教师在引导学生对全文有了大体把握的基础上，找出自己喜欢的精彩片断，分小组通过对精彩片断的反复诵读，揣摩老舍平实、优美的语言风格，及对济南的深厚感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示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第</w:t>
      </w:r>
      <w:r>
        <w:rPr>
          <w:sz w:val="20"/>
          <w:szCs w:val="20"/>
        </w:rPr>
        <w:t>2</w:t>
      </w:r>
      <w:r>
        <w:rPr>
          <w:sz w:val="20"/>
          <w:szCs w:val="20"/>
        </w:rPr>
        <w:t>段，作者怎样描写济南古城的地理环境？是从什么角度来写济南的可爱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第</w:t>
      </w:r>
      <w:r>
        <w:rPr>
          <w:sz w:val="20"/>
          <w:szCs w:val="20"/>
        </w:rPr>
        <w:t>3</w:t>
      </w:r>
      <w:r>
        <w:rPr>
          <w:sz w:val="20"/>
          <w:szCs w:val="20"/>
        </w:rPr>
        <w:t>段，这段也是写山，是小雪点染后的景色，作者从不同的角度写了哪些景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第</w:t>
      </w:r>
      <w:r>
        <w:rPr>
          <w:sz w:val="20"/>
          <w:szCs w:val="20"/>
        </w:rPr>
        <w:t>4</w:t>
      </w:r>
      <w:r>
        <w:rPr>
          <w:sz w:val="20"/>
          <w:szCs w:val="20"/>
        </w:rPr>
        <w:t>段，作者在写了冬天济南“温睛”“秀气”之后，把视线放到城外的景色。作者以城内的“狭窄”与城外的“宽敞”对照，用“小村庄”来点缀山坡，以小雪点染屋顶，这样，读者就看到了济南的全貌。在这段文字中写“山坡上卧着些小村庄，小村庄的房顶上卧着点雪”。这里为什么用一个“卧”字，和文章的什么地方相呼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第</w:t>
      </w:r>
      <w:r>
        <w:rPr>
          <w:sz w:val="20"/>
          <w:szCs w:val="20"/>
        </w:rPr>
        <w:t>5</w:t>
      </w:r>
      <w:r>
        <w:rPr>
          <w:sz w:val="20"/>
          <w:szCs w:val="20"/>
        </w:rPr>
        <w:t>自然段，作者是如何写水的“温晴”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济南的冬天》另一个突出特点是观察角度的新颖独特，因此，培养观察能力，学习写景文的观察方法，也是本课的一个要点。结合本单元写作训练的内容，在阅读教学中渗透对写作技能的指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首先要弄清作者描绘每幅画图时的“观察点”在哪里。描绘阳光下的济南全景，作者先俯瞰，然后仰视。描绘雪后山景，作者在远眺。描绘冬水，由俯视到仰视，再进而纵览。在弄清“观察点”的基础上，交给学生具体方法。例如，在观察中展开联想，运用比喻、拟人的方法把观察所得具体化，就是常用的方法。作者远眺矮松树尖顶着白雪的景象，这是矮松的形态引起作者的联想，借助“日本看护妇”的比喻把观察所得具体化了。要引导学生在体味、揣摩中学习观察的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实施方案：学习了老舍的文章《济南的冬天》之后，教师带领学生进行实践操作训练，可带领学生外出，实地观察某处的景物特征，依照课文，写一篇题为“</w:t>
      </w:r>
      <w:r>
        <w:rPr>
          <w:sz w:val="20"/>
          <w:szCs w:val="20"/>
        </w:rPr>
        <w:t>××</w:t>
      </w:r>
      <w:r>
        <w:rPr>
          <w:sz w:val="20"/>
          <w:szCs w:val="20"/>
        </w:rPr>
        <w:t>的秋（夏、冬）天”的短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可采用发现问题法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意在培养学生的探究意识，提倡个性化的阅读、有创意的阅读，这是语文阅读教学中一直被忽视的盲区。可尝试使用此种阅读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由于《济南的冬天》内容浅显，文字优美，读来琅琅上口，可让学生在反复的诵读之余发现问题，并展开讨论，寻求解答（采用小组合作解决的方式，教师做适当点拨。也可有意识地培养学生在阅读中的独特感受，提倡创造性的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例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老舍写雪，落在树尖上的是“顶”；落在山尖的是“镶”；山坡上的则用“穿”；山腰上的则是“露”。发现作者用语之准确、之奇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全文通篇介绍济南的冬天，可文章的结尾却说：“这就是冬天的济南”，如何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采用比较阅读法。</w:t>
      </w:r>
    </w:p>
    <w:p>
      <w:pPr>
        <w:pStyle w:val="Normal"/>
        <w:rPr>
          <w:sz w:val="20"/>
          <w:szCs w:val="20"/>
        </w:rPr>
      </w:pPr>
      <w:r>
        <w:rPr>
          <w:sz w:val="20"/>
          <w:szCs w:val="20"/>
        </w:rPr>
        <w:t>  </w:t>
      </w:r>
      <w:r>
        <w:rPr>
          <w:rFonts w:eastAsia="Times New Roman"/>
          <w:sz w:val="20"/>
          <w:szCs w:val="20"/>
        </w:rPr>
        <w:t xml:space="preserve"> </w:t>
      </w:r>
      <w:r>
        <w:rPr>
          <w:sz w:val="20"/>
          <w:szCs w:val="20"/>
        </w:rPr>
        <w:t>　创意说明：《课标》尤其提倡学生在初中学习阶段对文学作品的积累。因此，以教学篇目为立足点，进一步开拓视野，丰富阅读体验，进行更好的语文教育，为学生的成长铺设一道人文背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古今中外，写冬的诗文较多，可把“诵读欣赏”中《白雪歌送武判官归京》及“文笔精华”中《草原之冬》等文章放在一起比较阅读，提高阅读能力与审美品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亦可在课余时间搜集写“冬”的诗文，课上交流鉴赏体验与学习心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也可推荐阅读篇目，供学生参考，学生根据个人的喜好选择比较篇目，写出比较鉴赏小论文，字数不限，有独特体验和见解尤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推荐写冬作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王鲁彦的《雪》、周同宾的《雪》、鲁迅的《雪》、茅盾的《冬天》、俞平伯的《雪晚归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例文：　　　　　　　　　　　　　　雪晚归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日来北京骤冷，谈谈雪罢。怪腻人的，不知怎么总说起江南来。江南的往事可真多，短梦似的一场一场在心上跑着；日子久了，方圆的轮廓渐磨钝了，写来倒反方便些，应了岂明君的“就是要加减两笔也不要紧”这句话。我近来真懒得可以，懒得笔都拿不起，拿起来费劲，放下却很“豪燥”的。依普通说法，似应当是才尽，但我压根儿未见得有才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淡淡的说，疏疏的说；不论您是否过瘾，凡懒人总该欢喜的是那一年上，您还记得否？您家湖上的新居落成未久。他正对三台山，旁见圣湖一角。曾于这楼廊上一度看雪，雪景如何的好，似在当时也为留下深沉的影象，现在追想更觉茫然——无非是面粉盐花之流罢，即使于才媛嘴里依然是柳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然而</w:t>
      </w:r>
      <w:r>
        <w:rPr>
          <w:sz w:val="20"/>
          <w:szCs w:val="20"/>
        </w:rPr>
        <w:t>H</w:t>
      </w:r>
      <w:r>
        <w:rPr>
          <w:sz w:val="20"/>
          <w:szCs w:val="20"/>
        </w:rPr>
        <w:t>君快意于他的新居，更喜欢同着儿女们游山玩水，于是我们遂从“杭州城内”翦湖水而西了。于雪中，于明敞的楼头凝眸暂对，却也尽多佳处。皎洁的雪，森秀的山，并不曾辜负我们来时的一团高兴。且日常见惯的峦姿，一被积雪覆着，蓦地添出多少层叠来，宛然新生的境界，仿佛将完工的画又加上几笔皴染似的。记得那时</w:t>
      </w:r>
      <w:r>
        <w:rPr>
          <w:sz w:val="20"/>
          <w:szCs w:val="20"/>
        </w:rPr>
        <w:t>H</w:t>
      </w:r>
      <w:r>
        <w:rPr>
          <w:sz w:val="20"/>
          <w:szCs w:val="20"/>
        </w:rPr>
        <w:t>君就这般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静趣最难形容，回忆中的静趣每不自主的杂以凄清，更加难说了。而且您必不会忘记，我见时对着雪里的湖山，悄然神往呢。我从来不曾如此伟大过一回，真人面前不说谎。团雪为球，掷得一塌糊涂倒是真的，有同嬉的</w:t>
      </w:r>
      <w:r>
        <w:rPr>
          <w:sz w:val="20"/>
          <w:szCs w:val="20"/>
        </w:rPr>
        <w:t>L</w:t>
      </w:r>
      <w:r>
        <w:rPr>
          <w:sz w:val="20"/>
          <w:szCs w:val="20"/>
        </w:rPr>
        <w:t>为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以掷雪而败，败而袜湿，等袜子烤干，天已黑下来，于是回家。如此的清游可发一笑罢？瞧瞧今古名流的游记上有这般写着的吗？没有过！——惟其如此，我才敢大大方方的写，否则马上搁笔，“您另请高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毕竟那晚的归舟是难忘的。因天雨雪，丢却悠然的双桨，讨了一只大船。大家伙儿上船之后，他便扭扭搭搭晃荡起来。雪早已不下，尖峰却澌澌的，人躲在舱里。天又黑得真快，灰白的雪容，一转眼铁灰色了，雪后的湖浪沉沉，拍船头间歇地汩然而响。旗下营的遥灯渐映眼朦胧黄了。那是中舱的板桌上初点起一支短短的白烛来。烛焰打着额，以船儿的欹倾，更摇摇无主，似微薄而将向尽了。我们都拥着一大堆的寒色，悄悄的趁残烛儿觅归。那时似乎没有说什么话，即有三两句零星的话，谁还记得清呢。大家这般草草的回去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使用建议：（</w:t>
      </w:r>
      <w:r>
        <w:rPr>
          <w:sz w:val="20"/>
          <w:szCs w:val="20"/>
        </w:rPr>
        <w:t>1</w:t>
      </w:r>
      <w:r>
        <w:rPr>
          <w:sz w:val="20"/>
          <w:szCs w:val="20"/>
        </w:rPr>
        <w:t>）前三篇《雪》可和《济南的冬天》的写雪段做比较欣赏。《雪晚归船》可与《济南的冬天》全文从写作风格等角度比较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关于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淡雅秀丽　玲珑剔透</w:t>
      </w:r>
    </w:p>
    <w:p>
      <w:pPr>
        <w:pStyle w:val="Normal"/>
        <w:rPr>
          <w:sz w:val="20"/>
          <w:szCs w:val="20"/>
        </w:rPr>
      </w:pPr>
      <w:r>
        <w:rPr>
          <w:sz w:val="20"/>
          <w:szCs w:val="20"/>
        </w:rPr>
        <w:t>  </w:t>
      </w:r>
      <w:r>
        <w:rPr>
          <w:rFonts w:eastAsia="Times New Roman"/>
          <w:sz w:val="20"/>
          <w:szCs w:val="20"/>
        </w:rPr>
        <w:t xml:space="preserve"> </w:t>
      </w:r>
      <w:r>
        <w:rPr>
          <w:sz w:val="20"/>
          <w:szCs w:val="20"/>
        </w:rPr>
        <w:t>　　　　　　　　　　　　——读老舍的《济南的冬天》（节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老舍的《济南的冬天》是一篇描写冬景的散文佳作。作者用新鲜、明快、健朗的笔调，悉心描绘了北方名城济南冬天的景象。宜人的气候，理想的境界，美妙的雪景，明澈透碧的水，都给人温暖舒适的感觉，那生动形象的比喻，那富有生命力的拟人，那浓淡相宜的色彩，那玲珑秀丽的景物，都在读者心中留下极为深刻的印象，经久不忘。这篇散文篇幅短小，语句优美，富于感染力，字精词当，读来别有一番诗意，令人百读不厌，陶醉在一种美的享受之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年四季，春天大地复苏，草萧树青，充满生机，历来是诗人画家笔下常用的素材；夏天万物茁壮、山荣水美，也不失咏叹之色；秋天色彩斑斓，富庶充实，被冠以“金秋”的美称。唯有冬天，尤其是北方的冬天，总有一种严寒肃杀凄凉之感。可是老舍笔下的冬天，却一反平常，竟然是那样温暖安适，荡漾着春天的气息。真是妙笔生花，别开生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老舍的笔下，济南的山是多情的山，雪是多情的雪，那水也是多情的水。作者的画板移到水前：水不结冰，冒着热气，水藻“真绿”，使得“水也不忍得冻上”，垂柳也“要在水里照个影”。看，这水是何等有情，人怎能不和它亲近呢？作者又引导读者从水面一直看到晴朗的天空，水绿天蓝，澄澈高远，天光水色，交相辉映。在蓝天和绿水之间，有红顶的房屋，有黄色的小山，有灰色的树影。蓝、绿、红、黄、灰，清淡中又点缀着娇艳。我们不能不佩服作者调配色彩的功力。作者又着一个“包“字，恰到好处地写出了天地空间的明净、博大、玲珑剔透。从空间上给人以立体的美感享受，使读者不能不与作者发出共鸣：真是一块“空灵的蓝水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从外表皮肤的感觉，写到内在心理的感受，从远山写到近水，从轻风写到小雪，蓝天、白雪，青树、黄山；绿的水草，红的屋顶，灰的树影，银的镶边，微微发黄的阳光，粉红色的余辉，创造了色彩的美，又创造了空间立体的美，而温暖、安适则是充满画面的主要气氛，读者就在这温馨的美的世界里徜徉。读文如读诗，读文如观画。《济南的冬天》既是一篇优秀的散文，又是一首玲珑的诗，一幅秀雅的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图书资源：《老舍杂文集》江苏教育出版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影视资源：《济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网络资源：</w:t>
      </w:r>
      <w:r>
        <w:rPr>
          <w:sz w:val="20"/>
          <w:szCs w:val="20"/>
        </w:rPr>
        <w:t>http://pinming.3322.net/xntj/th-xg.htm/</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夏</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BC</w:t>
      </w:r>
      <w:r>
        <w:rPr>
          <w:sz w:val="20"/>
          <w:szCs w:val="20"/>
        </w:rPr>
        <w:t>］创意说明：本文系自读课文，教学时数定为一课时，以学生自主合作学习为主要方式。在学习了前几篇写作抒情散文后，教师放手让学生自学本文。这也是课程改革所着力倡导的，引导学生自主合作学习。教师的讲解代替不了学生的理解，任何人也代替不了学生的成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导语设计：由唐代诗人高骈的绝句《山亭夏日》“绿树阴浓夏日长，楼台倒影入池塘。水晶帘动微风起，满架蔷薇一院香。”引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指导学生自读课文，了解作者一洗历代文人墨客对夏的感受，以新奇、独特的笔触再现了一个多情的夏的写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可以从以下几个步骤入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通过反复诵读，体味作者的思想感情。感受梁衡散文语言的魅力。</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导学生在诵读的基础上，理清文章的思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可与简真的《夏之绝句》或峻青的《海滨仲夏夜》做比较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可模仿作者笔法从其他角度选择写夏的素材，写一描写夏景的短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作者简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梁衡，</w:t>
      </w:r>
      <w:r>
        <w:rPr>
          <w:sz w:val="20"/>
          <w:szCs w:val="20"/>
        </w:rPr>
        <w:t>1946</w:t>
      </w:r>
      <w:r>
        <w:rPr>
          <w:sz w:val="20"/>
          <w:szCs w:val="20"/>
        </w:rPr>
        <w:t>年生，山西霍县人。</w:t>
      </w:r>
      <w:r>
        <w:rPr>
          <w:sz w:val="20"/>
          <w:szCs w:val="20"/>
        </w:rPr>
        <w:t>1968</w:t>
      </w:r>
      <w:r>
        <w:rPr>
          <w:sz w:val="20"/>
          <w:szCs w:val="20"/>
        </w:rPr>
        <w:t>年毕业于中国人民大学历史档案系。长期在基层当记者。现任《人民日报》副总编、中国作协全委会委员、全国记协常务理事。主要从事散文创作、散文理论研究。作品曾获青年文学奖、赵树理文学奖、全国优秀科普作品奖。</w:t>
      </w:r>
      <w:r>
        <w:rPr>
          <w:sz w:val="20"/>
          <w:szCs w:val="20"/>
        </w:rPr>
        <w:t>1996</w:t>
      </w:r>
      <w:r>
        <w:rPr>
          <w:sz w:val="20"/>
          <w:szCs w:val="20"/>
        </w:rPr>
        <w:t>年在《佛山文艺》发表的散文《忽又重听“走西口”》获《美文》《文学自由谈》《佛山文艺》三家联合举办的“心系中华”散文征文优秀奖。有散文三篇《晋祠》《觅渡，觅渡，渡何处》和《夏》入选中学教材。主要著作有《新闻三部曲》（三卷）《数理化通俗演义》（两卷），散文集《名山大川》《人杰鬼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推荐比较阅读篇目《夏之绝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之绝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春天，像一篇巨制的骈俪文；而夏天，像一首绝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已有许久，未曾去关心蝉音。耳朵忙着听车声，听综艺节目的敲打声，听售票小姐不耐烦的声音，听朋友的附在耳朵旁，低低哑哑的秘密声……应该找一条清澈洁净的河水洗洗我的耳朵，因为我听不见蝉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于是，夏天什么时候跨了槛进来我并不知道，直到那天上文学史课的时候，突然四面楚歌、鸣金击鼓一般，所有的蝉都同时叫了起来，把我吓了一跳。我提笔的手势搁浅在空中，无法评点眼前这看不见、摸不到的一卷声音！多惊讶！把我整个心思都吸了过去，就像铁砂冲向磁铁那样。但当我屏气凝神正听得起劲的时候，又突然，不约而同地全都住了嘴，这蝉，又吓我一跳！就像一条绳子，蝉声把我的心扎捆得紧紧的，突然在毫无警告的情况下松了绑，于是我的一颗心就毫无准备地散了开来，如奋力跃向天空的浪头，不小心跌向沙滩</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天什么时候跨了门槛进来我竟不知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是一扇有树叶的窗，圆圆扁扁的小叶子像门帘上的花鸟画，当然更活泼些。风一泼过来，它们就“刷”地一声晃荡起来，我似乎还听见嘻嘻哈哈的笑声，多像一群小顽童在比赛荡秋千！风是幕后工作者，负责把它们推向天空，而蝉是啦啦队，在枝头努力叫闹。没有裁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不禁想起童年，我的童年。因为这些愉快的音符太像一卷录音带，让我把童年的声音又一一捡回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首先捡的是蝉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那时，最兴奋的事不是听蝉是捉蝉。小孩子总喜欢把令他好奇的东西都一一放手掌中赏玩一番，我也不例外。念小学时，上课分上下午班，这是一二年级的小朋友才有的优待，可见我那时还小。上学时有四条路可以走，其中一条沿着河，岸边高树浓阴，常常遮掉半个天空。虽然附近也有田园农舍，可是人迹罕至，对我们而言，真是又远又幽深，让人觉得怕怕的。然而，一星期总有好多趟，是从那儿经过的，尤其是夏天。轮到下午班的时候，我们总会呼朋引伴地一起走那条路，没有别的目的，只为了捉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捉得住蝉，却捉不住蝉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夏乃声音的季节，有雨打，有雷声、蛙声、鸟鸣及蝉唱。蝉声足以代表夏，故夏天像一首绝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绝句该吟该诵，或添几个衬字歌唱一番。蝉是大自然的一队合唱团；以优美的音色，明朗的节律，吟诵着一首绝句，这绝句不在唐诗选，不在宋诗集，不是王维的也不是李白的，是蝉对季节的感触，是它们对仲夏有共同的情感，而写成的一首抒情诗。诗中自有其生命情调，有点近乎自然派的朴质，又有些旷远飘逸，更多的时候，尤其当它们不约而同地收住声音时，我觉得它们胸臆之中，似乎有许多豪情悲壮的故事要讲。也许，是一首抒情的边塞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晨间听蝉，想其高洁。蝉该是有翅族中的隐士吧！高踞树梢，餐风饮露，不食人间烟火。那蝉声在晨光朦胧之中分外轻逸，似远似近，又似有似无。一段蝉唱之后，自己的心灵也跟着透明澄净起来，有一种“何处惹尘埃”的了悟。蝉亦是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午后也有蝉，但喧嚣了点。像一群游吟诗人，不期然地相遇在树阴下，闲散地歇它们的脚。拉拉杂杂地，他们谈天探询，问候季节，倒没有人想作诗，于是声浪阵阵，缺乏韵律也没有押韵，他们也交换流浪的方向，但并不热心，因为“流浪“其实并没有方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喜欢一面听蝉一面散步，在黄昏。走进蝉声的世界时，正如欣赏一场音乐演唱会一般，如果懂得去听的话。有时候我们抱怨世界愈来愈丑了，现代文明的噪音太多了，其实在一滩浊流之中，何尝没有一潭清泉？在机器声交织的音图里，也有所谓的“天籁”。我们只是太忙罢了，忙得与美的事物擦身而过都不知不觉。也太专注于自己，生活的镜头只摄取自我喜怒哀乐的大特写，其他种种，都是一派模胡的背景。如果能退后一步看看四周，也许我们会发觉整个图案都变了。变的不是图案本身，而是我们的视野。所以，偶尔放慢脚步，让眼眸以最大的可能性把天地随意浏览一番，我们将恍然大悟；世界还是时时在装扮着自己。而有什么比一面散步一面听蝉更让人心旷神怡？听听亲朋好友的倾诉，这是我们常有的经验。聆听万物的倾诉，对我们而言，亦非难事，不是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聆听，也是艺术。大自然的宽阔是最佳的音响设备。想象那一队一队的雄蝉敛翅踞在不同树梢端，像交响乐团的团员各自站在舞台一般。只要有只蝉起个音，接着声音就纷纷出了笼。它们各以最美的音色献给你，字字都是真心话，句句来自丹田。它们有鲜明的节奏感，不同的韵律表示不同的心情。它们有时合唱有时齐唱，也有独唱，包括和音，高低分明。它们不需要指挥也无需歌谱，它们是天生的歌者。歌声如行云如流水，让人了却忧虑，悠游其中。又如澎涛又如骇浪，拍打着你心底沉淀的情绪，顷刻间，你便觉得那蝉声宛如狂浪淘沙般地攫走了你紧紧扯住在手里的轻愁。蝉声亦有甜美温柔如夜的语言的时候，那该是情歌吧！总是一句三叠，像那倾吐不尽的缠绵。而蝉声的急促，在最高涨的音符处突地戛然而止，更像一篇锦绣文章被猛然撕裂，散落一地的铿锵字句，掷地如金石声，而后寂寂寥寥成了断简残编，徒留给人一些怅惘，一些感伤。何尝不是生命之歌？蝉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而每年每年，蝉声依旧，依旧像一首绝句，平平仄仄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诵读欣赏”与“文笔精华”（一）</w:t>
      </w:r>
    </w:p>
    <w:p>
      <w:pPr>
        <w:pStyle w:val="Normal"/>
        <w:rPr>
          <w:sz w:val="20"/>
          <w:szCs w:val="20"/>
        </w:rPr>
      </w:pPr>
      <w:r>
        <w:rPr>
          <w:sz w:val="20"/>
          <w:szCs w:val="20"/>
        </w:rPr>
        <w:t>  </w:t>
      </w:r>
      <w:r>
        <w:rPr>
          <w:rFonts w:eastAsia="Times New Roman"/>
          <w:sz w:val="20"/>
          <w:szCs w:val="20"/>
        </w:rPr>
        <w:t xml:space="preserve"> </w:t>
      </w:r>
      <w:r>
        <w:rPr>
          <w:sz w:val="20"/>
          <w:szCs w:val="20"/>
        </w:rPr>
        <w:t>　　教学建议：此两项内容，宜采取学生自学、相互讨论，教师释疑点拨的方法，具体操作如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以诵读为主，辅以欣赏，边读边赏，读赏结合。读争取达到当堂成诵，赏以体会诗人字里行间蕴含的情感为主。既不能以读代赏，又不可只赏不读。其中“文笔精华“以赏析写景佳句为重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下搜集写四季的古诗词，运用以上方法欣赏，增加积累，扩大阅读视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两项内容也可让学生课下处理，课上交流欣赏体会，形成一篇鉴赏小品文。</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写　作</w:t>
      </w:r>
    </w:p>
    <w:p>
      <w:pPr>
        <w:pStyle w:val="Normal"/>
        <w:rPr>
          <w:sz w:val="20"/>
          <w:szCs w:val="20"/>
        </w:rPr>
      </w:pPr>
      <w:r>
        <w:rPr>
          <w:sz w:val="20"/>
          <w:szCs w:val="20"/>
        </w:rPr>
        <w:t>  </w:t>
      </w:r>
      <w:r>
        <w:rPr>
          <w:rFonts w:eastAsia="Times New Roman"/>
          <w:sz w:val="20"/>
          <w:szCs w:val="20"/>
        </w:rPr>
        <w:t xml:space="preserve"> </w:t>
      </w:r>
      <w:r>
        <w:rPr>
          <w:sz w:val="20"/>
          <w:szCs w:val="20"/>
        </w:rPr>
        <w:t>　　［中心］观察和描写景物的特点</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细致观察，抓住景物特征。观察要讲究方法，一般是按照“整体—局部（重点观察部分）—整体”的路子进行，不但要观察景物的静态，还要观察它的动态，抓住它的特征。景物的特点是客观存在的，由于自身构造因素的不同，不同的景物都具有各自鲜明的个性。因此，我们写景一定要细致观察，抓住景物特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确定观察点，按一定顺序描写。写作顺序指从什么写起，依次写什么，怎样结束，动笔前要想好。写景的顺序要符合表达需要。写景的文章，通常是用第一人称“我“（作者）观察的顺序描写，即按观察点的转变和时间的先后来安排。如果是固定观察点，可按空间的顺序来写，也可按时间顺序来写，还可按作者的行踪来写。如果是移动观察点，一般是将时间与空间的顺序结合起来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景物描写要动静结合。自然界和社会环境有的处于相对静止状态，有的处于变化状态，既要写出它的静态，例如景物的位置、形状、大小、色彩等；又要写出它的动态，景物瞬间的形态、位置、声音、色彩等方面的变化。写景要做到有动有静、动静结合，逼真传神，给读者留下深刻的印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融情于景，情景感人。写景文章要把作者对景物的热爱之情融入字里行间，才能情景交融，感动读者。融情于景往往是作者在描写景物的同时，用抒情的笔调，直接或间接地抒发自己对景物的喜爱之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题目］《我心目中那最美丽的一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实践］每天写观察日记，争取形成自己的写作风格。</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口语交际</w:t>
      </w:r>
    </w:p>
    <w:p>
      <w:pPr>
        <w:pStyle w:val="Normal"/>
        <w:rPr>
          <w:sz w:val="20"/>
          <w:szCs w:val="20"/>
        </w:rPr>
      </w:pPr>
      <w:r>
        <w:rPr>
          <w:sz w:val="20"/>
          <w:szCs w:val="20"/>
        </w:rPr>
        <w:t>  </w:t>
      </w:r>
      <w:r>
        <w:rPr>
          <w:rFonts w:eastAsia="Times New Roman"/>
          <w:sz w:val="20"/>
          <w:szCs w:val="20"/>
        </w:rPr>
        <w:t xml:space="preserve"> </w:t>
      </w:r>
      <w:r>
        <w:rPr>
          <w:sz w:val="20"/>
          <w:szCs w:val="20"/>
        </w:rPr>
        <w:t>　　［中心］说话有针对性，有吸引力，善于打动别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情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为保护三峡风光献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交流学习写景散文或古诗文的心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就一个话题展开讨论，或就一个问题参与讨论均可。讨论中师生共同营造一个智慧场，这样就容易产生一束智慧的火花，提倡人人参与，畅所欲言，思想在互相碰撞中，得以补充、吸收、修正。尤其要注意真善美，学生在表达中条理清晰，有针对性，不跑题。表达观点看法时，能够使用有吸引力的能打动听众的语言，并注意到用语的分寸感，使用文明用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实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下搜集资料，精心准备，利用学过的知识为自己讨论时所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可以利用主题班会形式，组织一场辩论会，继续训练自己的口语交际能力。</w:t>
      </w:r>
    </w:p>
    <w:p>
      <w:pPr>
        <w:pStyle w:val="Normal"/>
        <w:rPr>
          <w:sz w:val="20"/>
          <w:szCs w:val="20"/>
        </w:rPr>
      </w:pPr>
      <w:r>
        <w:rPr>
          <w:sz w:val="20"/>
          <w:szCs w:val="20"/>
        </w:rPr>
        <w:t>苏教版语文七年级上册第五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本单元着重学习先辈的探索精神、创造意识，丰富我们的科学知识。学习记叙文、说明文、议论文的一些写法。通过采访、调查等实践活动了解身边的科技发展状况，并运用所学科学方法、科学精神在实践中感受、创新。建议将阅读教学、写作教学结合起来进行，借鉴本单元某一文体的写法总结自己的实践成果，运用开新闻发布会的方式展示研究成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本单元的写作内容是“简单地说明小制作”和“学会修改文章”。可以通过阅读教学，帮助学生理清思路和结构。［新疆／杨红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斜塔上的实验</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通过引导学生整体感知，把握主旨领会写法等要领，注重对学生语文兴趣的调动，运用品读、质疑、探究、联想等一系列教学活动，加强同学间的合作交流，培养学生的综合实践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目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了解意大利著名物理学家伽利略的事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领会文章的巧妙构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学习记叙和描写相结合的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学习伽利略勇于创新、为科学献身的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重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文章的巧妙构思；伽利略勇于创新，为科学献身的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方法：启发、点拨、自主探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准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件光盘（伽利略的画像、比萨斜塔图、毛钱管试验、双摆实验），学生配乐朗读磁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时数：二课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一课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初读课文，理清文章线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标清文段序号（</w:t>
      </w:r>
      <w:r>
        <w:rPr>
          <w:sz w:val="20"/>
          <w:szCs w:val="20"/>
        </w:rPr>
        <w:t>19</w:t>
      </w:r>
      <w:r>
        <w:rPr>
          <w:sz w:val="20"/>
          <w:szCs w:val="20"/>
        </w:rPr>
        <w:t>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查阅工具书，识记疑难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嘘　　帙　　屑　　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听学生自制录音，理清文章线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全文是按照“摆动挂灯的启示—孩子和学生时代—比萨斜塔上的实验”为线索展开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整体感知课文，粗略复述课文，领会文章的巧妙构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回顾课文情节，眼前展现课文中描绘的情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自由大声复述，不足之处，翻开书补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按书中提供的材料顺序，概括伽利略的事迹，走近伽利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发现摆的规律</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孩童和学生时代的情况</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发现自由落体的定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品读美点，交流心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勾画出自己最喜欢的句子和段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小组相互交流，畅谈自己为什么喜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只要言之成理，就给予肯定，鼓励大胆发言，提出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评读“课外资料——伽利略、亚里士多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设问题，组织交流思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亚里士多德在哪些领域有哪些建树</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人们当时为什么迷信亚里士多德的学说</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伽利略对亚里士多德的怀疑，说明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只要提出的看法有一定道理，就应给予肯定表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作业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收集中外科学家的事迹，说一说他们是怎么样勇于探索，不畏权威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积累字词，整理优美句子段落到班级的词语材料库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二课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激趣导入，设计达标方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讲一讲自己的一次成功经历（</w:t>
      </w:r>
      <w:r>
        <w:rPr>
          <w:sz w:val="20"/>
          <w:szCs w:val="20"/>
        </w:rPr>
        <w:t>1—2</w:t>
      </w:r>
      <w:r>
        <w:rPr>
          <w:sz w:val="20"/>
          <w:szCs w:val="20"/>
        </w:rPr>
        <w:t>人），评价（</w:t>
      </w:r>
      <w:r>
        <w:rPr>
          <w:sz w:val="20"/>
          <w:szCs w:val="20"/>
        </w:rPr>
        <w:t>2</w:t>
      </w:r>
      <w:r>
        <w:rPr>
          <w:sz w:val="20"/>
          <w:szCs w:val="20"/>
        </w:rPr>
        <w:t>人）。对比近代科学之父伽利略是如何走向成功的，他的科学精神哪些是值得我们学习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自主设计最佳达标方案（提示：充分发挥学生自主学习的个性，可独立完成，也可小组讨论拟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按照文章线索，复述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师组织小组互相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同组人互相补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小组竞赛评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探究质疑，讨论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文章的巧妙构思有何妙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从精彩部分“摆”的规律的发现起笔，最能吸引读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是否能够按照时间顺序组织材料</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鼓励不同见解，创新思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下面几句话赞扬了伽利略的什么精神</w:t>
      </w:r>
      <w:r>
        <w:rPr>
          <w:sz w:val="20"/>
          <w:szCs w:val="20"/>
        </w:rPr>
        <w:t>?</w:t>
      </w:r>
      <w:r>
        <w:rPr>
          <w:sz w:val="20"/>
          <w:szCs w:val="20"/>
        </w:rPr>
        <w:t>你也写出几句话，对伽利略作出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伽利略不停地搞实验，甚至当他还是一个孩子的时候，就不轻易相信权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他决定以科学为终身事业，在那不讲科学的年代里，从事这一行，意味着一辈子的贫困和默默无闻。</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他发现真理的道路，不是靠背诵亚里士多德的著作，而是通过学习“大自然这本宝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精读品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你最喜欢课文中的哪一处描写</w:t>
      </w:r>
      <w:r>
        <w:rPr>
          <w:sz w:val="20"/>
          <w:szCs w:val="20"/>
        </w:rPr>
        <w:t>?</w:t>
      </w:r>
      <w:r>
        <w:rPr>
          <w:sz w:val="20"/>
          <w:szCs w:val="20"/>
        </w:rPr>
        <w:t>说一说为什么会喜欢，给你什么启迪</w:t>
      </w:r>
      <w:r>
        <w:rPr>
          <w:sz w:val="20"/>
          <w:szCs w:val="20"/>
        </w:rPr>
        <w:t>?</w:t>
      </w:r>
      <w:r>
        <w:rPr>
          <w:sz w:val="20"/>
          <w:szCs w:val="20"/>
        </w:rPr>
        <w:t>勾画出文章的美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思维拓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伽利略在教堂里的猛然发现，你从中能领悟到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想象一下假如伽利略的父亲站在斜塔下他会有何感想</w:t>
      </w:r>
      <w:r>
        <w:rPr>
          <w:sz w:val="20"/>
          <w:szCs w:val="20"/>
        </w:rPr>
        <w:t>?</w:t>
      </w:r>
      <w:r>
        <w:rPr>
          <w:sz w:val="20"/>
          <w:szCs w:val="20"/>
        </w:rPr>
        <w:t>亚里士多德站在塔下，又会有何感想</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以最新的想象来培养学生们的感受能力，引发对课文的兴趣，只要有所感悟，就予表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演示试验，或放映课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双摆试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真空毛钱管试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七、作业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仿照文章构思一篇自己十年后成名的传记，写成“美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收集一些科学家的事迹文章和图片，办一期手抄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八、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谈一谈自己学习本文的感受，侧重于学习过程和心得，修改自己的设计方案，并尝试运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创意说明：抓住两个重点实验，以点带面，条分缕析。充分调动学生的自主性，扩展视野，强化培养学生的实践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激趣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根据自己收集到的资料，介绍伽利略，相互补充。重点了解伽利略是意大利著名的科学家，近代实验科学的奠基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今天，我们就学习他的两个著名实验：“摆”的实验和斜塔上的实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以点带面，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速读课文：①画出描写两个实验的起止段落。②文章的其他部分写的是什么事</w:t>
      </w:r>
      <w:r>
        <w:rPr>
          <w:sz w:val="20"/>
          <w:szCs w:val="20"/>
        </w:rPr>
        <w:t>?③</w:t>
      </w:r>
      <w:r>
        <w:rPr>
          <w:sz w:val="20"/>
          <w:szCs w:val="20"/>
        </w:rPr>
        <w:t>文章的大致内容写的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讨论确定：发现摆的规律、孩童和学生时代的情况、发现自由落体的定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精读品味“摆的实验”部分，演示实验，观察实验结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研讨交流：①伽利略在怎么样的情况下，发现摆的规律的</w:t>
      </w:r>
      <w:r>
        <w:rPr>
          <w:sz w:val="20"/>
          <w:szCs w:val="20"/>
        </w:rPr>
        <w:t>?</w:t>
      </w:r>
      <w:r>
        <w:rPr>
          <w:sz w:val="20"/>
          <w:szCs w:val="20"/>
        </w:rPr>
        <w:t>画出精美描写的语句，品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文中教父说“又是伽利略一个疯狂的念头”中的“又”字说明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摆的规律的发现，表现了伽利略的什么精神</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听录音，讲一讲，对伽利略孩子和学生时代的故事进行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播放斜塔上的实验课件，激趣精读斜塔上的实验部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研讨交流：①伽利略得到做教师的空位和更忙于实验说明了什么</w:t>
      </w:r>
      <w:r>
        <w:rPr>
          <w:sz w:val="20"/>
          <w:szCs w:val="20"/>
        </w:rPr>
        <w:t>?②</w:t>
      </w:r>
      <w:r>
        <w:rPr>
          <w:sz w:val="20"/>
          <w:szCs w:val="20"/>
        </w:rPr>
        <w:t>伽利略是怎么样面对周围人的嘲笑和谩骂的</w:t>
      </w:r>
      <w:r>
        <w:rPr>
          <w:sz w:val="20"/>
          <w:szCs w:val="20"/>
        </w:rPr>
        <w:t>?③</w:t>
      </w:r>
      <w:r>
        <w:rPr>
          <w:sz w:val="20"/>
          <w:szCs w:val="20"/>
        </w:rPr>
        <w:t>画出文中描写观看队伍盛大的句子，这些都是什么人，观看实验的人都怀着什么样的心理</w:t>
      </w:r>
      <w:r>
        <w:rPr>
          <w:sz w:val="20"/>
          <w:szCs w:val="20"/>
        </w:rPr>
        <w:t>?④“</w:t>
      </w:r>
      <w:r>
        <w:rPr>
          <w:sz w:val="20"/>
          <w:szCs w:val="20"/>
        </w:rPr>
        <w:t>伽利略用实验证明他的理论”一句结尾有什么样好处</w:t>
      </w:r>
      <w:r>
        <w:rPr>
          <w:sz w:val="20"/>
          <w:szCs w:val="20"/>
        </w:rPr>
        <w:t>?</w:t>
      </w:r>
      <w:r>
        <w:rPr>
          <w:sz w:val="20"/>
          <w:szCs w:val="20"/>
        </w:rPr>
        <w:t>请谈一谈你的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扩展创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假想你站在比萨斜塔下，你会有何感想</w:t>
      </w:r>
      <w:r>
        <w:rPr>
          <w:sz w:val="20"/>
          <w:szCs w:val="20"/>
        </w:rPr>
        <w:t>?</w:t>
      </w:r>
      <w:r>
        <w:rPr>
          <w:sz w:val="20"/>
          <w:szCs w:val="20"/>
        </w:rPr>
        <w:t>伽利略的父亲站在比萨斜塔下，会有何感想</w:t>
      </w:r>
      <w:r>
        <w:rPr>
          <w:sz w:val="20"/>
          <w:szCs w:val="20"/>
        </w:rPr>
        <w:t>?</w:t>
      </w:r>
      <w:r>
        <w:rPr>
          <w:sz w:val="20"/>
          <w:szCs w:val="20"/>
        </w:rPr>
        <w:t>亚里士多德站在比萨斜塔下，他会有何感想</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七、作业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文章运用这样的写作顺序有何好处</w:t>
      </w:r>
      <w:r>
        <w:rPr>
          <w:sz w:val="20"/>
          <w:szCs w:val="20"/>
        </w:rPr>
        <w:t>?</w:t>
      </w:r>
      <w:r>
        <w:rPr>
          <w:sz w:val="20"/>
          <w:szCs w:val="20"/>
        </w:rPr>
        <w:t>　（</w:t>
      </w:r>
      <w:r>
        <w:rPr>
          <w:sz w:val="20"/>
          <w:szCs w:val="20"/>
        </w:rPr>
        <w:t>2</w:t>
      </w:r>
      <w:r>
        <w:rPr>
          <w:sz w:val="20"/>
          <w:szCs w:val="20"/>
        </w:rPr>
        <w:t>）为文章设计一幅精美的插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语文活动设计——记者访谈和小组辩论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节设计旨在让学生在活动中学语文，深化对课文内容的理解，鼓励学生大胆地发表独立见解，拓展学生的知识视野和求异思维，达到由知识到能力的迁移，潜移默化地培养了学生的创新能力和实践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前准备：①分好小组，明确分工，保证秩序井然。②虚拟活动场所，营造采访辩论氛围。③准备好简易采访工具。④熟悉课文内容，准备好应答话题、提问话题、辩论论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活动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全班自愿组合分成访、谈、评、辩几个组。②收集好资料，拟写好应答提纲、采访提纲、辩论提纲。③采访组可以以“伽利略成功启示录”为话题进行采访，可以以电视台记者或报社记者的身份出现；应答组则以伽利略本人、教父、伽利略父亲、伽利略老师、伽利略学生时代的同学、伽利略的同事……身份出现。④辩论组可以以“伽利略成功忧思录”为话题，论辩“伽利略的成功是必然的”“伽利略的成功是偶然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活动总结：畅谈进行这次活动的感受，把这次活动经过写成美文。　　　　　［新疆／郝雁羽］</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事物的正确答案不止一个</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遵循新课标“一切为了学生的发展”的基本理念，把训练、培养学生的创新意识和创新能力作为教学重点。在教学中实行内外结合、知行并举的“双线式”教学方法，通过实践来体味、理解、感悟课文内容，通过学生的再创作来训练议论文的写作方法与技巧，真正理解：事物的正确答案不止一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教师在黑板上画一个圆圈，让学生回答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可能回答是：眼睛、太阳、零分、卵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这么多种答案说明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自然会答“事物的正确答案不止一个”（师板书课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理清课文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既然许多事物的正确答案不止一个，我们在分析和研究事物时应采取怎样的态度</w:t>
      </w:r>
      <w:r>
        <w:rPr>
          <w:sz w:val="20"/>
          <w:szCs w:val="20"/>
        </w:rPr>
        <w:t>?</w:t>
      </w:r>
      <w:r>
        <w:rPr>
          <w:sz w:val="20"/>
          <w:szCs w:val="20"/>
        </w:rPr>
        <w:t>写出自己对待事物、问题的观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可能会写出：仔细观察、寻求第二种答案、坚持不懈、永不满足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在学生回答的基础上总结出：不满足一个答案，不放弃探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不放弃探求要依靠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可能会回答：恒心、毅力、时间、金钱、思想、方法等。教师总结出：依赖于创造性思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创造性思维不是固有的，它有哪些必要的要素</w:t>
      </w:r>
      <w:r>
        <w:rPr>
          <w:sz w:val="20"/>
          <w:szCs w:val="20"/>
        </w:rPr>
        <w:t>?</w:t>
      </w:r>
      <w:r>
        <w:rPr>
          <w:sz w:val="20"/>
          <w:szCs w:val="20"/>
        </w:rPr>
        <w:t>速读课文</w:t>
      </w:r>
      <w:r>
        <w:rPr>
          <w:sz w:val="20"/>
          <w:szCs w:val="20"/>
        </w:rPr>
        <w:t>6—9</w:t>
      </w:r>
      <w:r>
        <w:rPr>
          <w:sz w:val="20"/>
          <w:szCs w:val="20"/>
        </w:rPr>
        <w:t>段回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回答：精通知识、运用知识、持之以恒地尝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谈谈自己在掌握了某种知识后运用知识进行创新尝试的经历、体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师引导生从解题方法、作文构思、生活知识等方面讲灵感、创意，使他们感受到积累知识、精通知识、运用知识与人的创造力的关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创造力仅仅是贝多芬、爱因基坦以及莎士比亚他们的，对不对</w:t>
      </w:r>
      <w:r>
        <w:rPr>
          <w:sz w:val="20"/>
          <w:szCs w:val="20"/>
        </w:rPr>
        <w:t>?</w:t>
      </w:r>
      <w:r>
        <w:rPr>
          <w:sz w:val="20"/>
          <w:szCs w:val="20"/>
        </w:rPr>
        <w:t>为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通过思考回答“一个桌面四个角，锯掉一个角还剩几个</w:t>
      </w:r>
      <w:r>
        <w:rPr>
          <w:sz w:val="20"/>
          <w:szCs w:val="20"/>
        </w:rPr>
        <w:t>?”</w:t>
      </w:r>
      <w:r>
        <w:rPr>
          <w:sz w:val="20"/>
          <w:szCs w:val="20"/>
        </w:rPr>
        <w:t>的问题后回答一、二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探究后得出</w:t>
      </w:r>
      <w:r>
        <w:rPr>
          <w:sz w:val="20"/>
          <w:szCs w:val="20"/>
        </w:rPr>
        <w:t>3</w:t>
      </w:r>
      <w:r>
        <w:rPr>
          <w:sz w:val="20"/>
          <w:szCs w:val="20"/>
        </w:rPr>
        <w:t>个（沿对角线切割）、</w:t>
      </w:r>
      <w:r>
        <w:rPr>
          <w:sz w:val="20"/>
          <w:szCs w:val="20"/>
        </w:rPr>
        <w:t>5</w:t>
      </w:r>
      <w:r>
        <w:rPr>
          <w:sz w:val="20"/>
          <w:szCs w:val="20"/>
        </w:rPr>
        <w:t>个（沿邻边的边线切割）、</w:t>
      </w:r>
      <w:r>
        <w:rPr>
          <w:sz w:val="20"/>
          <w:szCs w:val="20"/>
        </w:rPr>
        <w:t>4</w:t>
      </w:r>
      <w:r>
        <w:rPr>
          <w:sz w:val="20"/>
          <w:szCs w:val="20"/>
        </w:rPr>
        <w:t>个（沿一角与其对边的连线切割）。师补充：桌面属于立方体，存在多个面，切掉一个角还剩几个角，答案是丰富多彩的。让学生明白自己（一般人）也有创造力，伟人是从一般人开始的，进而引导学生增强自信，树立创新意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请结合自己的学习谈谈怎样培养创造意识，发挥自己的创造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先根据自己情况写，个别回答后，再打开书看最后一段，和自己写的进行对比，然后齐读并背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文是一篇议论文，可以通过自读培养学生创造性思维。阅读程序拟分为四步，体现循序渐进的原则，同时力求做到学生从文中找答案，鼓励学生多开辟回答途径，让学生体会创造性思维在实际生活中的重要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略读课文，要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根据课文注释并利用工具书解决生字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精读课文，讨论后回答下列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本文的结构如何划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讨论后归纳，应注意下面的两点：第一，第</w:t>
      </w:r>
      <w:r>
        <w:rPr>
          <w:sz w:val="20"/>
          <w:szCs w:val="20"/>
        </w:rPr>
        <w:t>5</w:t>
      </w:r>
      <w:r>
        <w:rPr>
          <w:sz w:val="20"/>
          <w:szCs w:val="20"/>
        </w:rPr>
        <w:t>自然段和第</w:t>
      </w:r>
      <w:r>
        <w:rPr>
          <w:sz w:val="20"/>
          <w:szCs w:val="20"/>
        </w:rPr>
        <w:t>10</w:t>
      </w:r>
      <w:r>
        <w:rPr>
          <w:sz w:val="20"/>
          <w:szCs w:val="20"/>
        </w:rPr>
        <w:t>自然段在文中的过渡作用；第二，末段在全文中的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本文的开头有什么特点</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讨论后归纳：可从三个方面去考虑：从生活中的现象谈开去；为后面“放矢”和“树的”；与《谈骨气》开头的开门见山作比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文章的中心论点是什么</w:t>
      </w:r>
      <w:r>
        <w:rPr>
          <w:sz w:val="20"/>
          <w:szCs w:val="20"/>
        </w:rPr>
        <w:t>?</w:t>
      </w:r>
      <w:r>
        <w:rPr>
          <w:sz w:val="20"/>
          <w:szCs w:val="20"/>
        </w:rPr>
        <w:t>采用了哪些论证方法来证明论点</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中心论点：</w:t>
      </w:r>
      <w:r>
        <w:rPr>
          <w:sz w:val="20"/>
          <w:szCs w:val="20"/>
        </w:rPr>
        <w:t>14</w:t>
      </w:r>
      <w:r>
        <w:rPr>
          <w:sz w:val="20"/>
          <w:szCs w:val="20"/>
        </w:rPr>
        <w:t>自然段（末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论证方法：（</w:t>
      </w:r>
      <w:r>
        <w:rPr>
          <w:sz w:val="20"/>
          <w:szCs w:val="20"/>
        </w:rPr>
        <w:t>1</w:t>
      </w:r>
      <w:r>
        <w:rPr>
          <w:sz w:val="20"/>
          <w:szCs w:val="20"/>
        </w:rPr>
        <w:t>）例证法：约翰•古登贝尔克的事例（第</w:t>
      </w:r>
      <w:r>
        <w:rPr>
          <w:sz w:val="20"/>
          <w:szCs w:val="20"/>
        </w:rPr>
        <w:t>8</w:t>
      </w:r>
      <w:r>
        <w:rPr>
          <w:sz w:val="20"/>
          <w:szCs w:val="20"/>
        </w:rPr>
        <w:t>自然段）；罗兰•布歇尔的事例（第</w:t>
      </w:r>
      <w:r>
        <w:rPr>
          <w:sz w:val="20"/>
          <w:szCs w:val="20"/>
        </w:rPr>
        <w:t>9</w:t>
      </w:r>
      <w:r>
        <w:rPr>
          <w:sz w:val="20"/>
          <w:szCs w:val="20"/>
        </w:rPr>
        <w:t>自然段），都是从自然科学方面设例。（</w:t>
      </w:r>
      <w:r>
        <w:rPr>
          <w:sz w:val="20"/>
          <w:szCs w:val="20"/>
        </w:rPr>
        <w:t>2</w:t>
      </w:r>
      <w:r>
        <w:rPr>
          <w:sz w:val="20"/>
          <w:szCs w:val="20"/>
        </w:rPr>
        <w:t>）引证法：第</w:t>
      </w:r>
      <w:r>
        <w:rPr>
          <w:sz w:val="20"/>
          <w:szCs w:val="20"/>
        </w:rPr>
        <w:t>6</w:t>
      </w:r>
      <w:r>
        <w:rPr>
          <w:sz w:val="20"/>
          <w:szCs w:val="20"/>
        </w:rPr>
        <w:t>自然段和第</w:t>
      </w:r>
      <w:r>
        <w:rPr>
          <w:sz w:val="20"/>
          <w:szCs w:val="20"/>
        </w:rPr>
        <w:t>11</w:t>
      </w:r>
      <w:r>
        <w:rPr>
          <w:sz w:val="20"/>
          <w:szCs w:val="20"/>
        </w:rPr>
        <w:t>自然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悟读课文，完成以下问题（四人小组讨论归纳，选派代表发言，各代表发言后，语文科代表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思考：“不满足于一个答案，不放弃探求，这一点非常重要。”为什么</w:t>
      </w:r>
      <w:r>
        <w:rPr>
          <w:sz w:val="20"/>
          <w:szCs w:val="20"/>
        </w:rPr>
        <w:t>?</w:t>
      </w:r>
      <w:r>
        <w:rPr>
          <w:sz w:val="20"/>
          <w:szCs w:val="20"/>
        </w:rPr>
        <w:t>（尽量用课文中的话回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语文科代表总结：①生活中解决问题的方法并非只有一个，而是多种多样。②情况变化，解决问题的方法也要变化。③如果认为答案是唯一的，找到答案就会止步不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思考：“创造性的思维又有哪些必需的要素呢</w:t>
      </w:r>
      <w:r>
        <w:rPr>
          <w:sz w:val="20"/>
          <w:szCs w:val="20"/>
        </w:rPr>
        <w:t>?”</w:t>
      </w:r>
      <w:r>
        <w:rPr>
          <w:sz w:val="20"/>
          <w:szCs w:val="20"/>
        </w:rPr>
        <w:t>（用课文中的话回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人小组讨论归纳，选派代表发言。各代表发言后，语文科代表总结：①孜孜不倦地汲取知识，使自己学识渊博。②必须有探求新事物并为此而活用知识的态度和意识。③持之以恒地进行各种尝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思考：“区分一个人是否拥有创造力，主要根据之一”是什么</w:t>
      </w:r>
      <w:r>
        <w:rPr>
          <w:sz w:val="20"/>
          <w:szCs w:val="20"/>
        </w:rPr>
        <w:t>?</w:t>
      </w:r>
      <w:r>
        <w:rPr>
          <w:sz w:val="20"/>
          <w:szCs w:val="20"/>
        </w:rPr>
        <w:t>（用课文中的话回答）留意自己细小的想法。即使他们不知道将来会产生怎样的结果，但他们很清楚，小的创意会打开大的突破口，并坚信自己一定能使之变为现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拓展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最的一课</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一位哲学家带着他的一群学生漫游世界，十年间，他们游历了许多国家，拜访了许多有学问的人，现在他们回来了，个个都满腹经纶。在进城之前，哲学家在郊外的一片草地上坐了下来，说：“十年游历，你们都已是饱学之士，现在学业要结束了，我们上最后一课吧</w:t>
      </w:r>
      <w:r>
        <w:rPr>
          <w:sz w:val="20"/>
          <w:szCs w:val="20"/>
        </w:rPr>
        <w:t>!”</w:t>
      </w:r>
      <w:r>
        <w:rPr>
          <w:sz w:val="20"/>
          <w:szCs w:val="20"/>
        </w:rPr>
        <w:t>弟子们围着哲学家坐下来，哲学家问：“现在我们坐在什么地方</w:t>
      </w:r>
      <w:r>
        <w:rPr>
          <w:sz w:val="20"/>
          <w:szCs w:val="20"/>
        </w:rPr>
        <w:t>?”</w:t>
      </w:r>
      <w:r>
        <w:rPr>
          <w:sz w:val="20"/>
          <w:szCs w:val="20"/>
        </w:rPr>
        <w:t>弟子们答：“现在我们坐在旷野里。”哲学家又问：“旷野里长着什么</w:t>
      </w:r>
      <w:r>
        <w:rPr>
          <w:sz w:val="20"/>
          <w:szCs w:val="20"/>
        </w:rPr>
        <w:t>?”</w:t>
      </w:r>
      <w:r>
        <w:rPr>
          <w:sz w:val="20"/>
          <w:szCs w:val="20"/>
        </w:rPr>
        <w:t>弟子们答：“旷野里长着野草。”哲学家说：“对，旷野里长满杂草，现在我想知道该如何除掉这些杂草。”弟子们非常惊愕，他们都没有想到，一心在探讨人生奥妙的哲学家，最后一课问的竟是这么简单的一个问题。一个弟子首先开口，说：“老师，只要用铲子铲掉就够了。”哲学家摇摇头。另一个弟子接着说：“用火烧也是很好的办法。”哲学家微微笑了一下，示意下一位。第三位弟子说：“撒上石灰就会除掉所有的杂草。”接着讲的是第四个弟子，他说：“斩草要除根，只要把根挖出来就行了。”等弟子们都讲完了，哲学家站了起来，说：“课就上到这里，你们回去以后，按照各自的方法除一片杂草，一年后，我们再来相聚。”一年后，他们都来了，不过原来相聚的地方不再是杂草丛生，它变成了一片长满谷子的庄稼地。弟子们围着谷地坐下，等待哲学家的到来，可是哲学家始终没有来。几十年后，哲学家去世了，弟子们在整理他的言论时，私自在最后补了一章：要想除掉旷野里的杂草，方法只有一种，那就是在上面（　　）；同样，要想让灵魂净洁，惟一的方法就是（　　）去占领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根据文意，在最后一段的两处横线上填上恰当的词语。（每处</w:t>
      </w:r>
      <w:r>
        <w:rPr>
          <w:sz w:val="20"/>
          <w:szCs w:val="20"/>
        </w:rPr>
        <w:t>4</w:t>
      </w:r>
      <w:r>
        <w:rPr>
          <w:sz w:val="20"/>
          <w:szCs w:val="20"/>
        </w:rPr>
        <w:t>个字以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对哲学家“如何除掉这些杂草”的提问，为什么弟子们的回答都不正确</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根据上下文的提示，该怎样正确地回答哲学家“如何正确地除掉杂草”的问题</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文中说原来相聚的地方已变成了一片庄稼地。它是怎样“变成一片长满谷子的庄稼地”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一年后，哲学家为什么始终没有来赴约</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用自己的语言简洁准确地概括这篇短文的中心论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参考答案：</w:t>
      </w:r>
      <w:r>
        <w:rPr>
          <w:sz w:val="20"/>
          <w:szCs w:val="20"/>
        </w:rPr>
        <w:t>1.</w:t>
      </w:r>
      <w:r>
        <w:rPr>
          <w:sz w:val="20"/>
          <w:szCs w:val="20"/>
        </w:rPr>
        <w:t>种上庄稼　用美德　</w:t>
      </w:r>
      <w:r>
        <w:rPr>
          <w:sz w:val="20"/>
          <w:szCs w:val="20"/>
        </w:rPr>
        <w:t>2.</w:t>
      </w:r>
      <w:r>
        <w:rPr>
          <w:sz w:val="20"/>
          <w:szCs w:val="20"/>
        </w:rPr>
        <w:t>无论是从表面上除去杂草，还是连根挖出杂草，都只是暂时性的，而不能彻底永久地除掉这些杂草。</w:t>
      </w:r>
      <w:r>
        <w:rPr>
          <w:sz w:val="20"/>
          <w:szCs w:val="20"/>
        </w:rPr>
        <w:t>3.</w:t>
      </w:r>
      <w:r>
        <w:rPr>
          <w:sz w:val="20"/>
          <w:szCs w:val="20"/>
        </w:rPr>
        <w:t>要彻底永久地除掉这些杂草，就要把它改变成良田，种上庄稼。</w:t>
      </w:r>
      <w:r>
        <w:rPr>
          <w:sz w:val="20"/>
          <w:szCs w:val="20"/>
        </w:rPr>
        <w:t>4.</w:t>
      </w:r>
      <w:r>
        <w:rPr>
          <w:sz w:val="20"/>
          <w:szCs w:val="20"/>
        </w:rPr>
        <w:t>是哲学家用一年时间把荒地开垦成农田种上的谷子。</w:t>
      </w:r>
      <w:r>
        <w:rPr>
          <w:sz w:val="20"/>
          <w:szCs w:val="20"/>
        </w:rPr>
        <w:t>5.</w:t>
      </w:r>
      <w:r>
        <w:rPr>
          <w:sz w:val="20"/>
          <w:szCs w:val="20"/>
        </w:rPr>
        <w:t>因为哲学家把旷野改造成农田，已用行动和事实给学生们作了回答，所以他不必再赴约作口头回答了。</w:t>
      </w:r>
      <w:r>
        <w:rPr>
          <w:sz w:val="20"/>
          <w:szCs w:val="20"/>
        </w:rPr>
        <w:t>6.</w:t>
      </w:r>
      <w:r>
        <w:rPr>
          <w:sz w:val="20"/>
          <w:szCs w:val="20"/>
        </w:rPr>
        <w:t>要除掉头脑中错误的、肮脏的思想，只有用正确的、美善的思想去武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本设计通过比较阅读激活学生的思维，注重拓展，注重学以致用，尤其在作文的选材立意方面给学生打开了一条新的思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印发三篇课文《怀疑与学问》《论求知》《应有格物致知的精神》，提出以下要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速读《事物的正确答案不止一个》和以上三篇课文，概括出每篇文章的主要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怀疑与学问》主要是议论怎样做学问。作者根据自己的治学经验，提出并论证了这样的观点：治学必须有怀疑精神才能辨伪去妄，才能建设新学说，启迪新发明。本文议论的问题是关于发问的精神。《论求知》论述的范围广泛，文章谈了知识的价值、实验的重要、求知的目的、学习的态度、读书的方法……《应有格物致知的精神》一文不仅仅包含了美籍华裔物理学家、诺贝尔奖获得者丁肇中先生关于自然科学的认识，还包含了他对中国传统文化的深刻反思，对我们现在教育理念的更新也有积极的意义。《事物的正确答案不止一个》主要是破除人们头脑中固有的思维模式，作者逻加•费•因格是一位美国实业家，他针对许多人都局限于“事物的正确答案只有一个”这一观念，提出了相反的观点，这个观点很具有启发性。过去那种对待问题的单一的认识，已不适应我们这个多元化的世界，学会从不同角度看事物，学会接受对同一事物的不同见解和看法，努力做一个富有创造性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四篇课文对你学习、积累、运用、创新有什么启示</w:t>
      </w:r>
      <w:r>
        <w:rPr>
          <w:sz w:val="20"/>
          <w:szCs w:val="20"/>
        </w:rPr>
        <w:t>?</w:t>
      </w:r>
      <w:r>
        <w:rPr>
          <w:sz w:val="20"/>
          <w:szCs w:val="20"/>
        </w:rPr>
        <w:t>（学生自由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泰戈尔说“世界上使社会变得伟大的人正是那些有勇气在生活中尝试和解决人生新问题的人”，说说你耳闻目睹的创新事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参考事例：</w:t>
      </w:r>
      <w:r>
        <w:rPr>
          <w:sz w:val="20"/>
          <w:szCs w:val="20"/>
        </w:rPr>
        <w:t>1.</w:t>
      </w:r>
      <w:r>
        <w:rPr>
          <w:sz w:val="20"/>
          <w:szCs w:val="20"/>
        </w:rPr>
        <w:t>富有诗意的画：“深山藏古寺”（既没有画古寺，也没有画塔顶，画的是高山上云雾缭绕，山脚下一条清澈的溪流，溪流边，一个老和尚在打水）。</w:t>
      </w:r>
      <w:r>
        <w:rPr>
          <w:sz w:val="20"/>
          <w:szCs w:val="20"/>
        </w:rPr>
        <w:t>2.</w:t>
      </w:r>
      <w:r>
        <w:rPr>
          <w:sz w:val="20"/>
          <w:szCs w:val="20"/>
        </w:rPr>
        <w:t>鲁迅的小说善于创新，鲁迅先生一生创作的小说不多，但是善于创新。他自己说：“依傍和模仿，决不能产生真艺术。”他的第一篇小说《怀旧》是用文言文写的，白话小说《狂人日记》是用日记体写的，而爱情人生小说《伤逝》是用心灵独白式写的，《祝福》则是用倒述的方法写的……所以茅盾对他的评价是：一篇有一篇的样式，决不雷同。</w:t>
      </w:r>
      <w:r>
        <w:rPr>
          <w:sz w:val="20"/>
          <w:szCs w:val="20"/>
        </w:rPr>
        <w:t>3.</w:t>
      </w:r>
      <w:r>
        <w:rPr>
          <w:sz w:val="20"/>
          <w:szCs w:val="20"/>
        </w:rPr>
        <w:t>《庄子》中的寓言：宋国一个家族能制造一种防治皮肤冻伤的药，因此，这一族人世世代代都以在水中漂洗布絮为业。后来有一个十分精明的商人探听到这一消息，出资百金，买下了他们的秘方。此人拿着这个“专利”来到南方吴国，他知道当时吴越两国正在大动干戈，吴军将士若使用了这种药在水战时便不会发生冻疮，于是就将此秘方献给吴王。吴王得到这种药后，如获至宝，在严寒的冬天向越军发动进攻。越军虽奋力抵抗，但因将士生了冻疮，战斗力锐减，终于溃不成军。后来，吴王封给这个商人一大片土地，顿使一个小小的商贩富敌王侯。然而，原来发明这一秘方的宋人家族却依旧给人家洗布为生。</w:t>
      </w:r>
      <w:r>
        <w:rPr>
          <w:sz w:val="20"/>
          <w:szCs w:val="20"/>
        </w:rPr>
        <w:t>4.</w:t>
      </w:r>
      <w:r>
        <w:rPr>
          <w:sz w:val="20"/>
          <w:szCs w:val="20"/>
        </w:rPr>
        <w:t>《拐弯处的发现》有个年轻人乘火车去某地。火车行驶在一片荒无人烟的山野之中，人们一个个百无聊赖地望着窗外。前面有一个拐弯处，火车减速，一座简陋的平房缓缓进入视野。这时几乎所有的乘客都睁大眼睛“欣赏”起寂寞旅途中这道特别的风景。有的乘客开始窃窃议论起房子。年轻人的心为之一动。返回时，他中途下了车，不辞辛苦地找到了那座房子。主人告诉他，每天，火车都要从门前驶过，噪音实在使他受不了啦，很想以低价卖房屋，但很多年来一直没有人问津。不久年轻人用</w:t>
      </w:r>
      <w:r>
        <w:rPr>
          <w:sz w:val="20"/>
          <w:szCs w:val="20"/>
        </w:rPr>
        <w:t>3</w:t>
      </w:r>
      <w:r>
        <w:rPr>
          <w:sz w:val="20"/>
          <w:szCs w:val="20"/>
        </w:rPr>
        <w:t>万元买下了那座房子，他觉得这房子正好处在拐弯处，火车到这里都会减速，疲惫的旅客看到房子都会精神一振，用房子正面的墙做广告再好不过了。他开始和一些大公司联系，后来可口可乐公司看中了，在三年租期内，付给年轻人</w:t>
      </w:r>
      <w:r>
        <w:rPr>
          <w:sz w:val="20"/>
          <w:szCs w:val="20"/>
        </w:rPr>
        <w:t>18</w:t>
      </w:r>
      <w:r>
        <w:rPr>
          <w:sz w:val="20"/>
          <w:szCs w:val="20"/>
        </w:rPr>
        <w:t>万租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结合所学方法和思想，尝试作文创新（着重从选材和立意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文题一：我撒了一个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撒谎，即说谎话，通常是个贬义词。小孩撒谎，会引起大人的愤怒；被戒之以打屁股；大人撒谎，会激起公众的蔑视，被看成是卑劣、不诚实的人，说谎者将失去他人的信任。一般的构思是盘算着写自己的一次撒谎经过、事后的悔恨以及从中引出的教训。想到这个层面，当然很好，但这样写出的作文一定会千人一面，要想得高分不容易。其实，谎言除了有卑劣的、令人厌恶性的，还有机智的、善意的，这些谎言比写忏悔的谎言令人敬佩、感动，文章的立意自然就高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文题二：幸福是</w:t>
      </w:r>
      <w:r>
        <w:rPr>
          <w:sz w:val="20"/>
          <w:szCs w:val="20"/>
        </w:rPr>
        <w:t xml:space="preserve">____________ </w:t>
      </w:r>
    </w:p>
    <w:p>
      <w:pPr>
        <w:pStyle w:val="Normal"/>
        <w:rPr>
          <w:sz w:val="20"/>
          <w:szCs w:val="20"/>
        </w:rPr>
      </w:pPr>
      <w:r>
        <w:rPr>
          <w:sz w:val="20"/>
          <w:szCs w:val="20"/>
        </w:rPr>
        <w:t>  </w:t>
      </w:r>
      <w:r>
        <w:rPr>
          <w:rFonts w:eastAsia="Times New Roman"/>
          <w:sz w:val="20"/>
          <w:szCs w:val="20"/>
        </w:rPr>
        <w:t xml:space="preserve"> </w:t>
      </w:r>
      <w:r>
        <w:rPr>
          <w:sz w:val="20"/>
          <w:szCs w:val="20"/>
        </w:rPr>
        <w:t>　　可以这样联想：如果今天早上你起床时身体健康，没有疾病，那么你比其他几百万人更幸运，他们甚至看不到下周的太阳了。如果你从未经历过战争的危险、牢狱的孤独和饥饿的滋味，那么你的处境比其他</w:t>
      </w:r>
      <w:r>
        <w:rPr>
          <w:sz w:val="20"/>
          <w:szCs w:val="20"/>
        </w:rPr>
        <w:t>5</w:t>
      </w:r>
      <w:r>
        <w:rPr>
          <w:sz w:val="20"/>
          <w:szCs w:val="20"/>
        </w:rPr>
        <w:t>亿人更好。如果你能随便进出教堂或寺庙而没有任何被威吓和杀害的危险，那么你比其他</w:t>
      </w:r>
      <w:r>
        <w:rPr>
          <w:sz w:val="20"/>
          <w:szCs w:val="20"/>
        </w:rPr>
        <w:t>30</w:t>
      </w:r>
      <w:r>
        <w:rPr>
          <w:sz w:val="20"/>
          <w:szCs w:val="20"/>
        </w:rPr>
        <w:t>亿人更有运气。如果你的冰箱里有食物，身上有衣服，有房可住有床可睡，那么你比世界上</w:t>
      </w:r>
      <w:r>
        <w:rPr>
          <w:sz w:val="20"/>
          <w:szCs w:val="20"/>
        </w:rPr>
        <w:t>75%</w:t>
      </w:r>
      <w:r>
        <w:rPr>
          <w:sz w:val="20"/>
          <w:szCs w:val="20"/>
        </w:rPr>
        <w:t>的人更富有。如果你银行里有存款，钱包里有票子，那么你属于世上</w:t>
      </w:r>
      <w:r>
        <w:rPr>
          <w:sz w:val="20"/>
          <w:szCs w:val="20"/>
        </w:rPr>
        <w:t>80%</w:t>
      </w:r>
      <w:r>
        <w:rPr>
          <w:sz w:val="20"/>
          <w:szCs w:val="20"/>
        </w:rPr>
        <w:t>最幸运的人。如果你父母双全，没有离异，那么你的确是那种很稀有的地球之人。如果你读了一封信，那么你刚刚得到了一个双重的祝福，因为有人想到了你，而你又不属于那另外</w:t>
      </w:r>
      <w:r>
        <w:rPr>
          <w:sz w:val="20"/>
          <w:szCs w:val="20"/>
        </w:rPr>
        <w:t>20</w:t>
      </w:r>
      <w:r>
        <w:rPr>
          <w:sz w:val="20"/>
          <w:szCs w:val="20"/>
        </w:rPr>
        <w:t>亿文盲。所以，去工作而不要以挣钱为目的；去爱而忘记所有别人对你的不是；去跳舞而不管是否有他人关注；去唱歌而不要想着有人在听；去生活就想这世界便是天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课文的典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关于“推敲”的典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胡仔《苕溪渔隐丛话前集》卷十九引《刘公嘉话》：“岛（贾岛）初赴举京师；一日于驴上得句云：‘鸟宿池边树，僧敲月下门。’始欲着‘推’字，又欲着‘敲’字，练之未定，遂于驴上吟哦，时时引手作‘推敲’之势。时韩愈吏部权京兆，岛不觉冲至第三节。左右拥之尹前，岛具对所得词句云云。韩立马良久，谓岛曰：“作‘敲’字佳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关于“锲而不舍”的出处：《荀子•劝学》：“锲而舍之，朽木不折；锲而不舍，金石可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创新作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000</w:t>
      </w:r>
      <w:r>
        <w:rPr>
          <w:sz w:val="20"/>
          <w:szCs w:val="20"/>
        </w:rPr>
        <w:t>年的全国高考作文题是根据《事物的正确答案不止一个》改编的，可以查找</w:t>
      </w:r>
      <w:r>
        <w:rPr>
          <w:sz w:val="20"/>
          <w:szCs w:val="20"/>
        </w:rPr>
        <w:t>2000</w:t>
      </w:r>
      <w:r>
        <w:rPr>
          <w:sz w:val="20"/>
          <w:szCs w:val="20"/>
        </w:rPr>
        <w:t>年的高考优秀作文做参考资料。　　　　　　　　［新疆／杨红艳］</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叫三声夸克</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这是一篇介绍物理知识的说明文，知识性较强。对于初次接触物理知识的初一学生来说，如同乘快船摆篙，一不小心就方向不明。因此，教师应从教法入手，激发学生的好奇心和求知欲，开启学生的心智，吸引其静心阅读、专心阅读，使学生从文章中领悟科学家们敢于怀疑、敢于创新、大胆想象的可贵的科学精神，并引导学生运用这种精神去探索科学的奥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语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观看大屏幕（或电视显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播放关于物质结构组成原理的纪录片。这一环节可增强直观效果。科普读物是学生感兴趣的，为进一步激发学科学、爱科学的热情，从课题入手，了解学生预习情况，设计如下问题：（</w:t>
      </w:r>
      <w:r>
        <w:rPr>
          <w:sz w:val="20"/>
          <w:szCs w:val="20"/>
        </w:rPr>
        <w:t>1</w:t>
      </w:r>
      <w:r>
        <w:rPr>
          <w:sz w:val="20"/>
          <w:szCs w:val="20"/>
        </w:rPr>
        <w:t>）“夸克”是什么呀</w:t>
      </w:r>
      <w:r>
        <w:rPr>
          <w:sz w:val="20"/>
          <w:szCs w:val="20"/>
        </w:rPr>
        <w:t>?</w:t>
      </w:r>
      <w:r>
        <w:rPr>
          <w:sz w:val="20"/>
          <w:szCs w:val="20"/>
        </w:rPr>
        <w:t>长诗《芬尼根之觉醒》中的夸克是什么意思</w:t>
      </w:r>
      <w:r>
        <w:rPr>
          <w:sz w:val="20"/>
          <w:szCs w:val="20"/>
        </w:rPr>
        <w:t>?</w:t>
      </w:r>
      <w:r>
        <w:rPr>
          <w:sz w:val="20"/>
          <w:szCs w:val="20"/>
        </w:rPr>
        <w:t>作者为什么要起这样的名字</w:t>
      </w:r>
      <w:r>
        <w:rPr>
          <w:sz w:val="20"/>
          <w:szCs w:val="20"/>
        </w:rPr>
        <w:t>?</w:t>
      </w:r>
      <w:r>
        <w:rPr>
          <w:sz w:val="20"/>
          <w:szCs w:val="20"/>
        </w:rPr>
        <w:t>（</w:t>
      </w:r>
      <w:r>
        <w:rPr>
          <w:sz w:val="20"/>
          <w:szCs w:val="20"/>
        </w:rPr>
        <w:t>2</w:t>
      </w:r>
      <w:r>
        <w:rPr>
          <w:sz w:val="20"/>
          <w:szCs w:val="20"/>
        </w:rPr>
        <w:t>）为什么只叫“三声”夸克，叫“七八声”不行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发言明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夸克”是译音，意思是海鸟的叫声。长诗《芬尼根之觉醒》中有一句话：“向麦克老人三呼夸克。”科学家盖耳曼借其中的“夸克”为自己的假象命名。实际上“夸克”是组成物质的基本粒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因科学家研究的“夸克”与“三”特别有缘，再加上诗句中有“三呼”两字，作者便借用了，应该说一语双关，用“七八声”则毫无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读课文，应掌握以下知识点：①物理学家对物质的认识是不断深入的，在不同的阶段对物质的结构会有不同的认识。②本文介绍的是人们对物质世界认识的最新成果。采用以下方法突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这篇课文到底讲了什么</w:t>
      </w:r>
      <w:r>
        <w:rPr>
          <w:sz w:val="20"/>
          <w:szCs w:val="20"/>
        </w:rPr>
        <w:t>?</w:t>
      </w:r>
      <w:r>
        <w:rPr>
          <w:sz w:val="20"/>
          <w:szCs w:val="20"/>
        </w:rPr>
        <w:t>读完课文，你了解了哪些知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课文中提到了许多的“盒子”，请你列举出它们的名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请你给这些“盒子”排个队，简要说明排队的理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目前，人类对物质结构认识的最新成果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后明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人们对物质结构探索研究的过程，说明了人们在不同阶段对物质结构的不同认识，介绍了物质结构研究的新成果——夸克，激发人们对物质结构进行不断的探索与研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盒子”有：原子、电了、原子核、质子、中子、光子、介子、强子、夸克等。它们的大小可用下图表示：原子——原子核——强子——夸克　理由：见课文中的第五自然段的内容阐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人类对物质结构认识的最新成果是夸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心智启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篇课文在说明科学知识的过程中寄寓着科学精神，这种精神正是当代青少年需认真学习的，有了这种精神才会去探索科学秘密。同学们读完课文一定会有许多的感想，让他们畅所欲言，相互启发。可设计以下问题激发兴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同学们算一算，夸克的研究与发现经历了多少年</w:t>
      </w:r>
      <w:r>
        <w:rPr>
          <w:sz w:val="20"/>
          <w:szCs w:val="20"/>
        </w:rPr>
        <w:t>?</w:t>
      </w:r>
      <w:r>
        <w:rPr>
          <w:sz w:val="20"/>
          <w:szCs w:val="20"/>
        </w:rPr>
        <w:t>你从中获得了哪些启发与认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你认为科学家发现夸克的过程有何特点</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你认为“叫三声夸克”是谁在叫</w:t>
      </w:r>
      <w:r>
        <w:rPr>
          <w:sz w:val="20"/>
          <w:szCs w:val="20"/>
        </w:rPr>
        <w:t>?</w:t>
      </w:r>
      <w:r>
        <w:rPr>
          <w:sz w:val="20"/>
          <w:szCs w:val="20"/>
        </w:rPr>
        <w:t>在人生探索的道路上你应该做怎样的人</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探究课文结尾，鼓励想象，发表见解。提出新的疑问：课文最后写到“物质的最小结构就是夸克吗</w:t>
      </w:r>
      <w:r>
        <w:rPr>
          <w:sz w:val="20"/>
          <w:szCs w:val="20"/>
        </w:rPr>
        <w:t>?</w:t>
      </w:r>
      <w:r>
        <w:rPr>
          <w:sz w:val="20"/>
          <w:szCs w:val="20"/>
        </w:rPr>
        <w:t>盒子里还有盒子吗</w:t>
      </w:r>
      <w:r>
        <w:rPr>
          <w:sz w:val="20"/>
          <w:szCs w:val="20"/>
        </w:rPr>
        <w:t>?”</w:t>
      </w:r>
      <w:r>
        <w:rPr>
          <w:sz w:val="20"/>
          <w:szCs w:val="20"/>
        </w:rPr>
        <w:t>对你有什么启发与认识，为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进行联想式的片断写作训练，</w:t>
      </w:r>
      <w:r>
        <w:rPr>
          <w:sz w:val="20"/>
          <w:szCs w:val="20"/>
        </w:rPr>
        <w:t>200</w:t>
      </w:r>
      <w:r>
        <w:rPr>
          <w:sz w:val="20"/>
          <w:szCs w:val="20"/>
        </w:rPr>
        <w:t>字以内，把自己的大胆想法写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明确以下要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科学研究要有强烈的好奇心，并且坚持不懈，能够吃苦。（发现夸克花了近一百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敢于怀疑、敢于创新、敢于想象也是必不可少的科学精神。（提出假想——研究——证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科学家们。（或善于探索之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探讨艺术特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篇好文章尤如一杯香茶，细细品味，才觉回味无穷。教师引导学生领悟此文语言所表达的精妙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设计如下问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你读这篇文章感觉有没有兴趣</w:t>
      </w:r>
      <w:r>
        <w:rPr>
          <w:sz w:val="20"/>
          <w:szCs w:val="20"/>
        </w:rPr>
        <w:t>?</w:t>
      </w:r>
      <w:r>
        <w:rPr>
          <w:sz w:val="20"/>
          <w:szCs w:val="20"/>
        </w:rPr>
        <w:t>如果有兴趣，请说出理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小组讨论发言之后明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理由：①课文所介绍的知识给人一种新鲜感和神奇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课文本身写得通俗易懂，深入浅出，具有趣味性与可读性，具体表现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w:t>
      </w:r>
      <w:r>
        <w:rPr>
          <w:sz w:val="20"/>
          <w:szCs w:val="20"/>
        </w:rPr>
        <w:t>运用比喻说明和分类说明。</w:t>
      </w:r>
      <w:r>
        <w:rPr>
          <w:sz w:val="20"/>
          <w:szCs w:val="20"/>
        </w:rPr>
        <w:t>B.</w:t>
      </w:r>
      <w:r>
        <w:rPr>
          <w:sz w:val="20"/>
          <w:szCs w:val="20"/>
        </w:rPr>
        <w:t>运用设问，发人深思，把读者引向深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学生小组合作找出比喻句和设问句，进行具体说明，学生作点评）　　　　　　　　［新疆／孙丽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科学永无止境。人类对物质结构的研究过程中取得的每一项重大成果，离不开科学家的探索精神，离不开假想、研究和无数次的验证。学习这篇课文，一方面要学习科学家的科学思想和探索精神，另一方面让学生懂得科学与生活的密切联系。教学时，可以以同龄人的生活实例引导学生对生活中科学现象的关注和思索，诱发学生联想自己在生活中类似的体验，培养学生的探索意识和科学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精读课文。人类对夸克的发现与研究经历了漫长的过程，要求学生谈谈自己从中获得的启发和认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人类对物质结构的研究还在继续。让学生根据自己的了解和掌握的资料，大胆假想自己认为的物质最小结构形态是怎样的，最好用通俗生动的语言描述出来。如果条件允许，也可以用电脑设计自己认为的物质最小结构示意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多媒体显示初一学生的一篇习作。读完后，请学生就习作中作者的生活发现，说说自己的想法，如果学生有类似的生活经历，也可以向大家说一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意外的发现　　　　　　　　　　　　赵伟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暑假的一个早晨，妈妈照例给我做油煎鸡蛋。我看着妈妈打鸡蛋的样子，突然发现一个问题，妈妈打鸡蛋时总是侧着打，我问妈妈：“为什么要侧着打呢</w:t>
      </w:r>
      <w:r>
        <w:rPr>
          <w:sz w:val="20"/>
          <w:szCs w:val="20"/>
        </w:rPr>
        <w:t>?”</w:t>
      </w:r>
      <w:r>
        <w:rPr>
          <w:sz w:val="20"/>
          <w:szCs w:val="20"/>
        </w:rPr>
        <w:t>妈妈说：“这样容易将鸡蛋打破。”这事引起了我的兴趣。我想：同样的鸡蛋，为什么正着打和侧着打不一样呢</w:t>
      </w:r>
      <w:r>
        <w:rPr>
          <w:sz w:val="20"/>
          <w:szCs w:val="20"/>
        </w:rPr>
        <w:t>?</w:t>
      </w:r>
      <w:r>
        <w:rPr>
          <w:sz w:val="20"/>
          <w:szCs w:val="20"/>
        </w:rPr>
        <w:t>为此，我决定做一个小小的实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等妈妈走后，我从冰箱拿出鸡蛋，在阳台上将五个鸡蛋一字排开，然后开始实验。我先拿出第一个鸡蛋，学妈妈的样子，从侧面将它往地上一碰，鸡蛋便破了。我仔细观察鸡蛋的内外四周后发现，蛋壳的所有部位厚度都相同，这表明鸡蛋侧面易破不是蛋壳薄的缘故。为了进一步证实，我又拿起第二个鸡蛋做了相同的实验，结果一样。这到底是怎么回事</w:t>
      </w:r>
      <w:r>
        <w:rPr>
          <w:sz w:val="20"/>
          <w:szCs w:val="20"/>
        </w:rPr>
        <w:t>?</w:t>
      </w:r>
      <w:r>
        <w:rPr>
          <w:sz w:val="20"/>
          <w:szCs w:val="20"/>
        </w:rPr>
        <w:t>我很疑惑。便又拿起一个鸡蛋，心想，给它换个角度会怎样</w:t>
      </w:r>
      <w:r>
        <w:rPr>
          <w:sz w:val="20"/>
          <w:szCs w:val="20"/>
        </w:rPr>
        <w:t>?</w:t>
      </w:r>
      <w:r>
        <w:rPr>
          <w:sz w:val="20"/>
          <w:szCs w:val="20"/>
        </w:rPr>
        <w:t>于是，我侧身将鸡蛋斜扔出去，蛋破了。接着，我又拿起一个鸡蛋，将它直竖着，抓住上端，手一松，鸡蛋掉在地上。咦</w:t>
      </w:r>
      <w:r>
        <w:rPr>
          <w:sz w:val="20"/>
          <w:szCs w:val="20"/>
        </w:rPr>
        <w:t>?</w:t>
      </w:r>
      <w:r>
        <w:rPr>
          <w:sz w:val="20"/>
          <w:szCs w:val="20"/>
        </w:rPr>
        <w:t>鸡蛋竟然完好无损。奇怪，为什么会这样</w:t>
      </w:r>
      <w:r>
        <w:rPr>
          <w:sz w:val="20"/>
          <w:szCs w:val="20"/>
        </w:rPr>
        <w:t>?</w:t>
      </w:r>
      <w:r>
        <w:rPr>
          <w:sz w:val="20"/>
          <w:szCs w:val="20"/>
        </w:rPr>
        <w:t>我决定再试一次。这回我找来一根长一点的棍子，把鸡蛋竖放在墙壁夹角处，拿棍子支着不让它掉下来。然后我趴在地上，验紧贴着地面，想仔细观察鸡蛋落地刹那间的情况。棍子一松，鸡蛋竖着掉下来，还是没破。不过，这回我有了一个新发现，那就是在鸡蛋落地的一瞬间，顶端刚一着地就又“跳”了起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鸡蛋为什么会跳</w:t>
      </w:r>
      <w:r>
        <w:rPr>
          <w:sz w:val="20"/>
          <w:szCs w:val="20"/>
        </w:rPr>
        <w:t>?</w:t>
      </w:r>
      <w:r>
        <w:rPr>
          <w:sz w:val="20"/>
          <w:szCs w:val="20"/>
        </w:rPr>
        <w:t>带着疑问，我查阅了《十万个为什么》。书上说，拱形的弯曲弧度大，当弧形的拱头部分受到巨大压力时，压力就会沿着弧形的边缘向两边散去，从而减少了压力对拱头部分的冲击，使它更牢固、稳定。看到这，我豁然开朗，鸡蛋的顶端不就是拱形吗</w:t>
      </w:r>
      <w:r>
        <w:rPr>
          <w:sz w:val="20"/>
          <w:szCs w:val="20"/>
        </w:rPr>
        <w:t>?</w:t>
      </w:r>
      <w:r>
        <w:rPr>
          <w:sz w:val="20"/>
          <w:szCs w:val="20"/>
        </w:rPr>
        <w:t>当鸡蛋侧着打时，触地面积大，没有一定的受压力，所以容易破碎。当鸡蛋竖着落地时，它的着地面积小，拱形的一端产生了一定的抗压力，压力用不完，就会沿着鸡蛋壳往上走，自然出现鸡蛋反“跳”的现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个意外的发现，让我明白了一个道理：任何成功的获得，都是实践的结果。生活中处处皆学问，只有仔细观察，主动发现，积极探求，大胆实践，才能获得更多的知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谈谈自己学完这节课的收获。　　　　　　　　［新疆／马玉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这篇科普读物把学生带到了物理学知识的最前沿。关注科技新动态，树立科技意识是</w:t>
      </w:r>
      <w:r>
        <w:rPr>
          <w:sz w:val="20"/>
          <w:szCs w:val="20"/>
        </w:rPr>
        <w:t>21</w:t>
      </w:r>
      <w:r>
        <w:rPr>
          <w:sz w:val="20"/>
          <w:szCs w:val="20"/>
        </w:rPr>
        <w:t>世纪对创造性人才的要求。本教学设计力图让学生走进科学，去认识新科技带给人们的喜悦和思索，从而培养学生辩证的思维方式和良好的思维品质，以迎接现代科技的挑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快速阅读课文。了解科学家对物质结构研究的最新成果——夸克，通过课前的资料查询，认识这一研究的重大意义。然后请学生列举目前人类在高科技方面取得的成果，谈一谈它们在推动社会进步方面所起的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教师引导学生认识，科学史上的每一次新发现、每种新成果都是人们关注的热点。当世界上第一只克隆羊诞生后，能否克隆人便成为争论的焦点，请学生谈谈对此问题的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搜集整理当今世界最新的科技信息，办一期科技资料展或召开一次科技信息发布会。</w:t>
      </w:r>
    </w:p>
    <w:p>
      <w:pPr>
        <w:pStyle w:val="Normal"/>
        <w:rPr>
          <w:sz w:val="20"/>
          <w:szCs w:val="20"/>
        </w:rPr>
      </w:pPr>
      <w:r>
        <w:rPr>
          <w:sz w:val="20"/>
          <w:szCs w:val="20"/>
        </w:rPr>
        <w:t>  </w:t>
      </w:r>
      <w:r>
        <w:rPr>
          <w:rFonts w:eastAsia="Times New Roman"/>
          <w:sz w:val="20"/>
          <w:szCs w:val="20"/>
        </w:rPr>
        <w:t xml:space="preserve"> </w:t>
      </w:r>
      <w:r>
        <w:rPr>
          <w:sz w:val="20"/>
          <w:szCs w:val="20"/>
        </w:rPr>
        <w:t>《梦溪笔谈》二则</w:t>
      </w:r>
    </w:p>
    <w:p>
      <w:pPr>
        <w:pStyle w:val="Normal"/>
        <w:rPr>
          <w:sz w:val="20"/>
          <w:szCs w:val="20"/>
        </w:rPr>
      </w:pPr>
      <w:r>
        <w:rPr>
          <w:sz w:val="20"/>
          <w:szCs w:val="20"/>
        </w:rPr>
        <w:t>  </w:t>
      </w:r>
      <w:r>
        <w:rPr>
          <w:rFonts w:eastAsia="Times New Roman"/>
          <w:sz w:val="20"/>
          <w:szCs w:val="20"/>
        </w:rPr>
        <w:t xml:space="preserve"> </w:t>
      </w:r>
      <w:r>
        <w:rPr>
          <w:sz w:val="20"/>
          <w:szCs w:val="20"/>
        </w:rPr>
        <w:t>《以虫治虫》教学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目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了解古代的科学成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培养学生自主、合作、探究的学习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以虫治虫》所给予我们的“环保”等方面的启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重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古代科学成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文言实词、虚词的用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文言文十步探究学习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过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们已经享受了“想象艺术大师”沈复的《幼时记趣》，刚刚尝到学习文言文的乐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我们刚叫了“三声夸克”，挥手告别了当代物质结构的微观世界，远处我们又看到了那“千古不灭的科技巨星”沈括正在向我们招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当我们打开他那标志“中国科学史上的里程碑”——《梦溪笔谈》时，仿佛打开了巨大的百宝箱，里面装满了世上的珍宝，光辉夺目，粲然辉煌。其中有两颗无比美丽的珍珠，灿烂地眨起眼睛。让我们走进它的迷人世界——《梦溪笔谈》二则之《以虫治虫》好吗</w:t>
      </w:r>
      <w:r>
        <w:rPr>
          <w:sz w:val="20"/>
          <w:szCs w:val="20"/>
        </w:rPr>
        <w:t>?</w:t>
      </w:r>
      <w:r>
        <w:rPr>
          <w:sz w:val="20"/>
          <w:szCs w:val="20"/>
        </w:rPr>
        <w:t>（板书或投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检查学生预习情况和查阅资料情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你读了《以虫治虫》之后感受如何</w:t>
      </w:r>
      <w:r>
        <w:rPr>
          <w:sz w:val="20"/>
          <w:szCs w:val="20"/>
        </w:rPr>
        <w:t>?</w:t>
      </w:r>
      <w:r>
        <w:rPr>
          <w:sz w:val="20"/>
          <w:szCs w:val="20"/>
        </w:rPr>
        <w:t>随意谈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你查阅资料了吗</w:t>
      </w:r>
      <w:r>
        <w:rPr>
          <w:sz w:val="20"/>
          <w:szCs w:val="20"/>
        </w:rPr>
        <w:t>?</w:t>
      </w:r>
      <w:r>
        <w:rPr>
          <w:sz w:val="20"/>
          <w:szCs w:val="20"/>
        </w:rPr>
        <w:t>你眼中的《梦溪笔谈》和作者沈括如何</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你又识记了哪些字词，请讲给我们听</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读知课文，感悟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引导学生利用“十步探究学习法”读知感悟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引导学生对照注释，正确地用普通话朗读课文，力求了解课文大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将全班学生分成两组，互相质疑问难，小组学习活动开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这一部分主要是让学生从整体上认识课文，熟悉它的大概意思，从中找出自己的不明之处，为活动提供讨论依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讨论读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庆州界生子方虫”的朗读节奏应该是什么</w:t>
      </w:r>
      <w:r>
        <w:rPr>
          <w:sz w:val="20"/>
          <w:szCs w:val="20"/>
        </w:rPr>
        <w:t>?</w:t>
      </w:r>
      <w:r>
        <w:rPr>
          <w:sz w:val="20"/>
          <w:szCs w:val="20"/>
        </w:rPr>
        <w:t>为什么把这一句读成这样的节奏</w:t>
      </w:r>
      <w:r>
        <w:rPr>
          <w:sz w:val="20"/>
          <w:szCs w:val="20"/>
        </w:rPr>
        <w:t>?</w:t>
      </w:r>
      <w:r>
        <w:rPr>
          <w:sz w:val="20"/>
          <w:szCs w:val="20"/>
        </w:rPr>
        <w:t>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因为这是按意义划分的节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把读法确定后，教师用普通话正确地范读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让学生在听的过程中感知课文大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读猜文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同学们读完之后静想：这个短文写了一件什么事</w:t>
      </w:r>
      <w:r>
        <w:rPr>
          <w:sz w:val="20"/>
          <w:szCs w:val="20"/>
        </w:rPr>
        <w:t>?</w:t>
      </w:r>
      <w:r>
        <w:rPr>
          <w:sz w:val="20"/>
          <w:szCs w:val="20"/>
        </w:rPr>
        <w:t>有哪些句子明白了，还有哪些地方不明白，让同学们勾画出来，准备好讨论突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法提示：甲组向乙组质疑问难，乙组进行解答。如果解答不准确，就由他们猜，如果再猜不中，最后由老师予以纠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如“旬日子方皆尽，岁以大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根据老师的提示同学们就可以把这句话弄明白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旬日：十天。虚词：“以”：因为，因此。</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六）分组讨论，欣赏分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同学们试一试用现代汉语翻译这篇短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先猜后讨论，再明确如下词语：“之”“其”“谓”“傍不肯”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七）师生互动，共同解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学生向学生发问，学生答不出，再向老师发问；师生讨论共同解决所有疑难，达到理解欣赏的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八）请同学们再朗读一遍课文，想一想“岁以大穰”的原因是什么</w:t>
      </w:r>
      <w:r>
        <w:rPr>
          <w:sz w:val="20"/>
          <w:szCs w:val="20"/>
        </w:rPr>
        <w:t>?</w:t>
      </w:r>
      <w:r>
        <w:rPr>
          <w:sz w:val="20"/>
          <w:szCs w:val="20"/>
        </w:rPr>
        <w:t>还可以有哪些消灭“子方虫”的方法，比较起来，哪一种最合乎“绿色环保”理念。“傍不肯”制服了“子方虫”使农业生产获得大丰收，给我们的启示是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后明确：如何有效地保护自然环境，积极开展生物防治，充分发挥某些农作物害虫天敌的作用，是降低农业生产成本、促进农业增产、保护生态环境的一项重要措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九）讨论发挥：现代的农业生产中为什么有“粮食增产了，把人也害惨了”之说，请根据你所知道的知识来谈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完成“探究•练习”一、三、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师生总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提示：由学生回答，教师纠正补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布置作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对着课文把《以虫治虫》说成现代白话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了这篇课文后，你对提倡“绿色环保”的理念有何深刻的感想</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新课标倡导学生主动参与，乐于探究，勤于动手，勤于动脑和勤于动口。科学的新课标更是把探究作为科学学习的核心。为此，我就新课标准下的“文言文学习”进行了思考，发现了“十步文言文探究学习法”，实践证明它非常有效。它通过小组学习、师生互动的学习途径，把“文言文十步探究学习法”贯穿于整个教学过程之中，大大地提高了师生的有效学习和有效教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文言文十步探究学习法”本着以学生自学自议为主，以教师点拨师生互动为辅，二者相辅相承，互为补充。它主要分为学生自学、教师设疑、师生互动、学生欣赏、师生合作共同解决五部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步文言文探究学习法”具体操作及实施如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一部分为两步：第一步：先让学生认真自读，利用工具和注释清除字词障碍。第二步：学习讨论读法，小组开始活动。这一部分主要是让学生先整体上认识课文，为活动提供讨论依据，目的在于“入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二部分教学设疑，指点迷津。因为文言文的学习入门关键在于是否能读好课文，这就要求学生找好读的节奏、读的轻重缓急，在教师的指导下读得心情舒畅，为下边的其他活动打好基础。第三步：教师设疑：为什么把这个字读成重音，而把那个字读成轻音</w:t>
      </w:r>
      <w:r>
        <w:rPr>
          <w:sz w:val="20"/>
          <w:szCs w:val="20"/>
        </w:rPr>
        <w:t>?</w:t>
      </w:r>
      <w:r>
        <w:rPr>
          <w:sz w:val="20"/>
          <w:szCs w:val="20"/>
        </w:rPr>
        <w:t>为什么这个节奏这样划分等。第四步：师生共同把上步的问题解决后由教师标准地范读一遍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三部分根据学生的疑问，师生互动。它又分两步：第五步：教师让学生们讨论。可以在组内，也可以在组与组之间展开。最后师生共同解决。接着第六步：学生们再读。读感受，谈理解，之后边看注释，边查工具书或查找资料，逐渐进入理解性的朗读。旨在让学生自主探究，摸索着学习，通过实践学得。这是学习文言文的关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四部分是学生欣赏，这种学习也得需要教师的指导，出现问题还要师生共同解决。这一部分也分两步：第七步：主动参与，欣赏分析。这一步中小组学习必须扎实，活动要井然有序，小组长要组织调控，组织学生当好“小老师”，做好记录，组员先独立思考再发问；最后找疑点。第八步：师生互动，解决疑难。这一步教师和学生互相答题，共同解决悬而未决的问题，达到欣赏的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第五部分师生合作，共同解决。即第九步：在学生都理解了，达到了欣赏文言文的目的，然后再读，再想一想，让学生明白这样学习的原因，只要言之有理即可。第十步：师生共读，争取成诵。这一步其实是水到渠成的一步，师生的合作探究成果已被证实，师生享受到学习的快乐，满足感特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十步文言文探究学习法”共五大部分，十个步骤，每个步骤无所谓轻重，重要的是必须要让学生充分参与，主动探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引导学生对照注释，仔细阅读课文；让学生猜想课文的主要意思，然后在讨论的基础上，师生共同欣赏理解课文。以表演课本剧的方式，让学生深刻理解生物防治、保护生态、提倡绿色生活的重要意义。</w:t>
      </w:r>
    </w:p>
    <w:p>
      <w:pPr>
        <w:pStyle w:val="Normal"/>
        <w:rPr>
          <w:sz w:val="20"/>
          <w:szCs w:val="20"/>
        </w:rPr>
      </w:pPr>
      <w:r>
        <w:rPr>
          <w:sz w:val="20"/>
          <w:szCs w:val="20"/>
        </w:rPr>
        <w:t>苏教版七年级上册第六单元教学设计</w:t>
      </w:r>
    </w:p>
    <w:p>
      <w:pPr>
        <w:pStyle w:val="Normal"/>
        <w:rPr>
          <w:sz w:val="20"/>
          <w:szCs w:val="20"/>
        </w:rPr>
      </w:pPr>
      <w:r>
        <w:rPr>
          <w:sz w:val="20"/>
          <w:szCs w:val="20"/>
        </w:rPr>
        <w:t>  </w:t>
      </w:r>
      <w:r>
        <w:rPr>
          <w:rFonts w:eastAsia="Times New Roman"/>
          <w:sz w:val="20"/>
          <w:szCs w:val="20"/>
        </w:rPr>
        <w:t xml:space="preserve"> </w:t>
      </w:r>
      <w:r>
        <w:rPr>
          <w:sz w:val="20"/>
          <w:szCs w:val="20"/>
        </w:rPr>
        <w:t>　　【单元目标概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本单元表现了作者对于美好事物和理想生活的向往、追求。《天上的街市》呈现出了一个充满诗情画意的美妙境界。《七颗钻石》表现了爱心的巨大力量，它像大熊星座一样普照人间。《蔚蓝的天空》展示了大海的神奇、美丽，充满了青春的魅力。《皇帝的新装》意蕴丰富，启示人们要保持天真烂漫的童心，无私无畏，敢于说真话。总之每篇都给人以启迪、以美的享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同学们学习本单元，首先要反复朗读，在此基础上来领会思想内容，理解童话的深刻寓意，体味语言的优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还要学习联想和想象的写作手法，展开想象的翅膀，写出内容丰富、生动、形象的文章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关于口语交际，同学们要理解什么是“婉转拒绝”并学会创设情境，结合自己的生活经验，学会婉转拒绝的技巧，与人真诚地交流，使人间充满美与爱。（新疆／巩改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阅读教学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天上的街市</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首诗节奏和谐，音韵优美，读来琅琅上口；语言清新朴素，描绘出一幅浪漫温馨的天国乐图。因此可以围绕朗读来设计教学：在朗读中感受诗歌的韵律美，在朗读中想象诗歌的图画美，在朗读中品析诗歌的情感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学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听朗读带或老师的范读，然后自己试读，在书上标记节奏和重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名读，教师评点、指导，要求读准字音，读出节奏和重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配钢琴曲《星空》，全班小声读，感受诗歌的音乐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想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在四人小组内交流课外收集的关于星空的想象的传说、故事、诗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教师示范：四月，是一年中最美好的时节，因为四月的夜空总是荡漾着一股浓浓的春的气息。我看见牛郎骑着牛儿，脸上写满了幸福温暖，他在想什么呢</w:t>
      </w:r>
      <w:r>
        <w:rPr>
          <w:sz w:val="20"/>
          <w:szCs w:val="20"/>
        </w:rPr>
        <w:t>?</w:t>
      </w:r>
      <w:r>
        <w:rPr>
          <w:sz w:val="20"/>
          <w:szCs w:val="20"/>
        </w:rPr>
        <w:t>在想织女今天又做的什么好吃的，还是在想织女昨天的新花样织出来没有</w:t>
      </w:r>
      <w:r>
        <w:rPr>
          <w:sz w:val="20"/>
          <w:szCs w:val="20"/>
        </w:rPr>
        <w:t>?</w:t>
      </w:r>
      <w:r>
        <w:rPr>
          <w:sz w:val="20"/>
          <w:szCs w:val="20"/>
        </w:rPr>
        <w:t>织女是个巧手的女子，也是个倔强的女子，什么事情不做到最好绝不罢休。不过牛郎今天给她带的这本《中国织染》一定可以帮助她的。天河浅浅的，眨眼工夫牛郎就望见那似锦的云霞和云霞中春花般的织女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学生交流自己“看到”的画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配乐，沉醉在想象中默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析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夜幕降临，刹那间，远远的街灯全亮了；而这时，夜空中的星星也一下子现出了它美丽的容颜。试着读这一节，读出你看到这幅流光溢彩的美景时的心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老师示范读，指导朗读技巧：怀着惊喜的心情去读，重读“明”“闪”“明星”“现”“点”“街灯”。②学生练习读。③学生演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①</w:t>
      </w:r>
      <w:r>
        <w:rPr>
          <w:sz w:val="20"/>
          <w:szCs w:val="20"/>
        </w:rPr>
        <w:t>请学生读自己写的表现天街美丽富足的文字，其他学生闭目听。②作者在想象着这一切的时候，有着怎样的心思呢</w:t>
      </w:r>
      <w:r>
        <w:rPr>
          <w:sz w:val="20"/>
          <w:szCs w:val="20"/>
        </w:rPr>
        <w:t>?</w:t>
      </w:r>
      <w:r>
        <w:rPr>
          <w:sz w:val="20"/>
          <w:szCs w:val="20"/>
        </w:rPr>
        <w:t>试一试，把你的心思读出来。③指名说出朗读时的体会，教师点拨：有一点向往，有一点赞叹，有一点想飞的感觉。④女生齐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①诗中的牛郎织女和传说中的牛郎织女的故事有什么不同，请用你的朗读表现出来。②学生轻声读。③指名学生读，在点评中引导学生总结：牛郎织女生活的幸福温馨是通过重读“浅浅的”“不甚”“来往”“闲游”“提着灯笼在走”表现出来的。④在注意重音的同时，尝试用语音语速来表现牛郎织女生活的幸福美好。⑤指名朗读好的女同学读。⑥师生交流听读时的感受。点拨引导学生明确读三、四节的要领：要读得轻柔舒缓，仿佛是坐着小船在微波荡漾的湖面上摇曳，有一种沉醉其中的感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说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多么令人羡慕的天上街市啊</w:t>
      </w:r>
      <w:r>
        <w:rPr>
          <w:sz w:val="20"/>
          <w:szCs w:val="20"/>
        </w:rPr>
        <w:t>!</w:t>
      </w:r>
      <w:r>
        <w:rPr>
          <w:sz w:val="20"/>
          <w:szCs w:val="20"/>
        </w:rPr>
        <w:t>多么令人神往的幸福生活啊</w:t>
      </w:r>
      <w:r>
        <w:rPr>
          <w:sz w:val="20"/>
          <w:szCs w:val="20"/>
        </w:rPr>
        <w:t>!</w:t>
      </w:r>
      <w:r>
        <w:rPr>
          <w:sz w:val="20"/>
          <w:szCs w:val="20"/>
        </w:rPr>
        <w:t>可是，“此曲只应天上有，人间哪得几回闻”</w:t>
      </w:r>
      <w:r>
        <w:rPr>
          <w:sz w:val="20"/>
          <w:szCs w:val="20"/>
        </w:rPr>
        <w:t>!</w:t>
      </w:r>
      <w:r>
        <w:rPr>
          <w:sz w:val="20"/>
          <w:szCs w:val="20"/>
        </w:rPr>
        <w:t>在半殖民地半封建的中国，处处是丑恶，处处是罪恶。诗人正是不满黑暗的现实，才在想象中热烈地憧憬着美好的未来。今天，诗人笔下的美好生活已经成为现实，那么你在仰望满天繁星时，会说些什么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教师示范说：星星，我的朋友，牛郎织女全都回到人间来了，你一定很孤独吧</w:t>
      </w:r>
      <w:r>
        <w:rPr>
          <w:sz w:val="20"/>
          <w:szCs w:val="20"/>
        </w:rPr>
        <w:t>?</w:t>
      </w:r>
      <w:r>
        <w:rPr>
          <w:sz w:val="20"/>
          <w:szCs w:val="20"/>
        </w:rPr>
        <w:t>当我孤独的时候，就会上网，这样一来呀，我就有了无数的朋友，再也不孤单了</w:t>
      </w:r>
      <w:r>
        <w:rPr>
          <w:sz w:val="20"/>
          <w:szCs w:val="20"/>
        </w:rPr>
        <w:t>!</w:t>
      </w:r>
      <w:r>
        <w:rPr>
          <w:sz w:val="20"/>
          <w:szCs w:val="20"/>
        </w:rPr>
        <w:t>对了，不知你那里有没有互联网，如果没有，就到地球来安家吧，牛郎织女都很想你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学生七嘴八舌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背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激情竞背全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诗歌的特点是讲究韵律美、图画美和情感美，而这“三美”可以通过一种手段表现出来，那就是朗读。而《天上的街市》诗句匀称，音韵和谐，是一首非常适合朗读的诗歌，因此应通过本课的教学把“美读”这一学诗的重要手段深深地根植到学生心里去，让学生爱上诗歌，爱上“美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播放濮存昕的朗诵</w:t>
      </w:r>
      <w:r>
        <w:rPr>
          <w:sz w:val="20"/>
          <w:szCs w:val="20"/>
        </w:rPr>
        <w:t>VCD</w:t>
      </w:r>
      <w:r>
        <w:rPr>
          <w:sz w:val="20"/>
          <w:szCs w:val="20"/>
        </w:rPr>
        <w:t>导入，调动学生对朗读的兴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点示：像濮存昕这样来朗读诗歌就叫“美读”，因为他读出了诗歌的韵律美、图画美、情感美。今天这节课我们就用《天上的街市》作为训练材料来学习“美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学习“美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自己先在老师提供的背景音乐下小声地读，初步感受一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听朗读带或老师的范读，说说自己读的感觉，再说说听读的感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明确“美读”的第一步是读出节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诗题为“天上的”街市，所以这街市必定存在于作者的想象中。抓住课文标题来把握重点是一个好方法。这样边朗读边在脑海中想象“天上的街市”的模样，你也就和作者一样完成了一次创造——只不过作者是用文字，而你是用图画。这一遍读时，你会惊喜地发现，你的朗读有了抑扬顿挫，重音处理得很好了。明确：“美读”的第二步是读好重音，传达出画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眼前的这一幅幅画面会激起你怎样的情感呢</w:t>
      </w:r>
      <w:r>
        <w:rPr>
          <w:sz w:val="20"/>
          <w:szCs w:val="20"/>
        </w:rPr>
        <w:t>?</w:t>
      </w:r>
      <w:r>
        <w:rPr>
          <w:sz w:val="20"/>
          <w:szCs w:val="20"/>
        </w:rPr>
        <w:t>仔细想一想，在下一次朗读时把这种情感带进去，你就会达到“声情并茂”的朗读境界了。好了，让我们调匀呼吸，开始朗读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天上的街市》借想象世界的美好来反衬人间的黑暗，从而寄托了作者对现实的不满，对美好未来的憧憬。其实在中国文化中，“天”是一个很有意蕴的文化现象。在教这课时我们不妨带领孩子们闯一闯这片“天”，探究一下传统文化中人们对“天”的崇拜原因、情感寄托，同时也是一个极好的锻炼学生想象力的机会。因此可以设计一节名为“问天”的语文实践活动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前分好小组，分配好任务，任务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从不同的历史时期即原始社会、封建社会、现代中国、当代中国确定一位文学家，从他的作品中选出一段关于“天”的想象文字，并思考一下他的这种想象寄托着他怎样的情感。提示：如“原始社会”可选《山海经》中“女娲补天”的故事；封建社会有很多，如《西游记》中“孙悟空大闹天宫”一节；“现代中国”就以郭沫若《天上的街市》为代表；“当代中国”更多，可从自己喜欢看的动画片中选取。要充分发挥每个同学的特长，争取和别的小组找的材料不一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根据材料创编文章。小组同学分别扮演不同时期的文学家，跨越时空，编演在郭沫若的“天上的街市”上相遇的故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课前检查学生们的准备情况，确定四至五个小组在全班展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学生优秀文章展示，所有小组的材料在全班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另外安排作文课完成作文：以“太空的故事”为话题，自拟题目，运用想象作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文扩读材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宇宙里有些什么》（见原人教版教材，文章略）。教学建议：和本文对比阅读。一为诗歌，一为科技小品文；一为想象世界，一为科学世界；一为表现对理想生活的向往，一为传播科学知识；语言风格一清新雅致，一平实严谨。宜在比较中抓住对“银河”的想象和介绍，引导学生体会想象的作用，理解主题，同时还可以激发学生探究宇宙、观察星空。可介绍朱长超的《月亮上的足迹》课外阅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毛泽东《蝶恋花•答李淑一》（文章略）。教学建议：和本诗比较阅读。一为诗人的诗，一为领袖的词。两者都有想象：前者想象星空，后者想象月宫；前者表现了对理想生活的向往，后者表现了对为理想而献身的先烈的颂扬；语言风格一为低吟浅唱，一为豪放雄浑。宜通过朗读让学生感受不同的风格和韵味。（此材料取自余映潮老师的教例）（新疆／梁吴芬）</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颗钻石</w:t>
      </w:r>
    </w:p>
    <w:p>
      <w:pPr>
        <w:pStyle w:val="Normal"/>
        <w:rPr>
          <w:sz w:val="20"/>
          <w:szCs w:val="20"/>
        </w:rPr>
      </w:pPr>
      <w:r>
        <w:rPr>
          <w:sz w:val="20"/>
          <w:szCs w:val="20"/>
        </w:rPr>
        <w:t>  </w:t>
      </w:r>
      <w:r>
        <w:rPr>
          <w:rFonts w:eastAsia="Times New Roman"/>
          <w:sz w:val="20"/>
          <w:szCs w:val="20"/>
        </w:rPr>
        <w:t xml:space="preserve"> </w:t>
      </w:r>
      <w:r>
        <w:rPr>
          <w:sz w:val="20"/>
          <w:szCs w:val="20"/>
        </w:rPr>
        <w:t>【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教学设计中，抓住让学生感悟爱心的神奇力量和培养学生丰富的想象力两个重点，以自学、合作交流、探究的方式为主，教师适当点拨，使学生的心灵得到一次洗礼、思维得到碰撞而产生奇思妙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目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引导学生在阅读中理解、感悟爱心的神奇力量，从而激发学生关爱他人的美好情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培养学生自主、合作、探究的学习方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培养学生大胆、丰富的想象、联想的能力及创新精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引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同学们，你们已经在课外了解了有关北斗星的知识，哪位同学能给大家讲讲</w:t>
      </w:r>
      <w:r>
        <w:rPr>
          <w:sz w:val="20"/>
          <w:szCs w:val="20"/>
        </w:rPr>
        <w:t>!</w:t>
      </w:r>
      <w:r>
        <w:rPr>
          <w:sz w:val="20"/>
          <w:szCs w:val="20"/>
        </w:rPr>
        <w:t>（请两位同学讲述后，老师利用多媒体介绍北斗星的知识，和同学们共同了解。）你们可知道它是怎么来的吗</w:t>
      </w:r>
      <w:r>
        <w:rPr>
          <w:sz w:val="20"/>
          <w:szCs w:val="20"/>
        </w:rPr>
        <w:t>?</w:t>
      </w:r>
      <w:r>
        <w:rPr>
          <w:sz w:val="20"/>
          <w:szCs w:val="20"/>
        </w:rPr>
        <w:t>今天，让我们一起走进俄国伟大作家托尔斯泰的童话《七颗钻石》，去了解它的神奇来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熟悉课文　整体感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听课文录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听完故事后，请同学们谈谈你此时此刻心中的感受（听力培养训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哪位同学能复述一下课文</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研读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默读课文，思考探究以下问题：（投影出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课文哪些地方体现了小女孩和她母亲的爱心</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小女孩的水罐是神奇的，神奇在哪里</w:t>
      </w:r>
      <w:r>
        <w:rPr>
          <w:sz w:val="20"/>
          <w:szCs w:val="20"/>
        </w:rPr>
        <w:t>?</w:t>
      </w:r>
      <w:r>
        <w:rPr>
          <w:sz w:val="20"/>
          <w:szCs w:val="20"/>
        </w:rPr>
        <w:t>是什么力量使水罐有这样神奇的变化</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课文结尾写到：七颗钻石升到天空变成了大熊星座，这寄托了作者怎样的理想</w:t>
      </w:r>
      <w:r>
        <w:rPr>
          <w:sz w:val="20"/>
          <w:szCs w:val="20"/>
        </w:rPr>
        <w:t>?</w:t>
      </w:r>
      <w:r>
        <w:rPr>
          <w:sz w:val="20"/>
          <w:szCs w:val="20"/>
        </w:rPr>
        <w:t>（学生独立思考后，分四人小组合作交流探究。①小题应抓住水罐的五次神奇变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汇报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小组代表发言，汇报小组讨论结果。教师适当点拨，得出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展开想象　拓展思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文中写到：小女孩在一天夜里，拿着水罐出门为生病母亲找水的过程中，累倒在草地上睡着了。如果小女孩在睡着后做了一个梦，请你想象一下小女孩梦中找水的情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小女孩把水罐递给讨水喝的过路人时，从水罐中跳出七颗钻石，接着从里面涌出一股巨大清澈的水流。同学们想象一下这个过路人是谁呢</w:t>
      </w:r>
      <w:r>
        <w:rPr>
          <w:sz w:val="20"/>
          <w:szCs w:val="20"/>
        </w:rPr>
        <w:t>?</w:t>
      </w:r>
      <w:r>
        <w:rPr>
          <w:sz w:val="20"/>
          <w:szCs w:val="20"/>
        </w:rPr>
        <w:t>（是真正的过路人，还是上帝……）请同学们发表自己的看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奇思妙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托尔斯泰运用丰富的想象、幻想，将北斗七星赋予这样一个神奇的童话故事，表达了他愿爱心像大熊星座一样，永远普照人间的美好愿望。同学们也展开自己丰富的想象，能为“启明星”的来历创作一个童话故事吗</w:t>
      </w:r>
      <w:r>
        <w:rPr>
          <w:sz w:val="20"/>
          <w:szCs w:val="20"/>
        </w:rPr>
        <w:t>?</w:t>
      </w:r>
      <w:r>
        <w:rPr>
          <w:sz w:val="20"/>
          <w:szCs w:val="20"/>
        </w:rPr>
        <w:t>请同学们试试</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请代表交流，师生共同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教案设计侧重于对目前独生子女的爱心教育，将语文学习和现实生活结合，让他们懂得将孝心献给父母、关心献给他人、爱心奉献社会是一种美德。在学习中培养学生的语文素养和健全人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引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一位同学背诵孟郊的《游子吟》，大家说说理解和认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谁言寸草心，报得三春晖。”做为儿女，我们该怎样去爱护自己的母亲呢</w:t>
      </w:r>
      <w:r>
        <w:rPr>
          <w:sz w:val="20"/>
          <w:szCs w:val="20"/>
        </w:rPr>
        <w:t>?</w:t>
      </w:r>
      <w:r>
        <w:rPr>
          <w:sz w:val="20"/>
          <w:szCs w:val="20"/>
        </w:rPr>
        <w:t>今天，我们一起走进童话《七颗钻石》，去感受母女之爱的神奇和伟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熟悉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听录音，谈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再读品味，说说令你最感动的是哪儿</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研读重点　品味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课文写了小女孩的水罐的几次神奇变化</w:t>
      </w:r>
      <w:r>
        <w:rPr>
          <w:sz w:val="20"/>
          <w:szCs w:val="20"/>
        </w:rPr>
        <w:t>?</w:t>
      </w:r>
      <w:r>
        <w:rPr>
          <w:sz w:val="20"/>
          <w:szCs w:val="20"/>
        </w:rPr>
        <w:t>它的神奇变化说明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故事的结尾耐人寻味，那七颗钻石升到天上，变成了七颗星星，变成了大熊星座，表达了作者怎样的心愿</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同学们，在你成长的过程中，你的父母总是对你呵护、关爱备至，请你回忆一下，哪件事或哪一幕给你留下了今生都难以忘却的印象，你能向大家说说当时的情景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当前社会中的爱心捐助、希望工程、青年志愿者活动、无偿献血等活动，你是怎样看待的</w:t>
      </w:r>
      <w:r>
        <w:rPr>
          <w:sz w:val="20"/>
          <w:szCs w:val="20"/>
        </w:rPr>
        <w:t>?</w:t>
      </w:r>
      <w:r>
        <w:rPr>
          <w:sz w:val="20"/>
          <w:szCs w:val="20"/>
        </w:rPr>
        <w:t>你参与过其中的活动吗</w:t>
      </w:r>
      <w:r>
        <w:rPr>
          <w:sz w:val="20"/>
          <w:szCs w:val="20"/>
        </w:rPr>
        <w:t>?</w:t>
      </w:r>
      <w:r>
        <w:rPr>
          <w:sz w:val="20"/>
          <w:szCs w:val="20"/>
        </w:rPr>
        <w:t>说说你参与后的感想。（自由组合，合作、探讨、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迁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自读童话《母亲的故事》，感受母爱的伟大，体会童话想象的特点和拟人方法的运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请将这篇童话的结尾按照你的想法进行改写，重新写一个结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播放歌曲《爱的奉献》，结束全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作业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阅读一篇中国作家创作的童话，比较中外童话在内容和艺术上的异同。（小组合作研究完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以某种植物或动物为“主人公”创作一篇童话作品。</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教案设计主要是让学生在活动中体验人物的美好心灵，在相互评价中提高认识，在比较中解读人物。同时，培养学生的合作意识、大胆的想象和创新思维的能力，课堂鲜活，学生兴趣盎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前准备：</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将学生分成三个学习小组，每组选出一个小组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熟悉课文，把握重点，分配角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根据课文，进行排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注意丰富课文内容，展开丰富的想象。（抓住小女孩找水的过程，小狗、母亲、过路人的语言，村民得救后的高兴情形等进行想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了解学生准备情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合作表演　评价体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三个小组分别进行表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全体同学对表演情况进行点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点评要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Ａ．围绕小女孩的水罐的神奇变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Ｂ．小女孩的美好心灵是否凸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Ｃ．想象是否丰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Ｄ．构思是否有创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请同学谈谈学习本文后的收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作业设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阅读一篇童话作品，进一步了解童话作品的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查阅本文作者托尔斯泰的生平及作品的有关资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简介：列夫•托尔斯泰，</w:t>
      </w:r>
      <w:r>
        <w:rPr>
          <w:sz w:val="20"/>
          <w:szCs w:val="20"/>
        </w:rPr>
        <w:t>19</w:t>
      </w:r>
      <w:r>
        <w:rPr>
          <w:sz w:val="20"/>
          <w:szCs w:val="20"/>
        </w:rPr>
        <w:t>世纪俄国最伟大的作家。</w:t>
      </w:r>
      <w:r>
        <w:rPr>
          <w:sz w:val="20"/>
          <w:szCs w:val="20"/>
        </w:rPr>
        <w:t>1828</w:t>
      </w:r>
      <w:r>
        <w:rPr>
          <w:sz w:val="20"/>
          <w:szCs w:val="20"/>
        </w:rPr>
        <w:t>年</w:t>
      </w:r>
      <w:r>
        <w:rPr>
          <w:sz w:val="20"/>
          <w:szCs w:val="20"/>
        </w:rPr>
        <w:t>9</w:t>
      </w:r>
      <w:r>
        <w:rPr>
          <w:sz w:val="20"/>
          <w:szCs w:val="20"/>
        </w:rPr>
        <w:t>月出生在图拉省一个有名望的贵族世家。早年父母先后去世。童年和少年时代受过严格的贵族家庭教育。</w:t>
      </w:r>
      <w:r>
        <w:rPr>
          <w:sz w:val="20"/>
          <w:szCs w:val="20"/>
        </w:rPr>
        <w:t>1844</w:t>
      </w:r>
      <w:r>
        <w:rPr>
          <w:sz w:val="20"/>
          <w:szCs w:val="20"/>
        </w:rPr>
        <w:t>年进入喀山大学学习，受到法国启蒙思想的影响。</w:t>
      </w:r>
      <w:r>
        <w:rPr>
          <w:sz w:val="20"/>
          <w:szCs w:val="20"/>
        </w:rPr>
        <w:t>1847</w:t>
      </w:r>
      <w:r>
        <w:rPr>
          <w:sz w:val="20"/>
          <w:szCs w:val="20"/>
        </w:rPr>
        <w:t>年因不满学校教育，辍学回到家乡雅斯纳亚•波里亚纳。他在自己的庄园里试图改善农民处境，未获成功。</w:t>
      </w:r>
      <w:r>
        <w:rPr>
          <w:sz w:val="20"/>
          <w:szCs w:val="20"/>
        </w:rPr>
        <w:t>1851</w:t>
      </w:r>
      <w:r>
        <w:rPr>
          <w:sz w:val="20"/>
          <w:szCs w:val="20"/>
        </w:rPr>
        <w:t>年随长兄赴高加索，当了一名志愿兵，后又参加了克里米亚战争。托尔斯泰从</w:t>
      </w:r>
      <w:r>
        <w:rPr>
          <w:sz w:val="20"/>
          <w:szCs w:val="20"/>
        </w:rPr>
        <w:t>50</w:t>
      </w:r>
      <w:r>
        <w:rPr>
          <w:sz w:val="20"/>
          <w:szCs w:val="20"/>
        </w:rPr>
        <w:t>年代开始创作。早期作品主要有：自传体三部曲《童年•少年•青年》（</w:t>
      </w:r>
      <w:r>
        <w:rPr>
          <w:sz w:val="20"/>
          <w:szCs w:val="20"/>
        </w:rPr>
        <w:t>1851</w:t>
      </w:r>
      <w:r>
        <w:rPr>
          <w:sz w:val="20"/>
          <w:szCs w:val="20"/>
        </w:rPr>
        <w:t>～</w:t>
      </w:r>
      <w:r>
        <w:rPr>
          <w:sz w:val="20"/>
          <w:szCs w:val="20"/>
        </w:rPr>
        <w:t>1857</w:t>
      </w:r>
      <w:r>
        <w:rPr>
          <w:sz w:val="20"/>
          <w:szCs w:val="20"/>
        </w:rPr>
        <w:t>年）、军事小说集《塞瓦斯托波尔故事》（</w:t>
      </w:r>
      <w:r>
        <w:rPr>
          <w:sz w:val="20"/>
          <w:szCs w:val="20"/>
        </w:rPr>
        <w:t>1856</w:t>
      </w:r>
      <w:r>
        <w:rPr>
          <w:sz w:val="20"/>
          <w:szCs w:val="20"/>
        </w:rPr>
        <w:t>年）、中篇小说《一个地主的早晨》（</w:t>
      </w:r>
      <w:r>
        <w:rPr>
          <w:sz w:val="20"/>
          <w:szCs w:val="20"/>
        </w:rPr>
        <w:t>1856</w:t>
      </w:r>
      <w:r>
        <w:rPr>
          <w:sz w:val="20"/>
          <w:szCs w:val="20"/>
        </w:rPr>
        <w:t>年），以及赴西欧旅行时写下的小说《琉森》（又译《卢塞恩》）（</w:t>
      </w:r>
      <w:r>
        <w:rPr>
          <w:sz w:val="20"/>
          <w:szCs w:val="20"/>
        </w:rPr>
        <w:t>1857</w:t>
      </w:r>
      <w:r>
        <w:rPr>
          <w:sz w:val="20"/>
          <w:szCs w:val="20"/>
        </w:rPr>
        <w:t>年）等。</w:t>
      </w:r>
      <w:r>
        <w:rPr>
          <w:sz w:val="20"/>
          <w:szCs w:val="20"/>
        </w:rPr>
        <w:t>60</w:t>
      </w:r>
      <w:r>
        <w:rPr>
          <w:sz w:val="20"/>
          <w:szCs w:val="20"/>
        </w:rPr>
        <w:t>年代初，他的创作进入高潮，除完成中篇小说《哥萨克》（</w:t>
      </w:r>
      <w:r>
        <w:rPr>
          <w:sz w:val="20"/>
          <w:szCs w:val="20"/>
        </w:rPr>
        <w:t>1853</w:t>
      </w:r>
      <w:r>
        <w:rPr>
          <w:sz w:val="20"/>
          <w:szCs w:val="20"/>
        </w:rPr>
        <w:t>～</w:t>
      </w:r>
      <w:r>
        <w:rPr>
          <w:sz w:val="20"/>
          <w:szCs w:val="20"/>
        </w:rPr>
        <w:t>1863</w:t>
      </w:r>
      <w:r>
        <w:rPr>
          <w:sz w:val="20"/>
          <w:szCs w:val="20"/>
        </w:rPr>
        <w:t>年）等作品外，还创作了史诗性的长篇巨著《战争与和平》（</w:t>
      </w:r>
      <w:r>
        <w:rPr>
          <w:sz w:val="20"/>
          <w:szCs w:val="20"/>
        </w:rPr>
        <w:t>1866</w:t>
      </w:r>
      <w:r>
        <w:rPr>
          <w:sz w:val="20"/>
          <w:szCs w:val="20"/>
        </w:rPr>
        <w:t>～</w:t>
      </w:r>
      <w:r>
        <w:rPr>
          <w:sz w:val="20"/>
          <w:szCs w:val="20"/>
        </w:rPr>
        <w:t>1869</w:t>
      </w:r>
      <w:r>
        <w:rPr>
          <w:sz w:val="20"/>
          <w:szCs w:val="20"/>
        </w:rPr>
        <w:t>年）。</w:t>
      </w:r>
      <w:r>
        <w:rPr>
          <w:sz w:val="20"/>
          <w:szCs w:val="20"/>
        </w:rPr>
        <w:t>70</w:t>
      </w:r>
      <w:r>
        <w:rPr>
          <w:sz w:val="20"/>
          <w:szCs w:val="20"/>
        </w:rPr>
        <w:t>年代的主要作品是长篇小说《安娜•卡列尼娜》（</w:t>
      </w:r>
      <w:r>
        <w:rPr>
          <w:sz w:val="20"/>
          <w:szCs w:val="20"/>
        </w:rPr>
        <w:t>1873</w:t>
      </w:r>
      <w:r>
        <w:rPr>
          <w:sz w:val="20"/>
          <w:szCs w:val="20"/>
        </w:rPr>
        <w:t>～</w:t>
      </w:r>
      <w:r>
        <w:rPr>
          <w:sz w:val="20"/>
          <w:szCs w:val="20"/>
        </w:rPr>
        <w:t>1877</w:t>
      </w:r>
      <w:r>
        <w:rPr>
          <w:sz w:val="20"/>
          <w:szCs w:val="20"/>
        </w:rPr>
        <w:t>年）。</w:t>
      </w:r>
      <w:r>
        <w:rPr>
          <w:sz w:val="20"/>
          <w:szCs w:val="20"/>
        </w:rPr>
        <w:t>70</w:t>
      </w:r>
      <w:r>
        <w:rPr>
          <w:sz w:val="20"/>
          <w:szCs w:val="20"/>
        </w:rPr>
        <w:t>年代末</w:t>
      </w:r>
      <w:r>
        <w:rPr>
          <w:sz w:val="20"/>
          <w:szCs w:val="20"/>
        </w:rPr>
        <w:t>80</w:t>
      </w:r>
      <w:r>
        <w:rPr>
          <w:sz w:val="20"/>
          <w:szCs w:val="20"/>
        </w:rPr>
        <w:t>年代初，他在长期精神探索的基础上，完成了世界观的激变，与本阶级决裂，转向宗法农民一边。这时他加强了对专制制度的批判，但又进行“不以暴力抗恶”和“道德自我完善”的说教。</w:t>
      </w:r>
      <w:r>
        <w:rPr>
          <w:sz w:val="20"/>
          <w:szCs w:val="20"/>
        </w:rPr>
        <w:t>80</w:t>
      </w:r>
      <w:r>
        <w:rPr>
          <w:sz w:val="20"/>
          <w:szCs w:val="20"/>
        </w:rPr>
        <w:t>年代以后，托尔斯泰仍不断有杰作问世。</w:t>
      </w:r>
      <w:r>
        <w:rPr>
          <w:sz w:val="20"/>
          <w:szCs w:val="20"/>
        </w:rPr>
        <w:t>1899</w:t>
      </w:r>
      <w:r>
        <w:rPr>
          <w:sz w:val="20"/>
          <w:szCs w:val="20"/>
        </w:rPr>
        <w:t>年完成的长篇小说《复活》，可以说是作家一生思想和艺术探索的总结。此外发表的主要作品有：小说《伊凡•伊里奇之死》（</w:t>
      </w:r>
      <w:r>
        <w:rPr>
          <w:sz w:val="20"/>
          <w:szCs w:val="20"/>
        </w:rPr>
        <w:t>1886</w:t>
      </w:r>
      <w:r>
        <w:rPr>
          <w:sz w:val="20"/>
          <w:szCs w:val="20"/>
        </w:rPr>
        <w:t>年）、《哈泽•穆拉特》（</w:t>
      </w:r>
      <w:r>
        <w:rPr>
          <w:sz w:val="20"/>
          <w:szCs w:val="20"/>
        </w:rPr>
        <w:t>1904</w:t>
      </w:r>
      <w:r>
        <w:rPr>
          <w:sz w:val="20"/>
          <w:szCs w:val="20"/>
        </w:rPr>
        <w:t>年）、《舞会之后》（</w:t>
      </w:r>
      <w:r>
        <w:rPr>
          <w:sz w:val="20"/>
          <w:szCs w:val="20"/>
        </w:rPr>
        <w:t>1911</w:t>
      </w:r>
      <w:r>
        <w:rPr>
          <w:sz w:val="20"/>
          <w:szCs w:val="20"/>
        </w:rPr>
        <w:t>年）、剧本《黑暗的势力》（</w:t>
      </w:r>
      <w:r>
        <w:rPr>
          <w:sz w:val="20"/>
          <w:szCs w:val="20"/>
        </w:rPr>
        <w:t>1886</w:t>
      </w:r>
      <w:r>
        <w:rPr>
          <w:sz w:val="20"/>
          <w:szCs w:val="20"/>
        </w:rPr>
        <w:t>年）、《活尸》（</w:t>
      </w:r>
      <w:r>
        <w:rPr>
          <w:sz w:val="20"/>
          <w:szCs w:val="20"/>
        </w:rPr>
        <w:t>1911</w:t>
      </w:r>
      <w:r>
        <w:rPr>
          <w:sz w:val="20"/>
          <w:szCs w:val="20"/>
        </w:rPr>
        <w:t>年）等。晚年的托尔斯泰始终为自己的思想情绪与农民有距离而深感痛苦，为自己的家庭生活与农民有巨大差距而十分不安。</w:t>
      </w:r>
      <w:r>
        <w:rPr>
          <w:sz w:val="20"/>
          <w:szCs w:val="20"/>
        </w:rPr>
        <w:t>1910</w:t>
      </w:r>
      <w:r>
        <w:rPr>
          <w:sz w:val="20"/>
          <w:szCs w:val="20"/>
        </w:rPr>
        <w:t>年</w:t>
      </w:r>
      <w:r>
        <w:rPr>
          <w:sz w:val="20"/>
          <w:szCs w:val="20"/>
        </w:rPr>
        <w:t>11</w:t>
      </w:r>
      <w:r>
        <w:rPr>
          <w:sz w:val="20"/>
          <w:szCs w:val="20"/>
        </w:rPr>
        <w:t>月</w:t>
      </w:r>
      <w:r>
        <w:rPr>
          <w:sz w:val="20"/>
          <w:szCs w:val="20"/>
        </w:rPr>
        <w:t>10</w:t>
      </w:r>
      <w:r>
        <w:rPr>
          <w:sz w:val="20"/>
          <w:szCs w:val="20"/>
        </w:rPr>
        <w:t>日离家出走，途中患肺炎，</w:t>
      </w:r>
      <w:r>
        <w:rPr>
          <w:sz w:val="20"/>
          <w:szCs w:val="20"/>
        </w:rPr>
        <w:t>20</w:t>
      </w:r>
      <w:r>
        <w:rPr>
          <w:sz w:val="20"/>
          <w:szCs w:val="20"/>
        </w:rPr>
        <w:t>日病逝于阿斯塔波沃车站。终年</w:t>
      </w:r>
      <w:r>
        <w:rPr>
          <w:sz w:val="20"/>
          <w:szCs w:val="20"/>
        </w:rPr>
        <w:t>82</w:t>
      </w:r>
      <w:r>
        <w:rPr>
          <w:sz w:val="20"/>
          <w:szCs w:val="20"/>
        </w:rPr>
        <w:t>岁。</w:t>
      </w:r>
    </w:p>
    <w:p>
      <w:pPr>
        <w:pStyle w:val="Normal"/>
        <w:rPr>
          <w:sz w:val="20"/>
          <w:szCs w:val="20"/>
        </w:rPr>
      </w:pPr>
      <w:r>
        <w:rPr>
          <w:sz w:val="20"/>
          <w:szCs w:val="20"/>
        </w:rPr>
        <w:t>  </w:t>
      </w:r>
      <w:r>
        <w:rPr>
          <w:rFonts w:eastAsia="Times New Roman"/>
          <w:sz w:val="20"/>
          <w:szCs w:val="20"/>
        </w:rPr>
        <w:t xml:space="preserve"> </w:t>
      </w:r>
      <w:r>
        <w:rPr>
          <w:sz w:val="20"/>
          <w:szCs w:val="20"/>
        </w:rPr>
        <w:t>蔚蓝的王国</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蔚蓝的王国》这一散文诗的作者屠格涅夫，用他的笔，在近古稀之年，借助神奇的想象，采取介于诗与散文之间的独特文学样式，为我们描绘了一幅蔚蓝色的大海图。教学本文应倚重于诵读。在诵读中理解，在诵读中感悟，在优美的旋律中读懂文章内涵，品味生动优美的语言，领悟作者歌颂之所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导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放录像：欣赏录像，然后用自己的语言描述所看到的这一美丽神奇的画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板书课题、作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教师导语，设置情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同学们，俄国</w:t>
      </w:r>
      <w:r>
        <w:rPr>
          <w:sz w:val="20"/>
          <w:szCs w:val="20"/>
        </w:rPr>
        <w:t>19</w:t>
      </w:r>
      <w:r>
        <w:rPr>
          <w:sz w:val="20"/>
          <w:szCs w:val="20"/>
        </w:rPr>
        <w:t>世纪批判现实主义作家屠格涅夫在他的晚年创作的散文诗《蔚蓝的王国》中用极其优美的语言，通过梦幻的手段，把一个充满神奇充满爱的海上世界描绘得如同天堂一般，如诗如画如歌，寄托了他美好的情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配乐配景范读，让学生整体感知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学生自由阅读，欣赏全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屏幕上点出具体要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理清作者思路，按文章内容、你的理解将全文分成几大部分，思考并在草稿本上写出各部分大意，后交小组讨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圈点画出优美的词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勾出你最喜欢的句或段，对课文进行品读、理解，并进行小组交流，解决课后练习二，教师到小组指导帮助阅读（因课后练习二有一定难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蔚蓝的王国》具有什么样的特点</w:t>
      </w:r>
      <w:r>
        <w:rPr>
          <w:sz w:val="20"/>
          <w:szCs w:val="20"/>
        </w:rPr>
        <w:t>?</w:t>
      </w:r>
      <w:r>
        <w:rPr>
          <w:sz w:val="20"/>
          <w:szCs w:val="20"/>
        </w:rPr>
        <w:t>（美丽神奇）比较欣赏配乐朗诵《天上的街市》全文：想想两文所想象的世界有哪些相同之处和不同之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学生作答，老师点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作者是怎样用优美的语言来描绘这一神奇的世界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品味文章形象化、人格化的描写，体会语言的魅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所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所闻：（</w:t>
      </w:r>
      <w:r>
        <w:rPr>
          <w:sz w:val="20"/>
          <w:szCs w:val="20"/>
        </w:rPr>
        <w:t>1</w:t>
      </w:r>
      <w:r>
        <w:rPr>
          <w:sz w:val="20"/>
          <w:szCs w:val="20"/>
        </w:rPr>
        <w:t>）闻味，（</w:t>
      </w:r>
      <w:r>
        <w:rPr>
          <w:sz w:val="20"/>
          <w:szCs w:val="20"/>
        </w:rPr>
        <w:t>2</w:t>
      </w:r>
      <w:r>
        <w:rPr>
          <w:sz w:val="20"/>
          <w:szCs w:val="20"/>
        </w:rPr>
        <w:t>）闻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作者所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着重朗诵某些片段，体会意境，并请回答作者用如此美丽的语言要歌颂或者表现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他们像我一样年轻、快乐、幸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我们看到一些岛屿，晶莹明澈的仙岛，岛上的碧玉宝石光彩夺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一切都在倾诉着爱情，倾诉着无比幸福的爱情。她，我们每一个人都爱着的那个人——她就在这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7</w:t>
      </w:r>
      <w:r>
        <w:rPr>
          <w:sz w:val="20"/>
          <w:szCs w:val="20"/>
        </w:rPr>
        <w:t>置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启发学生积极主动提问，教师答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8</w:t>
      </w:r>
      <w:r>
        <w:rPr>
          <w:sz w:val="20"/>
          <w:szCs w:val="20"/>
        </w:rPr>
        <w:t>布置课后迁移练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口头作文：一片……的世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散文诗》是屠格涅夫一生创作活动的最后一个里程碑，这些文章，像是散文和诗熔炼成的合金，结实、厚重，内涵丰富。又像压缩了的弹簧，具有浓厚的激情和内在的力度。因此应把这些抒情小品“今天一篇，明天一篇”地慢慢品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型：品读赏析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请谈谈你所知道的俄国著名作家屠格涅夫的有关情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采用多媒体打出屠格涅夫在</w:t>
      </w:r>
      <w:r>
        <w:rPr>
          <w:sz w:val="20"/>
          <w:szCs w:val="20"/>
        </w:rPr>
        <w:t>1878</w:t>
      </w:r>
      <w:r>
        <w:rPr>
          <w:sz w:val="20"/>
          <w:szCs w:val="20"/>
        </w:rPr>
        <w:t>年</w:t>
      </w:r>
      <w:r>
        <w:rPr>
          <w:sz w:val="20"/>
          <w:szCs w:val="20"/>
        </w:rPr>
        <w:t>6</w:t>
      </w:r>
      <w:r>
        <w:rPr>
          <w:sz w:val="20"/>
          <w:szCs w:val="20"/>
        </w:rPr>
        <w:t>月写的另一篇散文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老　人</w:t>
      </w:r>
    </w:p>
    <w:p>
      <w:pPr>
        <w:pStyle w:val="Normal"/>
        <w:rPr>
          <w:sz w:val="20"/>
          <w:szCs w:val="20"/>
        </w:rPr>
      </w:pPr>
      <w:r>
        <w:rPr>
          <w:sz w:val="20"/>
          <w:szCs w:val="20"/>
        </w:rPr>
        <w:t>  </w:t>
      </w:r>
      <w:r>
        <w:rPr>
          <w:rFonts w:eastAsia="Times New Roman"/>
          <w:sz w:val="20"/>
          <w:szCs w:val="20"/>
        </w:rPr>
        <w:t xml:space="preserve"> </w:t>
      </w:r>
      <w:r>
        <w:rPr>
          <w:sz w:val="20"/>
          <w:szCs w:val="20"/>
        </w:rPr>
        <w:t>　　阴暗、艰难的日子来临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自己的疾病，亲人的痛楚，老年的凄凉与黯淡……你所珍爱、你为之献身的一切，正在一去不返地衰败和瓦解。生活已走着下坡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怎么办呢</w:t>
      </w:r>
      <w:r>
        <w:rPr>
          <w:sz w:val="20"/>
          <w:szCs w:val="20"/>
        </w:rPr>
        <w:t>?</w:t>
      </w:r>
      <w:r>
        <w:rPr>
          <w:sz w:val="20"/>
          <w:szCs w:val="20"/>
        </w:rPr>
        <w:t>痛惜</w:t>
      </w:r>
      <w:r>
        <w:rPr>
          <w:sz w:val="20"/>
          <w:szCs w:val="20"/>
        </w:rPr>
        <w:t>?</w:t>
      </w:r>
      <w:r>
        <w:rPr>
          <w:sz w:val="20"/>
          <w:szCs w:val="20"/>
        </w:rPr>
        <w:t>悲伤</w:t>
      </w:r>
      <w:r>
        <w:rPr>
          <w:sz w:val="20"/>
          <w:szCs w:val="20"/>
        </w:rPr>
        <w:t>?</w:t>
      </w:r>
      <w:r>
        <w:rPr>
          <w:sz w:val="20"/>
          <w:szCs w:val="20"/>
        </w:rPr>
        <w:t>与己、与人，这都毫无用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那枯萎、虬曲的树干上，树叶变小、变稀了，可是依然那样翠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你也收缩起来吧，走向内心，沉湎于自己的回忆之中吧——在那里，在凝神沉思的心灵最深处，你往昔的、只有你一个人理解的生活，将会在你面前闪现出它那芳香的、仍然新鲜的绿意，闪现出春之爱抚与活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但要警惕呵……可别朝前看，可怜的老人</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配乐朗诵《蔚蓝的王国》，体会作品的语言美、意境美。并思考下列问题，针对这些问题，小组讨论、探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两篇文章的感情基调有何不同</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老人》一文中这位近乎是作者本人的老人面对即将来临的生命的终点，有些什么样的复杂感受</w:t>
      </w:r>
      <w:r>
        <w:rPr>
          <w:sz w:val="20"/>
          <w:szCs w:val="20"/>
        </w:rPr>
        <w:t>?</w:t>
      </w:r>
      <w:r>
        <w:rPr>
          <w:sz w:val="20"/>
          <w:szCs w:val="20"/>
        </w:rPr>
        <w:t>请站在老人的角度，设身处地地替老人想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用自己的话描绘《蔚蓝的王国》中的那一片神奇的世界，尽量将下边的词用进去；天蓝蓝、海蓝蓝、海天相接、恬静、安详、美丽、乘舟、荡漾海上，惬意、颤栗、酬唱、陶醉、幸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两篇文章的主题有何不同</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归纳小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一个白发苍苍的“老人”来到“蔚蓝的王国”做了一个美丽而神奇的梦，梦中的人健康快乐，梦中的景迷人神奇，梦中的情热切、感人，老人陶醉了，他备感幸福、愉快，美好的事物、美好的生活、美好的青春、美好的爱情让老人忘掉了自己的年龄而沉迷其中，放声高歌：“大自然好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谈谈名作家屠格涅夫的作品风格</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型：自读自悟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课前准备：阅读自己摘抄本中的借景抒情的短文两篇，体会作者怎样做到了情景交融，寓情于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交流读短文心得，要告知题目、作者、主要内容、你最欣赏之处（目的：检查预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运用多媒体，欣赏一组平静时候的大海的图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听录音：配乐朗诵《蔚蓝的王国》，请记住几个好的词和美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请打开课文，放声诵读全文，画出你最欣赏的几个句子，谈出欣赏的理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点拨：作者屠格涅夫运用富有自然色彩和感情色彩的语言来塑造神奇美丽的大海形象，抒发心中对美、对大自然、对幸福、对青春、对爱的无比崇敬和向往，景与情紧密结合，情景交融，写出了关于想象中的大海的脍炙人口的散文诗名篇《蔚蓝的王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同学们，前人没有办到的，我们要力争办到；前人已经办到的，我们肯定能办到。现在老师下达任务，仿照《蔚蓝的王国》写一篇或一首借景抒情的短文和诗歌，并小组朗诵，选出优胜者，参加今日“即兴作文擂台赛”冠亚军争夺赛。奖品：“荣誉作家”桂冠。同学们谁英雄，谁好汉，作文场上见，动手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w:t>
      </w:r>
      <w:r>
        <w:rPr>
          <w:sz w:val="20"/>
          <w:szCs w:val="20"/>
        </w:rPr>
        <w:t>15</w:t>
      </w:r>
      <w:r>
        <w:rPr>
          <w:sz w:val="20"/>
          <w:szCs w:val="20"/>
        </w:rPr>
        <w:t>分钟写作　</w:t>
      </w:r>
      <w:r>
        <w:rPr>
          <w:sz w:val="20"/>
          <w:szCs w:val="20"/>
        </w:rPr>
        <w:t>2</w:t>
      </w:r>
      <w:r>
        <w:rPr>
          <w:sz w:val="20"/>
          <w:szCs w:val="20"/>
        </w:rPr>
        <w:t>．小组交流，每组评出</w:t>
      </w:r>
      <w:r>
        <w:rPr>
          <w:sz w:val="20"/>
          <w:szCs w:val="20"/>
        </w:rPr>
        <w:t>1</w:t>
      </w:r>
      <w:r>
        <w:rPr>
          <w:sz w:val="20"/>
          <w:szCs w:val="20"/>
        </w:rPr>
        <w:t>－</w:t>
      </w:r>
      <w:r>
        <w:rPr>
          <w:sz w:val="20"/>
          <w:szCs w:val="20"/>
        </w:rPr>
        <w:t>2</w:t>
      </w:r>
      <w:r>
        <w:rPr>
          <w:sz w:val="20"/>
          <w:szCs w:val="20"/>
        </w:rPr>
        <w:t>名优胜者　</w:t>
      </w:r>
      <w:r>
        <w:rPr>
          <w:sz w:val="20"/>
          <w:szCs w:val="20"/>
        </w:rPr>
        <w:t>3</w:t>
      </w:r>
      <w:r>
        <w:rPr>
          <w:sz w:val="20"/>
          <w:szCs w:val="20"/>
        </w:rPr>
        <w:t>．全班朗读，投票选出冠亚季军　</w:t>
      </w:r>
      <w:r>
        <w:rPr>
          <w:sz w:val="20"/>
          <w:szCs w:val="20"/>
        </w:rPr>
        <w:t>4</w:t>
      </w:r>
      <w:r>
        <w:rPr>
          <w:sz w:val="20"/>
          <w:szCs w:val="20"/>
        </w:rPr>
        <w:t>．颁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屠格涅夫晚期的主要作品是《散文诗》（</w:t>
      </w:r>
      <w:r>
        <w:rPr>
          <w:sz w:val="20"/>
          <w:szCs w:val="20"/>
        </w:rPr>
        <w:t>1878—1882</w:t>
      </w:r>
      <w:r>
        <w:rPr>
          <w:sz w:val="20"/>
          <w:szCs w:val="20"/>
        </w:rPr>
        <w:t>年）。这部优美的散文集的内容和倾向是多方面的。其中有的表现英雄主义和爱国主义（如《门槛》《俄罗斯语言》），有的则充满怀疑和悲观情调（如《斯芬克斯》《无巢》《蔷薇曾经多么娇美……》），有的是描写种种美好的景物和快乐的人们，通篇充溢着激情（如《蔚蓝的王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屠格涅夫说过：“准确而有力地表现真实和生活实况才是作家的最高幸福，即使这真实同他个人的喜爱并不符合。”他确实忠于这个现实主义原则，有时甚至能超出贵族自由主义立场的局限。他虽然长期侨居国外，却能迅速及时地反映俄国社会现象。他的全部创作几乎成了</w:t>
      </w:r>
      <w:r>
        <w:rPr>
          <w:sz w:val="20"/>
          <w:szCs w:val="20"/>
        </w:rPr>
        <w:t>19</w:t>
      </w:r>
      <w:r>
        <w:rPr>
          <w:sz w:val="20"/>
          <w:szCs w:val="20"/>
        </w:rPr>
        <w:t>世纪</w:t>
      </w:r>
      <w:r>
        <w:rPr>
          <w:sz w:val="20"/>
          <w:szCs w:val="20"/>
        </w:rPr>
        <w:t>40</w:t>
      </w:r>
      <w:r>
        <w:rPr>
          <w:sz w:val="20"/>
          <w:szCs w:val="20"/>
        </w:rPr>
        <w:t>至</w:t>
      </w:r>
      <w:r>
        <w:rPr>
          <w:sz w:val="20"/>
          <w:szCs w:val="20"/>
        </w:rPr>
        <w:t>70</w:t>
      </w:r>
      <w:r>
        <w:rPr>
          <w:sz w:val="20"/>
          <w:szCs w:val="20"/>
        </w:rPr>
        <w:t>年代的俄国社会生活的编年史。屠格涅夫有高度的爱国主义感情，笔下的主人公很多和祖国命运密切相关。他对俄国文学中的现实主义，尤其是对长篇小说的发展产生过巨大的影响。他以擅长塑造少女形象著称。《罗亭》等长篇和《阿霞》《初恋》《春潮》等中篇小说中的女主人公都写得跃然纸上。屠格涅夫善于写景，能够刻画自然景色的瞬息万变，又能赋予诗意和哲理，有时还赋予象征意义；这些描写不仅是人物心境变化的反映，而且往往成为情节转折的契机。屠格涅夫是真正的语言艺术家，对俄罗斯语言规范化作出了重大的贡献。列宁在列举俄国的语言大师时，首先提到了他。他的风格简洁、朴素、细腻、清新，富于抒情味。他的忧郁的气质，又使作品带有一种淡淡的哀愁。（新疆／李亚彬）</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皇帝的新装</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A</w:t>
      </w:r>
      <w:r>
        <w:rPr>
          <w:sz w:val="20"/>
          <w:szCs w:val="20"/>
        </w:rPr>
        <w:t>】　导读品析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篇近似于小说的童话，语言浅显易懂，故事有趣耐读。但课文蕴涵着深刻的思想内涵，讲读时要防止浮而不实，宜引导学生深入理解，仔细玩味。另外课文较长，因此，实现长文短教很重要。教者应避免烦琐的分析，引导学生在阅读中发现问题、提出问题、讨论问题，深入理解童话的深刻寓意和写作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引发兴趣，导入新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请同学讲《白雪公主》《灰姑娘》《渔夫和金鱼的故事》，从中引出对童话体裁的认识。引导学生归纳这种体裁在写法上的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丹麦有一著名的童话作家，我们学过他的作品《卖火柴的小女孩》，读过他的《丑小鸭》，今天我们学习他的另一篇童话力作，板书课题、作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简介作者，了解背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请同学介绍作者。介绍时以一个同学为主，其他同学补充。（旨在培养学生撷取处理信息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教师介绍写作背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朗读复述，梳理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快速默读，浏览课文，准备复述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指名看课件画面，复述内容，以一个同学为主，其他同学补充。（旨在培养学生上课专心听讲和表达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引导提问，讨论归纳：课文以皇帝为中心人物，以“新装”作为贯穿全文的线索，围绕“新装”写了哪些事件</w:t>
      </w:r>
      <w:r>
        <w:rPr>
          <w:sz w:val="20"/>
          <w:szCs w:val="20"/>
        </w:rPr>
        <w:t>?</w:t>
      </w:r>
      <w:r>
        <w:rPr>
          <w:sz w:val="20"/>
          <w:szCs w:val="20"/>
        </w:rPr>
        <w:t>并简要概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后投影显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引子：皇帝爱穿新装（</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开端：骗子喜做新装（</w:t>
      </w:r>
      <w:r>
        <w:rPr>
          <w:sz w:val="20"/>
          <w:szCs w:val="20"/>
        </w:rPr>
        <w:t>2</w:t>
      </w:r>
      <w:r>
        <w:rPr>
          <w:sz w:val="20"/>
          <w:szCs w:val="20"/>
        </w:rPr>
        <w:t>－</w:t>
      </w:r>
      <w:r>
        <w:rPr>
          <w:sz w:val="20"/>
          <w:szCs w:val="20"/>
        </w:rPr>
        <w:t>4</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发展：君臣查看新装（</w:t>
      </w:r>
      <w:r>
        <w:rPr>
          <w:sz w:val="20"/>
          <w:szCs w:val="20"/>
        </w:rPr>
        <w:t>5</w:t>
      </w:r>
      <w:r>
        <w:rPr>
          <w:sz w:val="20"/>
          <w:szCs w:val="20"/>
        </w:rPr>
        <w:t>－</w:t>
      </w:r>
      <w:r>
        <w:rPr>
          <w:sz w:val="20"/>
          <w:szCs w:val="20"/>
        </w:rPr>
        <w:t>1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高潮：皇帝穿展新装（</w:t>
      </w:r>
      <w:r>
        <w:rPr>
          <w:sz w:val="20"/>
          <w:szCs w:val="20"/>
        </w:rPr>
        <w:t>23</w:t>
      </w:r>
      <w:r>
        <w:rPr>
          <w:sz w:val="20"/>
          <w:szCs w:val="20"/>
        </w:rPr>
        <w:t>－</w:t>
      </w:r>
      <w:r>
        <w:rPr>
          <w:sz w:val="20"/>
          <w:szCs w:val="20"/>
        </w:rPr>
        <w:t>32</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结局：小孩揭穿新装（</w:t>
      </w:r>
      <w:r>
        <w:rPr>
          <w:sz w:val="20"/>
          <w:szCs w:val="20"/>
        </w:rPr>
        <w:t>33</w:t>
      </w:r>
      <w:r>
        <w:rPr>
          <w:sz w:val="20"/>
          <w:szCs w:val="20"/>
        </w:rPr>
        <w:t>－</w:t>
      </w:r>
      <w:r>
        <w:rPr>
          <w:sz w:val="20"/>
          <w:szCs w:val="20"/>
        </w:rPr>
        <w:t>36</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深入钻研，理解寓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默读课文，画出“皇帝想”和“皇帝说”的句子。思考：为什么皇帝想得多、说得少</w:t>
      </w:r>
      <w:r>
        <w:rPr>
          <w:sz w:val="20"/>
          <w:szCs w:val="20"/>
        </w:rPr>
        <w:t>?</w:t>
      </w:r>
      <w:r>
        <w:rPr>
          <w:sz w:val="20"/>
          <w:szCs w:val="20"/>
        </w:rPr>
        <w:t>从中可以看出皇帝是一个什么样的人</w:t>
      </w:r>
      <w:r>
        <w:rPr>
          <w:sz w:val="20"/>
          <w:szCs w:val="20"/>
        </w:rPr>
        <w:t>?</w:t>
      </w:r>
      <w:r>
        <w:rPr>
          <w:sz w:val="20"/>
          <w:szCs w:val="20"/>
        </w:rPr>
        <w:t>（旨在培养学生发现问题、分析问题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紧承上一问题继续提问：这样的皇帝现实生活中有吗</w:t>
      </w:r>
      <w:r>
        <w:rPr>
          <w:sz w:val="20"/>
          <w:szCs w:val="20"/>
        </w:rPr>
        <w:t>?</w:t>
      </w:r>
      <w:r>
        <w:rPr>
          <w:sz w:val="20"/>
          <w:szCs w:val="20"/>
        </w:rPr>
        <w:t>你怎样看待安徒生创造的这个艺术典型</w:t>
      </w:r>
      <w:r>
        <w:rPr>
          <w:sz w:val="20"/>
          <w:szCs w:val="20"/>
        </w:rPr>
        <w:t>?</w:t>
      </w:r>
      <w:r>
        <w:rPr>
          <w:sz w:val="20"/>
          <w:szCs w:val="20"/>
        </w:rPr>
        <w:t>（旨在让学生领会作品反映生活的多种形式，以及培养学生独立思索、辨析问题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社会如此黑暗，世风极尽龌龊，但小孩的“可是他什么衣服也没有穿呀”无疑是暗夜里的一道亮光。作品为什么安排让一个小孩戳穿骗局，你是怎样认识这个问题的</w:t>
      </w:r>
      <w:r>
        <w:rPr>
          <w:sz w:val="20"/>
          <w:szCs w:val="20"/>
        </w:rPr>
        <w:t>?</w:t>
      </w:r>
      <w:r>
        <w:rPr>
          <w:sz w:val="20"/>
          <w:szCs w:val="20"/>
        </w:rPr>
        <w:t>（旨在让学生领会作品的童话色彩、现实意义，以及对学生进行人生观教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学习想象和夸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投影出示问题，小组讨论活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童话的特点就是通过想象和夸张来反映生活。想象和夸张是不可分割的，夸张是借助丰富的想象来完成的。本篇童话的想象和夸张是如何体现的</w:t>
      </w:r>
      <w:r>
        <w:rPr>
          <w:sz w:val="20"/>
          <w:szCs w:val="20"/>
        </w:rPr>
        <w:t>?</w:t>
      </w:r>
      <w:r>
        <w:rPr>
          <w:sz w:val="20"/>
          <w:szCs w:val="20"/>
        </w:rPr>
        <w:t>结合下列提示，小组内试做具体的分析，要求小组内有详细的讨论记录，教师适时适量给予指导。（旨在密切师生双边活动，培养学生合作、探究的学习习惯和整理归纳信息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表现在人物性格的刻画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表现在人物的遭遇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表现在细节描写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激发想象，训练表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这个童话故事很有趣，因为作者想象得很巧妙，请同学们依照下列提示也展开自己的奇思妙想。（本题旨在培养学生的想象能力和口头表达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假如皇帝游行完毕，在皇宫门口遇到两个骗子，他们之间又会有怎样的对话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假如宫中有个敢于讲真话的“包公”“魏征”，向皇帝直言进谏，这又将是怎样的一番情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六、朗读感悟，加深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按课文中出现的人物，分成皇帝、骗子、老大臣等角色，朗读课文，通过朗读，进一步体会课文的深刻思想性和高度艺术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七、迁移拓宽，训练思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由一个小孩道破了事情的真相，实在太妙了，以《深刻的含义，奇妙的构思》为题，写点评价性的文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B</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自主操作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安徒生的这篇童话文字较为浅显，故事很有吸引力，适于学生自学，教者应多给学生锻炼的平台，让学生走出教师的“扶持”自我发展，学习时以读为主，通过大量的朗读，理解童话的深刻寓意。“想象是创造的先导，是人类腾飞的翅膀。”而想象与夸张又是童话的突出特点，在学习课文时，既要体会作者的丰富想象，又要引导学生大胆想象，把培养想象能力融于教学之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默读课文，复述故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讨论问题，理解课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投影显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骗子为什么敢骗皇帝</w:t>
      </w:r>
      <w:r>
        <w:rPr>
          <w:sz w:val="20"/>
          <w:szCs w:val="20"/>
        </w:rPr>
        <w:t>?</w:t>
      </w:r>
      <w:r>
        <w:rPr>
          <w:sz w:val="20"/>
          <w:szCs w:val="20"/>
        </w:rPr>
        <w:t>他们不怕臣民们揭穿骗局吗</w:t>
      </w:r>
      <w:r>
        <w:rPr>
          <w:sz w:val="20"/>
          <w:szCs w:val="20"/>
        </w:rPr>
        <w:t>?2</w:t>
      </w:r>
      <w:r>
        <w:rPr>
          <w:sz w:val="20"/>
          <w:szCs w:val="20"/>
        </w:rPr>
        <w:t>．皇帝很想看看衣料织得怎么样了，可是一想到骗子说的那句话，“他心里的确感到有些不大自然”，他为什么会有这种感觉</w:t>
      </w:r>
      <w:r>
        <w:rPr>
          <w:sz w:val="20"/>
          <w:szCs w:val="20"/>
        </w:rPr>
        <w:t>?3</w:t>
      </w:r>
      <w:r>
        <w:rPr>
          <w:sz w:val="20"/>
          <w:szCs w:val="20"/>
        </w:rPr>
        <w:t>．两个织工固然是骗子，皇帝、大臣、骑士们其实都是骗子，你同意这种说法吗</w:t>
      </w:r>
      <w:r>
        <w:rPr>
          <w:sz w:val="20"/>
          <w:szCs w:val="20"/>
        </w:rPr>
        <w:t>?</w:t>
      </w:r>
      <w:r>
        <w:rPr>
          <w:sz w:val="20"/>
          <w:szCs w:val="20"/>
        </w:rPr>
        <w:t>为什么</w:t>
      </w:r>
      <w:r>
        <w:rPr>
          <w:sz w:val="20"/>
          <w:szCs w:val="20"/>
        </w:rPr>
        <w:t>?4</w:t>
      </w:r>
      <w:r>
        <w:rPr>
          <w:sz w:val="20"/>
          <w:szCs w:val="20"/>
        </w:rPr>
        <w:t>．只有小孩敢揭穿骗局，这说明了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本环节旨在帮助学生理解课文，感知人物形象，感受作品的现实意义和讽刺艺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角色朗读，深切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设计角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不管是皇帝还是织工，不管是大臣还是官员，他们都在故事中扮演着自己的角色，演绎着自己的丑陋。请同学们为下列角色讨论设计朗读时的声音腔调。讨论后投影显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皇帝（自负、骄傲，盛气凌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骗子（甜言蜜语、油腔滑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老大臣（故作镇静，声音苍老嘶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小孩子（无所顾忌，声音清脆响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推选角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角色朗读，填表评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题旨在学生把握人物身份性格，进一步理解内容和童话的讽刺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读中学写，以写促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叶圣陶先生</w:t>
      </w:r>
      <w:r>
        <w:rPr>
          <w:sz w:val="20"/>
          <w:szCs w:val="20"/>
        </w:rPr>
        <w:t>1930</w:t>
      </w:r>
      <w:r>
        <w:rPr>
          <w:sz w:val="20"/>
          <w:szCs w:val="20"/>
        </w:rPr>
        <w:t>年写过一篇续作，题目是《皇帝的新衣》，阅读后完成下列各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此文中的皇帝与《皇帝的新装》中的皇帝相比，性格上有了哪些不同之处</w:t>
      </w:r>
      <w:r>
        <w:rPr>
          <w:sz w:val="20"/>
          <w:szCs w:val="20"/>
        </w:rPr>
        <w:t>?</w:t>
      </w:r>
      <w:r>
        <w:rPr>
          <w:sz w:val="20"/>
          <w:szCs w:val="20"/>
        </w:rPr>
        <w:t>作者为什么会有这样的创造</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叶圣陶插上了想象的翅膀，皇帝的形象不仅愚蠢、虚伪，而且暴戾、凶残，写得妙趣横生，同学们以“皇帝回宫后……”为开头写一篇续篇，极尽想象之奇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五、完成读写，课下交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设计</w:t>
      </w:r>
      <w:r>
        <w:rPr>
          <w:sz w:val="20"/>
          <w:szCs w:val="20"/>
        </w:rPr>
        <w:t>C</w:t>
      </w:r>
      <w:r>
        <w:rPr>
          <w:sz w:val="20"/>
          <w:szCs w:val="20"/>
        </w:rPr>
        <w:t>】　艺术再现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创意说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语文学习的外延就是生活的外延。文章可以直接反映生活，也可以曲折地表现生活。《皇帝的新装》就是曲折地反映了那个特定的谎言遍布的时代的历史沉垢。在教学中把生活中并不存在的真实艺术地搬上生活舞台，让同学们在“演”中感知，在“演”中体悟，从而深刻了解作品的丰富内涵和奇妙构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教学步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播放“配有画面的课文朗读”课件，引导提示学生熟悉故事情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学生对照课文，看读画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显示问题，启思求知，加深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①从道理上讲，骗子总是可憎的，被骗的人总是被人同情的。而皇帝和大臣们被骗子欺骗了，你是不是对他们寄予同情，为什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②皇帝、大臣们、骑士、百姓们都在说假话，目的不完全相同，说说他们各自说假话的目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③哪些语句最能表现皇帝的愚蠢、虚伪</w:t>
      </w:r>
      <w:r>
        <w:rPr>
          <w:sz w:val="20"/>
          <w:szCs w:val="20"/>
        </w:rPr>
        <w:t>?</w:t>
      </w:r>
      <w:r>
        <w:rPr>
          <w:sz w:val="20"/>
          <w:szCs w:val="20"/>
        </w:rPr>
        <w:t>在书上勾画出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学生讨论后交流看法。此环节旨在帮助学生感知人物形象，理解作品内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二、编演剧本，加深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要求：</w:t>
      </w:r>
      <w:r>
        <w:rPr>
          <w:sz w:val="20"/>
          <w:szCs w:val="20"/>
        </w:rPr>
        <w:t>10</w:t>
      </w:r>
      <w:r>
        <w:rPr>
          <w:sz w:val="20"/>
          <w:szCs w:val="20"/>
        </w:rPr>
        <w:t>人一组，自愿结合，分配角色，把握人物的身份性格，揣摩人物的神态语气，自制道具，在课后演练熟悉，准备在课上演出；从每一组中评选“最佳角色”，全班组结一个最优表演组；与学校文艺队联系，适时适地搞一次演出活动，请更多的老师、学生、家长参与评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此项活动旨在帮助学生理解作品的丰富内涵，培养学生多种能力和丰富校园生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三、思议并重，启迪智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在笑声中观看和演出了课本剧《皇帝的新装》，相信你定会感受多多。查阅有关背景资料，将自己对那个时代的真切感受和参与这次学习活动的切身体验用饱含感情的笔写出来，课下交流。（此环节旨在培养学生查阅资料获取信息的能力和善于思考归纳的能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四、课外拓展，阅读积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查找资料，阅读安徒生的其他童话，进一步体悟童话的迷人色彩及现实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资料整合平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文学家鲁兵写的续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一次，‘我’在睡梦中接到安徒生发来的电报，电文是《皇帝的新装》最后一节——游行结束了，皇帝气得要发疯，捉拿了骗子进行绝密审讯。骗子说不该治他们的罪，因为‘没有相信谎话的皇帝，也就没有骗人的我们’。还说：‘坏就坏在说皇上实在没穿衣服的人，该把他们抓来治罪才是。’于是皇上下令追查，因为所有的老百姓都说了，不好办，又下令追查第一个说这话的人，这样就抓到了那个小孩。小孩承认了自己所说的话。可是，怎么判罪呀</w:t>
      </w:r>
      <w:r>
        <w:rPr>
          <w:sz w:val="20"/>
          <w:szCs w:val="20"/>
        </w:rPr>
        <w:t>?</w:t>
      </w:r>
      <w:r>
        <w:rPr>
          <w:sz w:val="20"/>
          <w:szCs w:val="20"/>
        </w:rPr>
        <w:t>皇帝翻遍了所有的法典，找不出一个恰当的罪名。他一恼，冲口而出：‘那么多人说假话，谁叫你说真话来</w:t>
      </w:r>
      <w:r>
        <w:rPr>
          <w:sz w:val="20"/>
          <w:szCs w:val="20"/>
        </w:rPr>
        <w:t>?</w:t>
      </w:r>
      <w:r>
        <w:rPr>
          <w:sz w:val="20"/>
          <w:szCs w:val="20"/>
        </w:rPr>
        <w:t>你犯的就是说真话罪</w:t>
      </w:r>
      <w:r>
        <w:rPr>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5:00Z</dcterms:created>
  <dc:creator/>
  <dc:description/>
  <dc:language>en-US</dc:language>
  <cp:lastModifiedBy>陈泽滨</cp:lastModifiedBy>
  <dcterms:modified xsi:type="dcterms:W3CDTF">2005-07-20T15:00:00Z</dcterms:modified>
  <cp:revision>0</cp:revision>
  <dc:subject/>
  <dc:title/>
</cp:coreProperties>
</file>