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小溪流的歌》教学实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教学目标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认知目标：认识生字新词，流利朗读全文，掌握“童话”的体裁特点，理解文章的主题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可加以延伸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能力目标：分角色朗读兼表演，培养想象力、课堂应变能力、表演才能；准确抓住课文的关键句帮助理解课文；能结合生活实际发散思维，使文章主题获得新的生命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>情感目标：通过音乐欣赏帮助了解小溪流成长的特点，初步体验音乐与文学的共通性，激发学生的艺术感受，接受美的熏陶，以小溪流的精神比照自身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材内容及重点、难点分析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《小溪流的歌》可以说是一篇散文化的童话，语言比较优美，内容通俗易懂，主题鲜明，也有想象表演的空间。教学过程应兼顾散文性和童话性两大特色，并以童话性为重。根据文体特征、单元教学要求和本课教学提示，教学重点确定为：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分角色朗读兼表演；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通过讨论了解小溪流成长过程及主题。教学难点确定为：通过音乐欣赏进入情境，激发想象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具制作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自制音乐欣赏带：包括打乱次序的四支乐曲和按正常次序录制的四支乐曲，取材于《</w:t>
      </w:r>
      <w:r>
        <w:rPr>
          <w:rFonts w:cs="宋体;SimSun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宋体;SimSun"/>
          <w:kern w:val="0"/>
          <w:sz w:val="24"/>
          <w:szCs w:val="18"/>
        </w:rPr>
        <w:t>小调第一号奏鸣曲》、《故桃钳进行曲》、《黄河船夫曲》、《第一号钢琴协奏曲》，一般截取曲子开头一分钟左右的乐段，第一部分播放时间约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分钟，第二部分开头添加流水声，末尾添加涛声，播放时间约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分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表演头冠：根据课文内容设计的角色头冠，共</w:t>
      </w:r>
      <w:r>
        <w:rPr>
          <w:rFonts w:cs="宋体;SimSun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宋体;SimSun"/>
          <w:kern w:val="0"/>
          <w:sz w:val="24"/>
          <w:szCs w:val="18"/>
        </w:rPr>
        <w:t>枚，由学生手工兴趣小组帮助制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学过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一、导入新课，激发情趣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同学们，今天我想先请大家欣赏四首乐曲，这些曲子是老师精心挑选出来的，在欣赏乐曲的时候，同学们可以思考一下，这些曲子让你们想到了什么？再顺便想想老师的葫芦里卖的是什么药？现在先请大家轻轻松松地欣赏音乐吧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二、音乐欣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教师放音乐带第一部分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曲子间歇可提示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学生谈听完音乐的感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各抒已见，自由畅谈，教师鼓励学生随想象驰聘。学生思维活跃，都能切合实际。有学生谈到感觉像水流，教师自然地向课文内容靠拢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>教师放音乐带第二部分，并配乐朗读，朗诵内容为从文中抽取的适合音乐需要的优美文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学生随音乐进入情境，表情愉快。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宋体;SimSun"/>
          <w:kern w:val="0"/>
          <w:sz w:val="24"/>
          <w:szCs w:val="18"/>
        </w:rPr>
        <w:t>指导学生将音乐欣赏中得到的美好感受带入课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三、自由朗读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要求：大声、流利地朗读课文，可读全文，也可选取喜爱的段落，在读的过程中，遇到生字、词或已学过但仍未掌握的字、词，可以自由上台填入教师划定的板块——生字格中，要注意秩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这一环节目的在于培养学生自主、良好的学习习惯。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四、字词积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自行分析生字格中的字词：哪些较难掌握？哪些容易出错？也可以自由选择预习过程中已掌握的词语造句，教师注意控制时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五、分角色朗读兼表演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选取角色：根据角色性格特征找有一定的朗读基础及表演技巧的学生表演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准备表演的学生协商表演细节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>正式表演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学生参与热情高涨，气氛热烈，表演效果较好。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六、课堂小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师：刚才，在表演的过程中，你们有时大笑，有时鼓掌，为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甲：他们演得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　　乙：他们有加上自己的话，还有表情、动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　　丙：他们还说英语，和课文不一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　　丁：这叫创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师：这些同学对课文进行了加工创造，没台词的加了台词，有台词的添上表情、动作，这些靠的是什么呢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：想象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师：对。童话就是想象的产品，想象力能让我们的思想插上翅膀，只要忠实于原著，再大胆的思维也是可以的。今天这节课，我们通过音乐欣赏和分角色朗读让课文变“活”了，同学们也能初步感受到这些角色的性格特征，明天我们将深入分析这篇课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七、布置作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宋体;SimSun"/>
          <w:kern w:val="0"/>
          <w:sz w:val="24"/>
          <w:szCs w:val="18"/>
        </w:rPr>
        <w:t>计划——基础题：分角色朗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宋体;SimSun"/>
          <w:kern w:val="0"/>
          <w:sz w:val="24"/>
          <w:szCs w:val="18"/>
        </w:rPr>
        <w:t>计划——提高题：制作连环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要求：根据自己的能力和爱好任选一题，自由组合以小组形式完成，连环画可进行改编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学后记——关于教学过程几个环节的补充说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音乐欣赏：在设计这节课的教学思路之前，我从一篇教学论文中看到这么一句话：“有学者指出，先知识后能力的课堂评价次序应改为。‘学习情绪——能力培养——知识掌握’，把‘学习情绪’放在评价的首要位置，可以使学生真正成为学习的主人。”这句话启发了我，所以第一课时的教学重点是激发学习情绪及能力培养。第二课时则兼顾能力培养和知识掌握。《小溪流的歌》题目中既然有“歌”，用真正的音乐辅佐这一曲文字之歌不是更好吗？音乐与文学是有共通性的，况且语文是一门综合性的学科，它已不仅仅只是“语言和文字”，它的外沿应该更大更宽。因此，音乐欣赏是本课的导入，又不仅仅是本课的导入，它是整节课的一个有机组成部分，四支乐曲是从几十支曲子中通过不断的对比、淘汰挑选出来的，经过同组教师的试听及认可后，才制作成音乐带，四支乐曲的风格暗暗契合了小溪、小河、大江、海洋的特点，不过，在第一次欣赏过程中，学生能联想到其他事物，教师也应当鼓励，也许有的学生感悟能力略差一些，但我相信，通过引导我能为他们打开心灵的另一扇门。引入音乐的目的不是培养理论分析家，只是激发想象，创设情境，并带给学生美的艺术享受。自由朗读，字词积累，这两个环节靠的是日常的水磨功夫。目的是培养学生良好的、自主的学习习惯和积极的学习方法，可以算是“聚沙成塔，积腋成裘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分角色朗读及表演：这一环节原先有两种设想：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分角色朗读并配背景音乐《海之诗》，这样可以与第一环节衔接更紧密，使优美的情境贯串全文。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在分角色朗读的基础上加以表演，可以让学生有更大的想象空间，充分张扬个性。考虑到初一学生的年龄特征及文章的体裁，而且为了配合单元重点，我选择第二种方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布置作业：配合学生的差异制定的递进式作业，学生有选择的空间；小组完成的方式可以锻炼学生的分工协作能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1:00Z</dcterms:created>
  <dc:creator>陈泽滨</dc:creator>
  <dc:description/>
  <dc:language>en-US</dc:language>
  <cp:lastModifiedBy>陈泽滨</cp:lastModifiedBy>
  <dcterms:modified xsi:type="dcterms:W3CDTF">2005-07-15T14:06:00Z</dcterms:modified>
  <cp:revision>19</cp:revision>
  <dc:subject/>
  <dc:title>《美猴王》教学案例</dc:title>
</cp:coreProperties>
</file>