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行道树》教学实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18"/>
          </w:rPr>
          <w:t>曲红梅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上课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：知识无边际，探索无穷尽，学法无限制，快乐无止境。老师好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同学们好！请坐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今天我们来共同研究探讨一下台湾著名散文作家张晓风的《行道树》，请看两幅图片。（屏幕显示两幅行道树图片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行道树是指什么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（齐）：道路两旁的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：张晓风以散文成名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岁就被评为“中国当代十大散文家”，著名作家余光中称她是第三代散文名家之一，那么普通的行道树怎么吸引住作者的视线了呢？又给我们带来什么思索呢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下面请一位同学朗读课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（男）：朗读一部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好，声音响亮，发音标准，饱含感情，下面再请一位女同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女）：朗读到结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真让老师欣慰，可以说不分高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课前我们已经进行了充分的习读，再加上刚才的朗读，谈一谈文章写了什么内容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文章写行道树被立在城市的飞尘里，虽承受诸多痛苦，但不以为苦，反以为乐，因为它觉得自己做的是神圣的事业，是为人类做出了贡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仅仅是为了写树而写树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：借行道树的自白来赞美无私奉献的人的崇高精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这种写法叫做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（齐）：借物喻人，托物言志的象征手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谁能找出点明文章主旨的一句话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：神圣的事业总是痛苦的，也唯有这种痛苦才能把深沉给予我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何谓神圣的事业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：牺牲个人利益，满足社会需要，人民需要的事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回答得多好。奉献者是伟大的、神圣的，又为什么说总是痛苦的？行道树承受了哪些痛苦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：总是一身抖不落的烟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：夜晚孤独、寂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谁能将文中原句读一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：我们的同伴都在吸露，都在玩凉凉的云。而我们呢？我们唯一的装饰，正如你所见的，是一身抖不落的烟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：当夜幕降临的时候，整个城市都是繁弦急管，都是红灯绿酒。而我们在寂静里，我们在黑暗里，我们在不被了解的孤独里。我们苦熬着，牙龈咬得酸痛，直等到朝霞的彩旗冉冉升起，我们就站成一列致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既有身体上的，又有精神上的。谁还能再设想一下，除此之外，还会承受哪些痛苦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：商家往它上面贴广告，钉钉子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：树上的灯烧灼着它，车失事撞着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：有时为了道路的畅通或大地采光，被修剪、压枝，不能让它长得太茂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（笑）：很有创见，也就是要听凭人的摆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这种痛苦是谁造成的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（齐）：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能否改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（齐）：无法改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由于命运的安排，它离开了同伴，站在马路两旁，立在飞尘之中，这个它无法自己决定。人生何尝不是这样，当你在无法选择的命运面前，应该怎么办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（齐）：应勇敢战胜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勇敢地向命运发出挑战，像石缝间的生命，还有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（马上说）：砖缝里的香瓜子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：县崖峭壁上的奇松、怪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谁都渴望生长在一片肥沃的土地上，有人呵护、培养。但不是每个人都那么幸运，在无法选择的命运面前，只能勇敢地面对它，进而去战胜它，你们知道哪些不在恶运面前低头，勇于自我挑战的人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：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凯勒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：霍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：张海迪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好，这些都是身残志坚，不向命运低头的人，也是拒绝平庸的人。当个人利益与集体利益发生冲突时，应以国家利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（齐）：集体利益为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我们是时代的弄潮儿，是国家的栋梁，是社会的主人，当国家需要我们的时候，我们应以国家为重，不要计较个人得失，这才是神圣的、崇高的事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现在老师有个问题要和大家探讨一下，神圣的事业就是痛苦的，毫无幸福可言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：不是的，应该是既是痛苦、又是幸福的，看你追求什么，追求的是个人的享受，那么这种付出就认为是痛苦的；追求的是崇高的神圣的事业，那就觉得是幸福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回答得多么精彩。你能举例加以说明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：雪域高原的战士为保护边疆的安定，缺氧、吃不上新鲜蔬菜，文化生活单调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：非典一线的白衣天使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：抗洪前线的解放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他们永远受到人们的关心和爱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 xml:space="preserve">：中央电视台节目主持人白岩松写一本《痛并快乐着》，生活中有很多事都是喜忧参半……为了国家的事业，神圣的事业，做出点个人牺牲也是快乐的，幸福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你的境界非常崇高，体会得也非常深刻。生活中有许多像行道树一样虽饱受痛苦的煎熬，但始终没有改变自己的初衷，默默地在奉献着，既然选择了，就义无反顾地走下去。应了那句“衣带渐宽终不悔，为伊消得人憔悴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（举手站起）：老师，既然行道树不惜牺牲个人利益为我们创造清馨，又怎么说“我们的存在只是一种悲凉的点缀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善于发现问题，敢于提出问题，好！谁来谈谈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 xml:space="preserve">：因为城市的人们已习惯于污浊，对环境污染已麻木不仁了，虽然行道树在努力制造着新鲜的空气，但毕竟心有余而力不足，改变不了大局，所以说，只是一种悲凉的点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这句和文中的哪句相照应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：“我们是一列忧愁而又快乐的树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行道树愁的也是如此，它是在为人类而愁，替世界而愁，从这种意义来说，这更是一种可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作者独具慧眼，将生活中如此普通的事物赋予了这么多美丽的内涵，给我们带来如此深刻的思索，下面来看我们手上的两篇短文，看一看它能给我们什么启示呢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屏幕显示：《乞丐和露珠》《铺路石》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 xml:space="preserve">：它们和行道树一样都代表着生活中的普通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 xml:space="preserve">：它们同样采用了借物喻人、托物言志的象征手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无论我们个体生命多么渺小、普通，我们都应最大限度地实现自己的人生价值，要让人生过得有意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运用以上所学的知识，我们来做几道习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屏幕显示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组研讨，把你们组内最精彩的展示出来，看哪一组完成的数量最多，质量最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请仿照下面句子的形式和修辞手法，再选择两个作为“生命”的喻体展开叙写，构成一组排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假如生命是一株小草，我愿为春天献上一抹嫩绿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＿＿＿＿＿＿＿＿＿＿＿，＿＿＿＿＿＿＿＿＿＿＿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让自己的生命为别人开一朵花：一次无偿的献血是一朵花；一句关切的问候是一朵花；＿＿＿＿＿＿＿＿；＿＿＿＿＿＿＿＿；……能为别人开花的心是善良的心，能为别人生活绚丽而付出的人是不寻常的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假设你是自然中的某一处景物：古桥、山泉、小溪……，你与游人互诉心声，你将会说什么呢？试试看，相信你能说得很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例：古桥说：“当我把人和车渡过彼岸，我在沉重中感受到快乐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山泉、小溪……）说：＿＿＿＿＿＿＿＿＿＿＿＿＿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暂时落后的小组不要恢气，还有机会争夺冠军，请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精彩夺魁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完这篇文章你有什么感悟，能否总结出一句精神格言或回想一句名人名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生活中有许多言在此而意在彼的富有象征性的事物，你能列举出来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生：阐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这节课你有哪些收获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无论我们个体生命多么普通，都要在奉献中努力实现自己的价值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学了一种借物喻人、托物言志的象征手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业：写一篇托物言志的小短文。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字左右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生活中有很多事物值得我们去思索，我们要仔细观察、感悟，做生活的有心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师：让我们像行道树一样，尽自己的微薄之力点缀美好的社会，使自己的人生在无私奉献中更加绚丽多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附：课外阅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乞 丐 与 露 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个乞丐很早上路了。当他把米袋从左手换右手，正要吹一下手上灰尘时，一颗大而晶莹的露珠掉到了他的掌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　乞丐看了一会儿，把手掌递到唇边，对露珠说：“你知道我将干什么呢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　“你将把我吞下去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　“看来你比我更可怜，生命是操纵在别人手中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　“你错了，我还不懂什么叫可怜。我曾滋润过一朵很大的丁香花蕾，并让它美丽地开放。现在我将滋润另一个生命，这是我最大的快乐和幸运，我此生无悔了。”乞丐一下子停住了脚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铺　路　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我是女娲补天时落下的一颗五彩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我的伙伴自由地飞在天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我孤独地躺在地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那么多人从我身上踩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那么多车从我身上碾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我开始抱怨自己怀才不遇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有一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我忽然意识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我的伙伴点缀着美丽的星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我铺展着广袤的大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这不都是在实现着自己的价值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每当夜深人静的时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我和我的伙伴遥隔万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诉说着衷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附：选题答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假如生命是一株小草，我将为春天献上一点嫩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假如生命是一棵大树，我将为大地（夏日）撒下一片绿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假如生命是一朵鲜花，我将为世界奉上一缕馨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假如生命是一枚果实，我将为人间留下一丝甘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一次善意的批评是一朵花，一次危难中的救助是一朵花，一次病床前的探望是一朵花，一次微小的施舍是一朵花，一个及时的电话是一朵花，一个亲切的微笑是一朵花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铺路石说：“当人和车从我身上碾过时，我在沉重中感到快乐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露珠说：“当我滋润了一个生命时，我在牺牲中感到幸福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玫瑰树根说：“当我滋养了美丽的花朵时，我在丑陋中感到自豪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行道树说：“当我为城市创造着清馨时，我在不被理解中感到生命的价值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教材简介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课标人教版七年级上册第二单元《短文两篇》之一——《行道树》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123.com/Article/2005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jrd</dc:creator>
  <dc:description/>
  <dc:language>en-US</dc:language>
  <cp:lastModifiedBy>jrd</cp:lastModifiedBy>
  <dcterms:modified xsi:type="dcterms:W3CDTF">2005-07-08T07:47:00Z</dcterms:modified>
  <cp:revision>327</cp:revision>
  <dc:subject/>
  <dc:title>2005年高考广东卷语文试题解析</dc:title>
</cp:coreProperties>
</file>