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斜塔上的实验》说课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本节课选择的教学内容是苏教版教材七年级上册第五单元的《斜塔上的实验》，旨在通过课文的学习和语言的分析，引导学生关注科学，学习科学家那种勇于创新的精神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《斜塔上的实验》是一篇关于意大利科学家伽利略生平传记的节选部分，主要记叙了伽利略发现摆的规律、自由落体定律的经过和他孩童时、学生时的情况。但文中人物的生活经历与学生相距较远，加之学生对这类文体也不太感兴趣，所以如何激发学生的学习兴趣，提升课堂学习效果便成为我选择这节课的重点所在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首先，我将本文定位在当作美文来学，阅读教学的要义就是通过课文的阅读，体会语句的丰富内涵，达到对文本深层的感知和理解。因此如何让“语言美和精神美”在本节课中得到充分展示。便成为本节课的教学重点和难点。选择教学内容时，便有所取舍，由点入面，重点引导学生去探究伽利略在斜塔上做自由落体运动的那部分内容，意在和学生一起通过课文的阅读、语言的探究、情感的体验、智慧的碰撞达到预设的学习目标，即体会语言的丰富内涵和了解伽利略追求真理的可贵精神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其次，在教学流程的设置上以精读一篇文章，学到一点方法，体会一种精神为主导思想。具体环节如下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语言激趣，实验切题，人物简介，引入文题，展示目标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速读浏览，把握主干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确定重点，出示问题，探究阅读，人物评析，小结归纳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延伸课外，由此及彼，举一反三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第三，为了利于形成独立的板块，让学生有充分的阅读氛围和思维空间。课时设定为一课时，以学生自主阅读、小组讨论、个人感悟为主，教者适当予以点拔、引导，帮助和引领学生完成重难点的突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一切知识的习得都需要一个过程，在这个过程中，我着意让学生在这个过程中得到充分“说”的机会，在个人对文本的感悟上，结合小组和全班同学对文本的阅读理解，达到情感体验的共鸣，知识火花的碰撞，借此触类旁通，以方法引导学习，以能力凸显思维，以智慧张扬个性，拥有个人对文本的个性的感悟和共性的理解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沈远成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教学环节、教学语言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结构安排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目标设置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细节改动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导入环节：实验让学生去做，做完后，问两个球怎么一起落地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课件设置：表现了伽利略——不完整，“表现”可放在第二行上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问“书看完后，可以讨论，可有三个就可，为了节约时间，三人就可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教者引导学生这样长的文章，怎样读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选择斜塔上的实验原因应让三个学生叙述，原因清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展示读书卡片，两个人太少，应让学生看到对于卡片的制作可以有多种方法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你最喜欢的科学家是谁呢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学生说过一点后，再交流不好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可以让学生先交流，再说，时间的设置要注意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马主任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语文老师要用两条腿走路，要做好反思工作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新课改在语文教学上，课改课要有可改的地方，课应是质朴大方，自然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三维目标不宜刻意地追求，在字里行间让学生感受到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怎样强化，我们是一种习得，应该让过程和方法放大一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围绕真实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导入新课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读书文摘卡放在前面，做为导入，阅读《斜塔上的实验》课文，做一个代表自己水平的读书卡。培养学生搜集信息的能力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表演的味要少一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今天，我们学习课文，课前做读书卡，检查预习，展示文本阅读的背景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拓展延伸：淡化一下，学语文，学文本，一切东西要在课堂上展示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哪些问题作为语文课上的探讨？带两句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教师的评价一定要真实，对孩子，要真实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对词、对句的评价比较苍白，要全身心地参与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阅读教学强调读书、读书再读书，读书要读进去。好多学生不动笔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素养这个词用得特别多，养成强调过程性的问题，在语文课里让学生有所得，从学生的细微习惯做起，是否动笔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读书的姿态要注意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学生读书不够，怎样引导学生读书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卡片后，学生完成文本与情感的嫁接，伽利略是个怎样的人？请同学再一次沉下来认真读书，对文章内容的再次阅读，老师指导下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伽利略成功的原因的些，培养学生语文的基本能力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细读课文，于别人忽略处找关键，内因，外因是一个信息的收集和整合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思维的准确性、严密性、逻辑性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语文教学不能离开文本，价值在从课文中找出来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课文有几点，找几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在语文课上强调个性，每走一步回头看看，走了几步再看看，走了一段再看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语文教师的个性要张扬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课堂学习以自主学习为主，合作阅读要少点，建立在自主学习的基础上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老师的评价泛化，教师的评价庸俗化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对伽利略成功的条件：（探究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内因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外因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对课文内容的理解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读书笔记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怎样的人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成功条件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方法点拔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投影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阅读的背景资料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方法的点拔（让学生用笔记下来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动笔记哪些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8"/>
    </w:pPr>
    <w:rPr>
      <w:spacing w:val="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55:00Z</dcterms:created>
  <dc:creator>jrd</dc:creator>
  <dc:description/>
  <dc:language>en-US</dc:language>
  <cp:lastModifiedBy>jrd</cp:lastModifiedBy>
  <dcterms:modified xsi:type="dcterms:W3CDTF">2005-07-05T15:15:00Z</dcterms:modified>
  <cp:revision>430</cp:revision>
  <dc:subject/>
  <dc:title>敬爱的周恩来总理永垂不朽 </dc:title>
</cp:coreProperties>
</file>