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陌上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疑难解析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/>
        <w:drawing>
          <wp:inline distT="0" distB="0" distL="0" distR="0">
            <wp:extent cx="515112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/>
        <w:drawing>
          <wp:inline distT="0" distB="0" distL="0" distR="0">
            <wp:extent cx="4915535" cy="437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重点品析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描写美女的容貌，有的人描写很细致，</w:t>
      </w:r>
      <w:r>
        <w:rPr>
          <w:rFonts w:ascii="宋体;SimSun" w:hAnsi="宋体;SimSun" w:cs="宋体;SimSun"/>
          <w:b/>
          <w:bCs/>
        </w:rPr>
        <w:t>从眉、眼、口、鼻一直到脸庞，都有认真的描绘。《陌上桑》却不同，作者独具慧眼，大胆舍弃这些具体描写，完全从虚处着笔。为了表现罗敷容貌之美，作者的笔墨左盘右旋，写了不少文字，却惟独没有言及容貌。那么作者从何处下笔的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主要采用了侧面描写的方法来表现罗敷的美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描写罗敷美好的住所——阳光照耀的秦氏楼，用环境来烘托出罗敷那青春焕发的美丽容貌。罗敷在城南采桑，作者描写了她采桑器物的精美，用来烘托人物之美；紧接着对罗敷进行了服饰的描写，服饰精美华丽烘托出人物艳丽高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环境到用物，从发型到服饰，这层层笔墨，都有烘托罗敷容貌美的作用。到最后作者仍不正面着笔，而是去描写罗敷的美貌所引起的人们的反应，借助行者、少年、锄者如痴如呆的反应来极力烘托罗敷之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敷到底是怎样的一种美，激起我们无限的遐想，每个人都可以根据自己的想像去塑造罗敷。这种效果是正面描写所无法达到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面对着使君的淫威，罗敷为什么那么夸张地夸她的丈夫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敷夸夫是为了打击使君的嚣张气焰，压倒对方，使他不敢轻举妄动。这充分地表现了罗敷不畏权势、敢于斗争、善于斗争的精神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有人认为诗中的</w:t>
      </w:r>
      <w:r>
        <w:rPr>
          <w:rFonts w:ascii="宋体;SimSun" w:hAnsi="宋体;SimSun" w:cs="宋体;SimSun"/>
          <w:b/>
          <w:bCs/>
        </w:rPr>
        <w:t>罗敷是一位农村妇女，也有人认为罗敷是一位名门贵妇。对此，你是如何看待的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生：我认为罗敷是一位农村妇女，她靠养蚕采桑为生。诗中写“罗敷善蚕桑”，表现她养蚕采桑技术高超，这种高超的技艺是长期劳动的结果，绝不是名门贵妇一时兴起、偶尔为之所能具备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生：我认为罗敷是一位名门贵妇。试想一位农村妇女哪里穿得起“缃绮”“紫绮”，更不用说戴名贵的“明月珠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生：我认为罗敷是一位农村妇女。有人根据她服饰的精美华贵判断她是一位名门贵妇是错误的。这里运用了夸张手法，民歌里经常用夸张手法将他们所喜爱的人物理想化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文言知识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今异义</w:t>
      </w:r>
    </w:p>
    <w:p>
      <w:pPr>
        <w:pStyle w:val="Normal"/>
        <w:snapToGrid w:val="false"/>
        <w:spacing w:lineRule="auto" w:line="360"/>
        <w:ind w:firstLine="9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  <w:b/>
          <w:bCs/>
        </w:rPr>
        <w:t>坐</w:t>
      </w:r>
      <w:r>
        <w:rPr>
          <w:rFonts w:ascii="宋体;SimSun" w:hAnsi="宋体;SimSun" w:cs="宋体;SimSun"/>
        </w:rPr>
        <w:t>观罗敷（古义：因为，由于。今义：坐下。）</w:t>
      </w:r>
    </w:p>
    <w:p>
      <w:pPr>
        <w:pStyle w:val="Normal"/>
        <w:snapToGrid w:val="false"/>
        <w:spacing w:lineRule="auto" w:line="360"/>
        <w:ind w:firstLine="9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使君</w:t>
      </w:r>
      <w:r>
        <w:rPr>
          <w:rFonts w:ascii="宋体;SimSun" w:hAnsi="宋体;SimSun" w:cs="宋体;SimSun"/>
          <w:b/>
          <w:bCs/>
        </w:rPr>
        <w:t>谢</w:t>
      </w:r>
      <w:r>
        <w:rPr>
          <w:rFonts w:ascii="宋体;SimSun" w:hAnsi="宋体;SimSun" w:cs="宋体;SimSun"/>
        </w:rPr>
        <w:t>罗敷（古义：请问。今义：感谢、道谢。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词多义</w:t>
      </w:r>
    </w:p>
    <w:p>
      <w:pPr>
        <w:pStyle w:val="Normal"/>
        <w:snapToGrid w:val="false"/>
        <w:spacing w:lineRule="auto" w:line="360"/>
        <w:ind w:firstLine="938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73494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38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57425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词类活用</w:t>
      </w:r>
    </w:p>
    <w:p>
      <w:pPr>
        <w:pStyle w:val="Normal"/>
        <w:snapToGrid w:val="false"/>
        <w:spacing w:lineRule="auto" w:line="360"/>
        <w:ind w:firstLine="9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罗敷善</w:t>
      </w:r>
      <w:r>
        <w:rPr>
          <w:rFonts w:ascii="宋体;SimSun" w:hAnsi="宋体;SimSun" w:cs="宋体;SimSun"/>
          <w:b/>
          <w:bCs/>
        </w:rPr>
        <w:t>蚕桑</w:t>
      </w:r>
      <w:r>
        <w:rPr>
          <w:rFonts w:ascii="宋体;SimSun" w:hAnsi="宋体;SimSun" w:cs="宋体;SimSun"/>
        </w:rPr>
        <w:t>（名词作动词，“采桑养蚕”。）</w:t>
      </w:r>
    </w:p>
    <w:p>
      <w:pPr>
        <w:pStyle w:val="Normal"/>
        <w:snapToGrid w:val="false"/>
        <w:spacing w:lineRule="auto" w:line="360"/>
        <w:ind w:firstLine="9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青丝为笼</w:t>
      </w:r>
      <w:r>
        <w:rPr>
          <w:rFonts w:ascii="宋体;SimSun" w:hAnsi="宋体;SimSun" w:cs="宋体;SimSun"/>
          <w:b/>
          <w:bCs/>
        </w:rPr>
        <w:t>系</w:t>
      </w:r>
      <w:r>
        <w:rPr>
          <w:rFonts w:ascii="宋体;SimSun" w:hAnsi="宋体;SimSun" w:cs="宋体;SimSun"/>
        </w:rPr>
        <w:t>（动词作名词，“络绳”。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课外知识补充】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乐府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府是从西汉开始由官府设置的专管音乐的机构。它负责创作和广泛采集民间音乐和歌辞。用于朝廷的典礼、宴会和道路游行。这些供弹奏演唱的乐章歌辞称“乐府诗”，是继《诗经》《楚辞》以后出现的又一新诗体。优秀作品很多，如《木兰诗》《陌上桑》《孔雀东南飞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宋郭茂倩编《乐府诗集》，辑录汉魏到唐、五代的乐府歌辞，包括先秦至唐末的歌谣，是一部乐府诗总集。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36:00Z</dcterms:created>
  <dc:creator>jrd</dc:creator>
  <dc:description/>
  <dc:language>en-US</dc:language>
  <cp:lastModifiedBy>jrd</cp:lastModifiedBy>
  <dcterms:modified xsi:type="dcterms:W3CDTF">2005-06-21T05:56:00Z</dcterms:modified>
  <cp:revision>126</cp:revision>
  <dc:subject/>
  <dc:title>2005高考试题语文(北京卷)解析</dc:title>
</cp:coreProperties>
</file>