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5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</w:rPr>
        <w:t>三峡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一、教学设想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《三峡》是一篇优美的写景散文，描写了三峡四季的壮丽景色。语言精练，思路清晰。读起来朗朗上口。但由于是一篇文言文，刚上初一的学生接受起来较为困难，可能会有枯燥之感。教师在教学中可借助多种教学手段，激发学生学习兴趣，帮助学生理解文章内容，达到本课的教学目标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教学本文要达到的课标要求：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1</w:t>
      </w:r>
      <w:r>
        <w:rPr/>
        <w:t>．让学生感受大自然的美，培养学生热爱祖国山河的情感；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2</w:t>
      </w:r>
      <w:r>
        <w:rPr/>
        <w:t>．学习文中描写景物的方法：抓住景物特征，动静结合，情景交融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教学方法：激发学生的学习兴趣，加强对文章的朗读、体味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二、教学步骤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一）谈话启发，导入新课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同学们都很喜欢旅游吧？你都到哪儿旅游过？能不能给大家谈一谈？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【设计说明】调动学生学习的积极性，引入新课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（根据学生发言情况进行引导）大家小小年纪，游览过的地方还真不少。古人云：读万卷书，行万里路。游历可以开阔我们的视野，增长我们的见识。今天我们就来做一次免费的旅游，去欣赏一下长江三峡的美丽风光，好吗？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二）播放《三峡风光》光盘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自古以来，三峡以其壮丽的风光激发了众多文人的灵感，留下了许多千古流传的诗篇，同学们都知道哪些有关的诗文呢？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【设计说明】学生自由发言，师生参与补充，增加学生的语文积累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今天我们来学习一位北魏时期的地理学家——郦道元的文章，看看他笔下的三峡是怎样一番景色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三）播放课文录音或教师范读课文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这篇课文虽然短小，但生字比较多，而且又是文言，大家能不能克服困难，把它读得自然流畅？遇到困难时，可以在小组内互相请教，也可以和老师交流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【设计说明】既摆出困难，又激发学生战胜困难的勇气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师：大家刚才自己读的都不错，哪些同学能给全班同学读一读？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【设计说明】可通过多种朗读形式，使学生体会文章精炼的语言，品味其中的意境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四）学生理解课文内容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1</w:t>
      </w:r>
      <w:r>
        <w:rPr/>
        <w:t>．师：大家通过刚才的朗读，已经初步体会到了作者笔下描述的三峡的美，下面，我想请大家以小组为单位，利用文中的内容，为游客编一篇介绍三峡风光的导游词，看哪一组同学编得最好。对文中词句理解有障碍的小组，可以请其他组帮助，也可以与老师交流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【设计说明】这个环节的设计，旨在将比较枯燥的文言文翻译生动化，充分调动学生学习的积极性，同时，以小组为单位又可以培养学生的合作精神。教师在巡视过程中，可视学生提问情况帮助学生解决重点和难点词句。如：“虽”、“属”、“两岸连山，略无阕处”、“清荣峻茂”等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2</w:t>
      </w:r>
      <w:r>
        <w:rPr/>
        <w:t>．各小组展示所编的导游词，教师视情况进行评点，学生推选出最佳小组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3</w:t>
      </w:r>
      <w:r>
        <w:rPr/>
        <w:t>．分析体会文章写景特点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提问：大家刚才在写导游词的过程中，是否注意到了这篇文章的写景有什么特点？哪些句子是你认为写得最美的？能不能给大家分析一下？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此环节的设计在于引导学生掌握必要的写景顺序，如：按照景物先写山，后写水；按照季节由夏——春冬一秋。学生分析词句时，教师可伺机点拨动静结合，情景交融等写作特点）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五）再次播放《三峡风光》光盘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让学生学习文中的手法描述自己在屏幕上所见到的景色，或谈谈观看风光片与读郦道元的《三峡》的不同感受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六）布置作业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1</w:t>
      </w:r>
      <w:r>
        <w:rPr/>
        <w:t>．写一段文字描述家乡的美景或你所游历过的山川名胜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2</w:t>
      </w:r>
      <w:r>
        <w:rPr/>
        <w:t>．喜欢绘画的同学可以根据课文画一幅三峡风光图。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Cs w:val="20"/>
        </w:rPr>
      </w:pPr>
      <w:r>
        <w:rPr/>
        <w:t>（设计者郄艳美）</w:t>
      </w:r>
    </w:p>
    <w:p>
      <w:pPr>
        <w:pStyle w:val="Normal"/>
        <w:snapToGrid w:val="false"/>
        <w:spacing w:lineRule="auto" w:line="360"/>
        <w:rPr>
          <w:color w:val="000000"/>
          <w:szCs w:val="20"/>
        </w:rPr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8:00Z</dcterms:created>
  <dc:creator>sjzz</dc:creator>
  <dc:description/>
  <dc:language>en-US</dc:language>
  <cp:lastModifiedBy>sjzz</cp:lastModifiedBy>
  <dcterms:modified xsi:type="dcterms:W3CDTF">2005-05-30T06:08:00Z</dcterms:modified>
  <cp:revision>2</cp:revision>
  <dc:subject/>
  <dc:title>阿炳在1950</dc:title>
</cp:coreProperties>
</file>