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5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三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重点知识点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《三峡》这篇文章节选自《水经注</w:t>
      </w:r>
      <w:r>
        <w:rPr/>
        <w:t>·</w:t>
      </w:r>
      <w:r>
        <w:rPr/>
        <w:t>江水》，是“又东过巫县南，盐水从县东南流注之”句注释中的一段。《水经注》的作者是郦道元，这部书虽属于地理著作，但描写委婉曲折，文字峻洁明丽，文学上也有较高成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《水经》是魏晋时人所著（也有说是汉代桑钦撰写）的一部记载全国水道的地理书。郦道元博采汉魏以来文献碑刻，考证经文正误，叙述了一千多条水道的源流经历、山川名胜，引用书籍多至四百三十七种，极大地丰富了原书。我们必须分清楚《水经》与《水经注》是两部书，不可混为一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难点解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《水经注》的作者郦道元（约</w:t>
      </w:r>
      <w:r>
        <w:rPr/>
        <w:t>470—527</w:t>
      </w:r>
      <w:r>
        <w:rPr/>
        <w:t>），字善长，范阳涿县（今河北涿县）人。青少年时代在青州度过。曾官至郎中、侍御史、太守，在延昌四年（</w:t>
      </w:r>
      <w:r>
        <w:rPr/>
        <w:t>515</w:t>
      </w:r>
      <w:r>
        <w:rPr/>
        <w:t>），因故罢官。（</w:t>
      </w:r>
      <w:r>
        <w:rPr/>
        <w:t>524</w:t>
      </w:r>
      <w:r>
        <w:rPr/>
        <w:t>）复出，授河南尹。后为御史中尉，执法严峻，结怨于汝南王元悦。次年，雍州刺史萧宝夤反，王元悦借故举荐郦道元为关右大使，最终被害于阴盘驿亭。道元好学博览，著有《水经注》四十卷。尚有《本志》十三篇及《七聘》等文，现今全部失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《水经》中记叙极为简单，郦道元为它做了详细的注释，这篇文章是《水经》中“又东过巫县南，盐水从县东南流注之”这句话注释中的一段。</w:t>
      </w:r>
    </w:p>
    <w:p>
      <w:pPr>
        <w:pStyle w:val="TextBodyIndent"/>
        <w:snapToGrid w:val="false"/>
        <w:spacing w:lineRule="auto" w:line="360"/>
        <w:rPr>
          <w:color w:val="000000"/>
        </w:rPr>
      </w:pPr>
      <w:r>
        <w:rPr>
          <w:color w:val="000000"/>
        </w:rPr>
        <w:t>作者先以“自三峡七百里中”点明地点和范围，接用二十六字“两岸连山，略无阙处。重岩叠嶂，隐天蔽日。自非亭午夜分，不见曦月”概写巍峨绵亘、隔江对峙的三峡总貌，重点在山。作者极力渲染了山峰之高峻、江面之狭窄。为下面写夏水的迅猛作了铺垫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18"/>
          <w:szCs w:val="18"/>
        </w:rPr>
      </w:pPr>
      <w:r>
        <w:rPr/>
        <w:drawing>
          <wp:inline distT="0" distB="0" distL="0" distR="0">
            <wp:extent cx="44653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然后分用三小节描写夏季、冬春和秋季的景色，刻意写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先写夏水：至于夏水襄陵，沿泝阻绝。或王命急宣，有时朝发白帝，暮到江陵，其间千二百里，虽乘奔御风，不以疾也。突出了夏水的湍急、凶险、迅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drawing>
          <wp:inline distT="0" distB="0" distL="0" distR="0">
            <wp:extent cx="446532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再写春冬之时的景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春冬之时，则素湍绿潭，回清倒影。突出了水的清澈、平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水是三峡的特点，但是“峡”是两山之间的水，所以写水不能不涉及到山，山不会是秃山，所以作者又描写了三峡的树、水、山、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绝巘多生怪柏，悬泉瀑布，飞漱其间。清荣峻茂，良多趣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18"/>
          <w:szCs w:val="18"/>
        </w:rPr>
      </w:pPr>
      <w:r>
        <w:rPr/>
        <w:drawing>
          <wp:inline distT="0" distB="0" distL="0" distR="0">
            <wp:extent cx="4465320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最后写到四季中的秋。突出了凄凉气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18"/>
          <w:szCs w:val="18"/>
        </w:rPr>
      </w:pPr>
      <w:r>
        <w:rPr/>
        <w:drawing>
          <wp:inline distT="0" distB="0" distL="0" distR="0">
            <wp:extent cx="4465320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这篇文章既能纵览乾坤从大处落墨，又能别具只眼而洞察幽微，缓急相间，动静相生，笔依物转，情随景迁，于寥寥一百五十余字中，历历如绘地再现了三峡（主要是巫峡）的险峻奇秀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kern w:val="2"/>
          <w:szCs w:val="18"/>
        </w:rPr>
      </w:pPr>
      <w:r>
        <w:rPr/>
        <w:t>这篇文章描写中动静结合。语言简练、生动。虽然只有</w:t>
      </w:r>
      <w:r>
        <w:rPr/>
        <w:t>155</w:t>
      </w:r>
      <w:r>
        <w:rPr/>
        <w:t>个字，却写出了七百里三峡的万千气象。四季景色齐全；山、水、草、木不缺；水的迅疾平静各有特色；尤其是写出三峡秋之悲凉、凄清的气氛，读来让人感到哀伤、寒气透骨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kern w:val="2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典型例题分析</w:t>
      </w:r>
    </w:p>
    <w:p>
      <w:pPr>
        <w:pStyle w:val="TextBodyIndent"/>
        <w:snapToGrid w:val="false"/>
        <w:spacing w:lineRule="auto" w:line="360"/>
        <w:rPr>
          <w:color w:val="000000"/>
        </w:rPr>
      </w:pPr>
      <w:r>
        <w:rPr>
          <w:color w:val="000000"/>
        </w:rPr>
        <w:t>如果把“素湍绿潭，回清倒影”翻译成现代汉语，就是：白色的急流，回旋着清波，碧绿的深潭，映出了（山石林木的）倒影。虽然简洁但给人留下的印象并不会很深刻，请你用描写的方法把这句话进行深加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描写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>
          <w:b/>
          <w:bCs/>
        </w:rPr>
        <w:t>解析：</w:t>
      </w:r>
      <w:r>
        <w:rPr/>
        <w:t>雪白的溪水从群山绿树间急急忙忙地奔下，激荡起条条白色的浪花，注入一个个碧如青玉的山潭中。一个个山潭深不见底，如一块块玉石，又如一面面镜子，散落在山里。山里的青松红叶，山影岭貌，倒映在潭水里，是那么清晰，那么可爱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由于采用了拟人、比喻等修辞手法，大家头脑中会再现出大自然的美景。相信同学们描写得会更出色。形象更鲜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学习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查找有关描写三峡的诗歌、散文、图片等，在班内举办展览，加深对课文内容的理解。</w:t>
      </w:r>
    </w:p>
    <w:p>
      <w:pPr>
        <w:pStyle w:val="Normal"/>
        <w:snapToGrid w:val="false"/>
        <w:spacing w:lineRule="auto" w:line="360"/>
        <w:ind w:firstLine="60"/>
        <w:rPr>
          <w:rFonts w:ascii="宋体;SimSun" w:hAnsi="宋体;SimSun" w:cs="宋体;SimSun"/>
          <w:kern w:val="2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60"/>
        <w:rPr>
          <w:rFonts w:ascii="宋体;SimSun" w:hAnsi="宋体;SimSun" w:cs="宋体;SimSun"/>
          <w:kern w:val="2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Cs w:val="18"/>
        </w:rPr>
      </w:pPr>
      <w:r>
        <w:rPr>
          <w:rFonts w:cs="宋体;SimSun" w:ascii="宋体;SimSun" w:hAnsi="宋体;SimSun"/>
          <w:kern w:val="2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Cs w:val="18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Cs w:val="18"/>
        </w:rPr>
      </w:pPr>
      <w:r>
        <w:rPr/>
        <w:t>阅读下面选段，回答后面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1</w:t>
      </w:r>
      <w:r>
        <w:rPr/>
        <w:t>．从哪些词语可以看出这段是写三峡的秋天？理由是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答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2</w:t>
      </w:r>
      <w:r>
        <w:rPr/>
        <w:t>．写描写的方法把“每至晴初霜旦，林寒涧肃，常有高猿长啸，属引凄异，空谷传响，哀转久绝。故渔者歌曰：‘巴东三峡巫峡长，猿鸣三声泪沾裳。’”进行再加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描写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3</w:t>
      </w:r>
      <w:r>
        <w:rPr/>
        <w:t>．请你找出有关描写三峡险峻的古诗文。（多少不限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诗歌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2"/>
          <w:sz w:val="18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2"/>
          <w:sz w:val="18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1</w:t>
      </w:r>
      <w:r>
        <w:rPr/>
        <w:t>．晴霜初旦，林寒涧肃。因为只有在秋天才会有霜，冬天是雪，夏天是雨，所以说这是秋天。还有林寒，夏天的树林是茂盛的，冬天是光秃的，只有秋天才会林寒涧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2</w:t>
      </w:r>
      <w:r>
        <w:rPr/>
        <w:t>．略。可以采用比喻、拟人排比等修辞方法，这样会使文章更具有生动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3</w:t>
      </w:r>
      <w:r>
        <w:rPr/>
        <w:t>．杜甫：夔州歌十绝句（其一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2"/>
          <w:szCs w:val="18"/>
        </w:rPr>
      </w:pPr>
      <w:r>
        <w:rPr/>
        <w:t>杜甫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2"/>
          <w:szCs w:val="18"/>
        </w:rPr>
      </w:pPr>
      <w:r>
        <w:rPr/>
        <w:t>中巴之东巴东山，</w:t>
      </w:r>
      <w:r>
        <w:rPr>
          <w:rFonts w:eastAsia="Times New Roman"/>
        </w:rPr>
        <w:t xml:space="preserve">  </w:t>
      </w:r>
      <w:r>
        <w:rPr/>
        <w:t>江水开辟流其间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2"/>
          <w:szCs w:val="18"/>
        </w:rPr>
      </w:pPr>
      <w:r>
        <w:rPr/>
        <w:t>白帝高为三峡镇，</w:t>
      </w:r>
      <w:r>
        <w:rPr>
          <w:rFonts w:eastAsia="Times New Roman"/>
        </w:rPr>
        <w:t xml:space="preserve">  </w:t>
      </w:r>
      <w:r>
        <w:rPr/>
        <w:t>瞿塘险过百牢关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atLeast" w:line="210"/>
      <w:ind w:firstLine="420"/>
    </w:pPr>
    <w:rPr>
      <w:rFonts w:ascii="宋体;SimSun" w:hAnsi="宋体;SimSun" w:cs="宋体;SimSun"/>
      <w:color w:val="000000"/>
      <w:kern w:val="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09:00Z</dcterms:created>
  <dc:creator>sjzz</dc:creator>
  <dc:description/>
  <dc:language>en-US</dc:language>
  <cp:lastModifiedBy>sjzz</cp:lastModifiedBy>
  <dcterms:modified xsi:type="dcterms:W3CDTF">2005-05-30T06:09:00Z</dcterms:modified>
  <cp:revision>2</cp:revision>
  <dc:subject/>
  <dc:title>阿炳在1950</dc:title>
</cp:coreProperties>
</file>