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 </w:t>
      </w:r>
      <w:r>
        <w:rPr>
          <w:b/>
          <w:sz w:val="24"/>
        </w:rPr>
        <w:t>为你打开一扇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繁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本周教学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第一单元的专题是“亲近文学”，为了达到“亲近”的目的，先给同学们一个感性的知识，本周学习作家赵丽宏的散文《为你打开一扇门》、巴金的散文《繁星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2"/>
          <w:szCs w:val="18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讲一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重点知识点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首先祝贺同学们已经迈进中学的大门，现在我们再共同努力打开“文学的大门”。文学是以语言文字为工具形象化地反映客观现实的艺术，文学包括戏剧、散文、小说、诗歌。本单元就是据此来选排课文内容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散文的特点是“形散神不散”。“形”指的是选材；“神”指的是中心思想。掌握了这点，那么我们理解这两篇文章就可以抓住重点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难点解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“</w:t>
      </w:r>
      <w:r>
        <w:rPr/>
        <w:t>为你打开一扇门”这个题目非常新颖别致，生动形象。其实摆在我们面前的“门”非常多，“门”比喻世界上有种种未知的领域，需要我们去探索。我们知道“阿里巴巴”打开宝库之门的故事，如果你能打开文学的大门，你也会有“阿里巴巴”的快乐。多姿多彩的人生画卷就会尽收眼帘，文学会张开你想象的翅膀，激发你美好的情感，在你的心中树起美好的人物形象，脍炙人口的语言会令你着迷……每打开一本好书，就如同打开一扇文学的窗口，它会让我们感受到文学的力量和魅力。并且感到文学离我们很近，如果我们打开文学的大门，就能够不断地充实自己，陶冶情操，提高自己文学欣赏的水平。如果你真能进入文学的宝库，相信你一定也会流连忘返的。由此可以看出“题眼”“打开”的成功之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文学的生动性具体地说，就是运用多种修辞方法，它会使你的文章生动活泼，“为你打开一扇门”就运用了比喻的修辞方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什么是比喻？比喻分为明喻、暗喻、借喻。下面我们看看这个故事，就知道如何区分它们之间的关系了。</w:t>
      </w:r>
    </w:p>
    <w:p>
      <w:pPr>
        <w:pStyle w:val="TextBodyIndent"/>
        <w:snapToGrid w:val="false"/>
        <w:spacing w:lineRule="auto" w:line="360"/>
        <w:rPr>
          <w:color w:val="000000"/>
        </w:rPr>
      </w:pPr>
      <w:r>
        <w:rPr>
          <w:color w:val="000000"/>
        </w:rPr>
        <w:t>明朝文人解缙当时只有七八岁时，家里比较贫困，但他很有才气，在乡间逐渐有了名声，当时他们乡里住着一个朝廷大官曹尚书。有意要难为他。一天派人去叫解缙来想考考他，解缙来时，穿着家里自己染的布做的绿衣服、绿裤子，曹尚书打量着这个农村小孩子嘲笑道“哟，你像出水蛤蟆穿绿袄。”解缙脱口而出：“嗬，你似落汤螃蟹着红袍。”因为一品官穿红官服，曹尚书没占上便宜，因为他把解缙比做蛤蟆是活的，而解缙把自己比做螃蟹是死的，反吃亏了。他想了想，解缙的父亲是卖烧饼的，母亲是磨豆腐的，故意问：“你父母是做什么大买卖的？”他想如果解缙如实回答，比较丢面子，若不实说，那么就可问他个欺官之罪。谁知解缙回答说“父亲肩挑日月街前行，母亲手推乾坤家中转”。曹尚书两次都没难倒解缙，有点撑不住面子了，气愤地用手一指天说：“天作棋盘星作子，谁人能下？”哪知解缙接口对道：“地为琵琶路为弦，哪个能弹？”曹尚书气得干瞪眼，看来难不倒他，只好让他走了。这里的三个对子就是三个比喻。第一个是明喻，用的喻词是“像、似”；用“蛤蟆”来比喻解缙，用“螃蟹”来比喻曹尚书；第二个是借喻，借日月的“圆”，来代烧饼的形状，被比喻的本体“烧饼”没有出现；第三个是暗喻，喻词是“作、为”，把天比成棋盘，星星比作棋子，地比为琵琶，路比作弦。这三个对子可以帮助我们较好地分辨三个比喻的不同之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相信你看了这个小故事，对打开文学的大门会更有兴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根据上面这个故事，相信你能找出“为你打开一扇门”中使用了比喻的修辞方法的语句，再细细体味一下其生动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巴老的散文“繁星”表达了作者酷爱星天的深切感受。从时间上我们可以看出作者看繁星并不是偶然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“</w:t>
      </w:r>
      <w:r>
        <w:rPr/>
        <w:t>从前”就最爱看天上密密麻麻的繁星，酷爱的程度是“忘记一切”，仿佛回到母亲的怀里似的。母亲的怀里该是多么温暖美好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“</w:t>
      </w:r>
      <w:r>
        <w:rPr/>
        <w:t>三年前”爱看的证明是“每晚”打开后门，好像是和朋友们谈话一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“</w:t>
      </w:r>
      <w:r>
        <w:rPr/>
        <w:t>如今”每晚和繁星相对，“朋友们”已经很熟了。所以它们才对我“霎眼”，这里运用的拟人手法，让人感到格外亲切，由于能听见“朋友们”在小声地说话，因此感到自己又是一个小孩子，不是漂泊海上，奔走异乡，而是睡在母亲的怀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“</w:t>
      </w:r>
      <w:r>
        <w:rPr/>
        <w:t>有一夜”看到的是状如“巨人”的星座，感受到“巨人”在跑的乐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四次看星星的地点不同，时间不一，但是却紧紧围绕着“繁星”展开描写，抒发了自己热爱自然，向往美好生活的感受，给人以丰富的联想和美的享受。更重要的是让我们体会到散文的特点：形散神不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典型例题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阅读下面选段，思考回答后面问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我注视着院子里的树木，更准确地说，是在凝望枝头上的一片树叶。而今，它泛着美丽的绿色，在</w:t>
      </w:r>
      <w:r>
        <w:rPr>
          <w:u w:val="single"/>
        </w:rPr>
        <w:t>夏日</w:t>
      </w:r>
      <w:r>
        <w:rPr/>
        <w:t>的阳光里闪耀着光辉。我想起当它还是幼芽的时候，我所看到的情景。那是去年</w:t>
      </w:r>
      <w:r>
        <w:rPr>
          <w:u w:val="single"/>
        </w:rPr>
        <w:t>初冬</w:t>
      </w:r>
      <w:r>
        <w:rPr/>
        <w:t>，就在这片树叶尚未吐露的地方，吊着一片干枯的黄叶，不久就脱离了枝条飘落到地上。就在原来的枝丫上，你这幼小的坚强的嫩芽，生机勃勃地诞生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任凭寒风凛凛，任凭大雪纷纷，你默默等待着春天，慢慢地在体内积攒着力量。一日清晨，微雨乍晴，我看到树枝上缀满粒粒珍珠，这是一枚枚新生的幼芽凝聚着雨水闪闪发光。于是我感到百草都在催芽，春天已经临近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>
          <w:u w:val="single"/>
        </w:rPr>
        <w:t>春天</w:t>
      </w:r>
      <w:r>
        <w:rPr/>
        <w:t>终于来了，万木高高兴兴地吐翠了。然而，散落在地面上的陈叶，早已腐烂化作泥土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你迅速长成一片嫩叶，在</w:t>
      </w:r>
      <w:r>
        <w:rPr>
          <w:u w:val="single"/>
        </w:rPr>
        <w:t>初夏</w:t>
      </w:r>
      <w:r>
        <w:rPr/>
        <w:t>的太阳下浮绿泛金。对于柔弱的绿叶来说，初夏，既是生机旺盛的季节，也是最容易遭受害虫侵蚀的季节。幸好，你平安地迎来了暑天，而今正同伙伴们织成浓密的青荫，遮蔽着枝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我预测着你的未来。到了</w:t>
      </w:r>
      <w:r>
        <w:rPr>
          <w:u w:val="single"/>
        </w:rPr>
        <w:t>仲夏</w:t>
      </w:r>
      <w:r>
        <w:rPr/>
        <w:t>，鸣蝉将在你的浓荫上长啸，等一场台风袭过，那嘒嘒蝉鸣变成了凄切的哀吟，天气也随之凉爽起来。蝉声一断，代之而来的是树根深处秋虫的合唱，那唧唧虫声，确也能为静寂的秋夜增添不少雅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你的绿意，不知不觉黯然失色了，终于变成了一片黄叶，在冷雨里垂挂着。夜来</w:t>
      </w:r>
      <w:r>
        <w:rPr>
          <w:u w:val="single"/>
        </w:rPr>
        <w:t>秋风</w:t>
      </w:r>
      <w:r>
        <w:rPr/>
        <w:t>敲窗，第二天早晨起来，树枝上已经消失了你的踪影。只看到你所在的那个枝丫上又冒出了一个嫩芽。等到这个幼芽绽放绿意的时候，你早已零落地下，埋在泥土之中了。</w:t>
      </w:r>
    </w:p>
    <w:p>
      <w:pPr>
        <w:pStyle w:val="TextBodyIndent"/>
        <w:snapToGrid w:val="false"/>
        <w:spacing w:lineRule="auto" w:line="360"/>
        <w:rPr>
          <w:color w:val="000000"/>
        </w:rPr>
      </w:pPr>
      <w:r>
        <w:rPr>
          <w:color w:val="000000"/>
        </w:rPr>
        <w:t>同样，一个人的死关系着整个人类的生死，固然是人人所不欢迎的。但是，只要你珍爱自己的生命，同样也珍爱他人的生命，那么，当你生命渐尽，行将回归大地的时候，你应当感到庆幸。这就是我观察庭院里的一片树叶所得到的启示。不，这是那片树叶向我娓娓讲叙的生死轮回的要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>
          <w:rFonts w:eastAsia="Times New Roman"/>
        </w:rPr>
        <w:t xml:space="preserve">                                         </w:t>
      </w:r>
      <w:r>
        <w:rPr/>
        <w:t>节选《世界文学随笔精品大展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>
          <w:rFonts w:eastAsia="Times New Roman"/>
        </w:rPr>
        <w:t xml:space="preserve">                                              </w:t>
      </w:r>
      <w:r>
        <w:rPr/>
        <w:t>作者：（日本）东山魁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1</w:t>
      </w:r>
      <w:r>
        <w:rPr/>
        <w:t>．看看文中加点的字，找出作者为什么不是按照“春夏秋冬”这样的顺序来写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2</w:t>
      </w:r>
      <w:r>
        <w:rPr/>
        <w:t>．请用原文来回答，作者通过一片树叶要告诉我们什么？你从中得到什么启发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3</w:t>
      </w:r>
      <w:r>
        <w:rPr/>
        <w:t>．这篇文章中作者主要采用的修辞方法是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4</w:t>
      </w:r>
      <w:r>
        <w:rPr/>
        <w:t>．将此选段的内容讲述给父母听听，并且问问他们有什么感想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解析：仔细阅读文章后，我们发现作者没有按照“春夏秋冬”的自然季节来写，而是从初夏写起。因为如果按照“春夏秋冬”的季节来写，那么不容易看出作者要表达的主题思想，也就是第</w:t>
      </w:r>
      <w:r>
        <w:rPr/>
        <w:t>2</w:t>
      </w:r>
      <w:r>
        <w:rPr/>
        <w:t>题要我们回答的问题。如果把“春夏秋冬”比喻成从生到死的话，那么，通过这一片树叶怎么看出生命的轮回呢？作者从初夏写起，因为世界上万事万物都同一片树叶一样有着繁荣衰败，新生代替陈腐的规律，人生也是如此。从眼前的绿叶联想到去年冬天直到春天的来临，然后又展望绿叶的未来，经历了秋风扫落叶后再归于泥土。这样就显示出“生命轮回”的轨迹。为了主题的需要，作者才没有按照自然季节来写。第</w:t>
      </w:r>
      <w:r>
        <w:rPr/>
        <w:t>2</w:t>
      </w:r>
      <w:r>
        <w:rPr/>
        <w:t>题从选段的结尾处可以找出：只要你珍爱自己的生命，同样也珍爱他人的生命。细读选段就可以回答第</w:t>
      </w:r>
      <w:r>
        <w:rPr/>
        <w:t>3</w:t>
      </w:r>
      <w:r>
        <w:rPr/>
        <w:t>题，拟人手法的运用，第二人称（你）的变换，都使文章情感变得更加亲切，仿佛自然的绿叶已经变成了人类的伙伴。第</w:t>
      </w:r>
      <w:r>
        <w:rPr/>
        <w:t>4</w:t>
      </w:r>
      <w:r>
        <w:rPr/>
        <w:t>题实际上是从“说”的角度培养同学们复述的能力。讲给父母听的目的也是一种培养概括能力的过程。希望大家认真对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学习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同学们刚刚迈进中学的大门，你会觉得这里和小学的学习要求学习方法有很多不同之处。因为我们长大了，中学的新的课程标准要求相对要高些，因此，课堂上教师讲课的容量要大得多，因此，上课时要集中精力听老师讲解，随时做好笔记，以备课后复习。教师讲课时，一般是经过充分准备的，因此条理分明，同学们记笔记时要记好内容的序号，这样就不会造成知识混乱。教师根据情况可能会补充一些课外知识，同学们应该记好笔记，长期积累，可以拓展我们的视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课后复习时，可以互相帮助，几个同学的笔记对一下，看有没有漏记的地方，补充完整，大家在一起对笔记时，其实这也是一种共同复习的方式。</w:t>
      </w:r>
    </w:p>
    <w:p>
      <w:pPr>
        <w:pStyle w:val="Normal"/>
        <w:snapToGrid w:val="false"/>
        <w:spacing w:lineRule="auto" w:line="360"/>
        <w:ind w:firstLine="60"/>
        <w:rPr>
          <w:rFonts w:ascii="宋体;SimSun" w:hAnsi="宋体;SimSun" w:cs="宋体;SimSun"/>
          <w:kern w:val="2"/>
          <w:szCs w:val="18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一、说说下列句子使用了什么修辞方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1</w:t>
      </w:r>
      <w:r>
        <w:rPr/>
        <w:t>．一个时代的优秀文学作品，是这个时代的缩影，是这个时代的心声，是这个时代千姿百态的社会风俗和人文风景线，是这个时代的精神和情感的结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2</w:t>
      </w:r>
      <w:r>
        <w:rPr/>
        <w:t>．阅读文学作品，是一种文化的积累，一种知识的积累，一种智慧的积累，一种感情的积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3</w:t>
      </w:r>
      <w:r>
        <w:rPr/>
        <w:t>．你把生活的帷幕一幕一幕地拉开，让无数不同的角色在人生的舞台上演出激动人心的喜剧和悲剧。你可以呼唤出千百年前的古人，请他们深情地讲述历史，也可以请出你最熟悉的同代人，叙述人人都可能经历的日常生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二、阅读下面课外选段，回答后面问题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/>
          <w:kern w:val="0"/>
        </w:rPr>
      </w:pPr>
      <w:r>
        <w:rPr>
          <w:kern w:val="0"/>
        </w:rPr>
        <w:t>不晓得过了多少时候，远寺的钟声突然惊醒了海的酣梦，它恼怒似的激起波浪的兴奋，渐渐向我们脚下的岩石掀过来，发出汩汩的声音，像是谁在海底吐着气，海面的银光跟着晃动起来，银龙样的。接着我们脚下的岩石上就像铃、铙钹、钟鼓在奏鸣，而且声音愈响愈大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/>
          <w:kern w:val="0"/>
        </w:rPr>
      </w:pPr>
      <w:r>
        <w:rPr>
          <w:kern w:val="0"/>
        </w:rPr>
        <w:t>没有风。海自己醒了，喘着气，转侧着，打着呵欠，伸着懒腰，抹着眼睛。因为岛屿挡住了它的转动，它狠狠地用脚踢着，用手推着，用牙咬着。它一刻比一刻兴奋，一刻比一刻用劲。岩石也仿佛渐渐战栗，发出抵抗的嗥叫，击碎了海的鳞甲，片片飞散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/>
          <w:kern w:val="0"/>
        </w:rPr>
      </w:pPr>
      <w:r>
        <w:rPr>
          <w:kern w:val="0"/>
        </w:rPr>
        <w:t>海终于愤怒了。它咆哮着袭击过来，猛烈地冲向岸边，冲进了岩石的罅隙里，又拨剌着岩石的壁垒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/>
          <w:kern w:val="0"/>
        </w:rPr>
      </w:pPr>
      <w:r>
        <w:rPr>
          <w:kern w:val="0"/>
        </w:rPr>
        <w:t>音响就越大了。战鼓起，金锣声，呐喊声，叫号声，啼哭声，马蹄声，车轮声，机翼声，掺杂在一起，像千军万马混战了起来。</w:t>
      </w:r>
    </w:p>
    <w:p>
      <w:pPr>
        <w:pStyle w:val="2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银光消失了。海水疯狂地汹涌着，吞没了远近大小的岛屿。它从我们的脚下扑了过来，响雷般地怒吼着，一阵阵地将满含着血腥的浪花泼溅在我们的身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1</w:t>
      </w:r>
      <w:r>
        <w:rPr/>
        <w:t>．这个选段主要采用了什么样的方法来写海潮的？选段主要歌颂了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2"/>
          <w:szCs w:val="18"/>
        </w:rPr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kern w:val="2"/>
          <w:szCs w:val="18"/>
        </w:rPr>
      </w:pPr>
      <w:r>
        <w:rPr>
          <w:rFonts w:cs="宋体;SimSun" w:ascii="宋体;SimSun" w:hAnsi="宋体;SimSun"/>
          <w:kern w:val="2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练一练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2"/>
          <w:szCs w:val="18"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2"/>
          <w:szCs w:val="18"/>
        </w:rPr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1</w:t>
      </w:r>
      <w:r>
        <w:rPr/>
        <w:t>．排比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排比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拟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2"/>
          <w:szCs w:val="18"/>
        </w:rPr>
      </w:pPr>
      <w:r>
        <w:rPr>
          <w:rFonts w:eastAsia="Times New Roman"/>
        </w:rPr>
        <w:t xml:space="preserve">    </w:t>
      </w:r>
      <w:r>
        <w:rPr/>
        <w:t>二、作者采用拟人的手法来表现大海，他不但把平静的大海比喻为“人”，而且把凶猛的大海也拟人化了。作者以拟人的手法描绘了大海的壮美。大海壮美的景色给人以崇高的美的享受，给人以力量和鼓舞，也使我们也对大海产生热爱、崇敬之情。这正是散文的魅力之所在。</w:t>
      </w:r>
    </w:p>
    <w:p>
      <w:pPr>
        <w:pStyle w:val="Normal"/>
        <w:rPr>
          <w:rFonts w:ascii="宋体;SimSun" w:hAnsi="宋体;SimSun" w:cs="宋体;SimSun"/>
          <w:kern w:val="2"/>
          <w:szCs w:val="18"/>
        </w:rPr>
      </w:pPr>
      <w:r>
        <w:rPr>
          <w:rFonts w:cs="宋体;SimSun" w:ascii="宋体;SimSun" w:hAnsi="宋体;SimSun"/>
          <w:kern w:val="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spacing w:lineRule="atLeast" w:line="210"/>
      <w:ind w:firstLine="420"/>
    </w:pPr>
    <w:rPr>
      <w:rFonts w:ascii="宋体;SimSun" w:hAnsi="宋体;SimSun" w:cs="宋体;SimSun"/>
      <w:color w:val="000000"/>
      <w:kern w:val="2"/>
      <w:szCs w:val="18"/>
    </w:rPr>
  </w:style>
  <w:style w:type="paragraph" w:styleId="2">
    <w:name w:val="正文文字缩进 2"/>
    <w:basedOn w:val="Normal"/>
    <w:qFormat/>
    <w:pPr>
      <w:autoSpaceDE w:val="false"/>
      <w:spacing w:lineRule="atLeast" w:line="312"/>
      <w:ind w:firstLine="480"/>
      <w:jc w:val="left"/>
    </w:pPr>
    <w:rPr>
      <w:rFonts w:ascii="宋体;SimSun" w:hAnsi="宋体;SimSu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29:00Z</dcterms:created>
  <dc:creator>sjzz</dc:creator>
  <dc:description/>
  <dc:language>en-US</dc:language>
  <cp:lastModifiedBy>sjzz</cp:lastModifiedBy>
  <dcterms:modified xsi:type="dcterms:W3CDTF">2005-05-29T16:29:00Z</dcterms:modified>
  <cp:revision>2</cp:revision>
  <dc:subject/>
  <dc:title> </dc:title>
</cp:coreProperties>
</file>