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青海湖，梦幻般的湖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冯君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积累字词，了解作者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把握本文的情感线索及观察顺序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欣赏课文中的用词及修辞手法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联系现实生活，增强环保意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重点难点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重点：把握本文的两条线索——明线是作者的见闻感受，暗线是“梦幻”贯穿全文——及观察顺序——“定点观察”方法：由近及远，由上至下，言之有序。欣赏课文中的用词及修辞手法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难点：怎样把握“大兵”司机的内心世界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教学课时：一课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导入新课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简介作者：冯君莉，当代作家，天津人，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出生，曾任青海省文学艺术研究所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所长。曾发表过散文、报告文学、短篇小说等几十篇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简介青海湖：青海湖是中国最大的内陆咸水湖，位于青海省的东北部，距西宁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公里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南北宽约</w:t>
      </w:r>
      <w:r>
        <w:rPr>
          <w:sz w:val="28"/>
          <w:szCs w:val="28"/>
        </w:rPr>
        <w:t>63</w:t>
      </w:r>
      <w:r>
        <w:rPr>
          <w:sz w:val="28"/>
          <w:szCs w:val="28"/>
        </w:rPr>
        <w:t>公里，周长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多公里，面积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多平方公里，湖面海拔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米，平均水深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蓄水量</w:t>
      </w:r>
      <w:r>
        <w:rPr>
          <w:sz w:val="28"/>
          <w:szCs w:val="28"/>
        </w:rPr>
        <w:t>754</w:t>
      </w:r>
      <w:r>
        <w:rPr>
          <w:sz w:val="28"/>
          <w:szCs w:val="28"/>
        </w:rPr>
        <w:t>亿立方米。含盐量</w:t>
      </w:r>
      <w:r>
        <w:rPr>
          <w:rFonts w:cs="宋体;SimSun" w:ascii="宋体;SimSun" w:hAnsi="宋体;SimSun"/>
          <w:sz w:val="28"/>
          <w:szCs w:val="28"/>
        </w:rPr>
        <w:t>6‰</w:t>
      </w:r>
      <w:r>
        <w:rPr>
          <w:rFonts w:ascii="宋体;SimSun" w:hAnsi="宋体;SimSun" w:cs="宋体;SimSun"/>
          <w:sz w:val="28"/>
          <w:szCs w:val="28"/>
        </w:rPr>
        <w:t>。矿化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。青海湖古称“西海”“羌海”，又称“鲜水”“鲜海”，汉代也有人称为“仙海”，从北魏起才更名为“青海”。藏语称为“错温布”，蒙古语称为“库库诺尔”，意思均为“蓝色的湖泊”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文选自《中国风景散文三百篇》，是作者游览完青海湖后而写的一篇游记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初读课文，整体感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生自由朗读课文，扫除字词障碍，边读边思考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作者是以什么为线索来描绘青海湖风光的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明确：本文是以作者的游踪为线索，即在路上、在青海湖、离开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从课文中找出相关语句，说说作者是按怎样的顺序观赏青海湖的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512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语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顺序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湖到了，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青海湖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眼前，一片镶着露珠的绿茵茵的草滩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草滩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着绿色和黄色的背后，又衔接着一派无边无际的蓝色的湖水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湖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顺眼望去，在水天相连的地方，是一道尚未退却的乌云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乌云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往上，就是那雨后所特有的万里晴空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万里晴空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淡蓝色的苍穹一直伸展到我的身后……草滩上伫立着连绵起伏的深褐色的山峦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草滩与山峦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越来越明媚，那蓝色的镜面上摇摇曳曳倒映出三五个鸟湖岛的轮廓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鸟岛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沿着绿色的草滩，沿着蓝色的湖畔，继续赶路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赏结束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作者是站在一个固定的地方观赏青海湖的美景，这种观察方法就是“定点观察”方法：由近及远，由上至下，言之有序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细读课文，分析结构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齐读课文，理清文章结构，体会作者字里行间流露出的思想感情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讨论交流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文可分为三个部分，每部分各写了什么内容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中从哪几个部分具体描写了青海湖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何理解题目中的“梦幻”二字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明确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文按游前、游中、游后自然分为三部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结构图表如下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梦幻的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990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着憧憬的梦幻到达青海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792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海湖梦幻般的境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792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梦一般的景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9536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水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说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产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486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担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梦幻般的境界遭到破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980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9436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980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124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梦幻的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5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着憧憬的梦幻到达青海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24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海湖梦幻般的境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124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梦一般的景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780;width:10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水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说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产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234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担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梦幻般的境界遭到破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12;top:312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2;top:936;width:179;height:109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292;top:312;width:179;height:233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中从下列几个方面来具体描写青海湖的美丽、富饶、可爱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写青海湖湖水醉人的蓝色。文中运用多种表现手法来描写湖水之蓝。首先，直接用赞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的语言描写，如“那湖水的蓝，又是蓝得多么醉人啊！”“青海湖的蓝，蓝得纯净，蓝得深湛，也蓝得温柔恬雅。”其次，将湖水的蓝与“海洋”“天空”的蓝作对比。再次，运用生动形象的比喻将湖水之蓝描绘得晶莹可爱，如“蓝锦缎似的”，像“尚未凝固的玻璃浆液，又像是白种人的小姑娘那水灵灵、蓝晶晶的眸子。”此外，还从蒙语藏语的音译，从青海湖所处的地理位置，从科学角度来说明湖水蓝得出奇的原因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写环境氛围清新幽静，无比优美。雨后，晴空，凉爽的空气，碧绿的草滩，金灿灿的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菜花，悠闲的牦牛，连绵起伏的山峦，这样幽美的环境如诗如画，令作者及读者“在美中陶醉”。文中还适当地引用神话传说，更为画卷似的环境增添了神奇迷人的色彩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8"/>
          <w:szCs w:val="28"/>
        </w:rPr>
        <w:t>写神奇的鸟岛及丰富的鱼类。文中分析了鸟岛形成的客观历史原因，气候适宜，鱼类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富，正是鸟类生存、繁衍的得天独厚的自然条件。写鸟，突出了色彩、品种之繁多，聚集地之广阔，云集之鸟不计其数。写鱼，用“满湖”“成群结队”来形容，足见其数量丰富。写夏季与冬天的情景，尤其写冬季冰上取鱼，不仅说明鱼类之丰富，而且也显得有趣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文中最后写希望青海湖为更多的游人所赏识，但又担心美丽的青海湖的生态环境遭到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坏，则从环保的侧面表现出作者对青海湖的珍爱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梦幻是神奇美丽的，而青海湖的醉人之美，就如同梦境般奇妙。所以文题中用梦幻般来形容青海湖，虽虚犹实，是读者感受到青海湖诱人的魅力。课文自始至终把梦幻与对青海湖的描写结合起来，首尾呼应，是全文内容联系自然，结构显得紧密。课文开头写作者在前往青海湖途中“各种各样扑朔迷离的关于高原的梦”，反映了作者对美好景物的憧憬。接着写原以为只会在梦境中出现的美好景物，现在却呈现在眼前，令作者惊喜交加。文中多次将现实联系梦境，如“是啊！我不曾领略过如此醉人的美，我甚至怀疑这是不是那梦境的继续？”“谁能相信这是大自然的现实而不是大胆的梦幻呢？”“这梦一般的传说，梦一般的景色啊！”作者以美妙的梦境来烘托现实，表现出青海湖的幽美可爱。因而“梦幻”是贯穿全文的情感线索，是暗线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精读赏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生细读课文，讨论交流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一）本文采用了多种手法和优美的语言来描写景物，生动形象，含蓄深远，请找出并加以分析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它蓝似海洋，可比海洋要蓝得纯正；它蓝似天空，可比天空要蓝得深沉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作者用了“……似……，可比……要……”这样的句式，前一分句，让人对这种蓝产生直观想像，青海湖的蓝像海洋的蓝，也像天空的蓝。后一分句又使意思更进一层，同时也摒弃了前一分句相比较事物的不足，青海湖是完美的，是无懈可击的。这种虚实结合的方法，容易让人把握事物的特点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青海湖的蓝，蓝得纯净，蓝得深湛，也蓝得温柔恬雅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青海湖的蓝不是一语可以概括的，它有很多特点。“纯净”说明这种蓝透明、干净、清爽，“深湛”体现了青海湖蓝得深沉、清澈，“温柔恬雅”的青海湖就像一个文静的少女，柔美娴静，宁静安详。语言优美而朴素，娴雅而有生机，细细品味，韵味无穷，意义深远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那蓝锦缎似的湖面上，起伏着一层微微的涟漪，像是尚未凝固的玻璃浆液，又像是白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人的小姑娘那水灵灵、蓝晶晶的眸子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像是……又像是……”，这种连用几个比喻句比喻一个对象的方法在修辞学上叫做博喻。其作用就是能用不同的比喻句表现事物不同方面的特点。“像是尚未凝固的玻璃浆液”，玻璃是透明的、干净的看起来极少杂质，用玻璃浆液来比喻涟漪则突出它的透明、干净、柔滑的特点。“小姑娘那水灵灵、蓝晶晶的眸子”是灵动的，富有生气的，这也是涟漪的特点。用这种博喻的手法来表达意思，能让语言更含蓄，更耐人寻味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我看着不远处的那位年轻的司机，他仍旧那么肃穆，默默地望着远处的一个地方，丝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没有交流情感的意思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这句话是为了从侧面体现青海湖的美。毫无疑问，在作者的眼中青海湖是美的，那么在司机眼中又是怎样的呢？也是美得醉人的。他的肃穆，因为这个世界美得让人震撼，只能保持肃穆，以免亵渎，他“默默地望着远处的一个地方”，陶醉在这梦一般的美丽当中，甚至丝毫不想交流，因为这种美只能用心去体会，交流也是难以把握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二）本文写作特色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课文前后呼应，结构紧密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语言优美柔和，含蓄深远，善用叠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拓展延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作者希望青海湖为更多的游人所赏识，但又担心美丽的青海湖的生态环境遭到破坏。想一想：有什么措施既可以开发旅游资源，发展经济，又不破坏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20:00Z</dcterms:created>
  <dc:creator>winr</dc:creator>
  <dc:description/>
  <cp:keywords/>
  <dc:language>en-US</dc:language>
  <cp:lastModifiedBy>winr</cp:lastModifiedBy>
  <dcterms:modified xsi:type="dcterms:W3CDTF">2004-08-25T00:45:00Z</dcterms:modified>
  <cp:revision>9</cp:revision>
  <dc:subject/>
  <dc:title>青海湖，梦幻般的湖</dc:title>
</cp:coreProperties>
</file>