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蔚蓝的王国》</w:t>
      </w:r>
    </w:p>
    <w:p>
      <w:pPr>
        <w:pStyle w:val="Normal"/>
        <w:rPr/>
      </w:pPr>
      <w:r>
        <w:rPr/>
        <w:t>　　　　　　　　　　　　　　　　　　　　苏教版七年级上册</w:t>
      </w:r>
    </w:p>
    <w:p>
      <w:pPr>
        <w:pStyle w:val="Normal"/>
        <w:rPr/>
      </w:pPr>
      <w:r>
        <w:rPr/>
        <w:t>　　　　　　　　　　　　　　　　　　　　－－江苏大丰沈灶中学　　陈继军</w:t>
      </w:r>
    </w:p>
    <w:p>
      <w:pPr>
        <w:pStyle w:val="Normal"/>
        <w:rPr/>
      </w:pPr>
      <w:r>
        <w:rPr/>
        <w:t>　　　　　　　　　　　　该教案是本人获大丰市优质课评比一等奖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阅读中理解文章对大海的艺术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、感悟散文诗的优美的艺术和作者奇特的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感受作者在文章当中寄托的美好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文章优美的语言，体会语言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一）、“说梦”――导入场景</w:t>
      </w:r>
    </w:p>
    <w:p>
      <w:pPr>
        <w:pStyle w:val="Normal"/>
        <w:rPr/>
      </w:pPr>
      <w:r>
        <w:rPr/>
        <w:t>1</w:t>
      </w:r>
      <w:r>
        <w:rPr/>
        <w:t>、同学们，我们大丰是一个滨海的城市，几千年前，我们的祖先就来到蓝色的大海边，开垦荒地、繁衍后代，创造了今天这样一座美丽的城</w:t>
      </w:r>
    </w:p>
    <w:p>
      <w:pPr>
        <w:pStyle w:val="Normal"/>
        <w:rPr/>
      </w:pPr>
      <w:r>
        <w:rPr/>
        <w:t>市，我们是大海的儿女，同学们，你心中的大海是怎样的！（请同学描绘大海</w:t>
      </w:r>
      <w:r>
        <w:rPr/>
        <w:t>,</w:t>
      </w:r>
      <w:r>
        <w:rPr/>
        <w:t>大屏幕上出现一幅静止画面。）你描绘的大海简直是太美的，我们一起来看海。（欣赏视频）</w:t>
      </w:r>
    </w:p>
    <w:p>
      <w:pPr>
        <w:pStyle w:val="Normal"/>
        <w:rPr/>
      </w:pPr>
      <w:r>
        <w:rPr/>
        <w:t>2</w:t>
      </w:r>
      <w:r>
        <w:rPr/>
        <w:t>、同学们，你在梦中遨游过大海吗？（没有）那么今天，我和同学们一起进入俄国作家屠格涅夫的梦中，去欣赏他梦中的那片海。大屏幕展示课题《蔚蓝的王国》作者是谁？</w:t>
      </w:r>
    </w:p>
    <w:p>
      <w:pPr>
        <w:pStyle w:val="Normal"/>
        <w:rPr/>
      </w:pPr>
      <w:r>
        <w:rPr/>
        <w:t>（二）、初读课文，进入情境</w:t>
      </w:r>
    </w:p>
    <w:p>
      <w:pPr>
        <w:pStyle w:val="Normal"/>
        <w:rPr/>
      </w:pPr>
      <w:r>
        <w:rPr/>
        <w:t>1</w:t>
      </w:r>
      <w:r>
        <w:rPr/>
        <w:t>、下面请同学</w:t>
      </w:r>
      <w:r>
        <w:rPr>
          <w:rFonts w:eastAsia="Times New Roman"/>
        </w:rPr>
        <w:t xml:space="preserve"> </w:t>
      </w:r>
      <w:r>
        <w:rPr/>
        <w:t>们自由朗读课文，并完成大屏幕上的探究任务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探究任务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屠格涅夫的梦中有哪些人？你看到</w:t>
      </w:r>
      <w:r>
        <w:rPr>
          <w:rFonts w:eastAsia="Times New Roman"/>
        </w:rPr>
        <w:t xml:space="preserve"> </w:t>
      </w:r>
      <w:r>
        <w:rPr/>
        <w:t>了屠格涅夫梦中的大海的哪些景物？你能感受</w:t>
      </w:r>
      <w:r>
        <w:rPr>
          <w:rFonts w:eastAsia="Times New Roman"/>
        </w:rPr>
        <w:t xml:space="preserve"> </w:t>
      </w:r>
      <w:r>
        <w:rPr/>
        <w:t>到他梦中的情感吗？</w:t>
      </w:r>
    </w:p>
    <w:p>
      <w:pPr>
        <w:pStyle w:val="Normal"/>
        <w:rPr/>
      </w:pPr>
      <w:r>
        <w:rPr/>
        <w:t>2</w:t>
      </w:r>
      <w:r>
        <w:rPr/>
        <w:t>、师生合作：板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梦中人：我、伙伴、女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蔚蓝的王国</w:t>
      </w:r>
      <w:r>
        <w:rPr>
          <w:rFonts w:eastAsia="Times New Roman"/>
        </w:rPr>
        <w:t xml:space="preserve">           </w:t>
      </w:r>
      <w:r>
        <w:rPr/>
        <w:t>梦中景：大海、小船、风帆、仙岛、花、鸟、流水、宝石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梦中情：……？</w:t>
      </w:r>
    </w:p>
    <w:p>
      <w:pPr>
        <w:pStyle w:val="Normal"/>
        <w:rPr/>
      </w:pPr>
      <w:r>
        <w:rPr/>
        <w:t>注：要想难够深切地感受作者笔下的情感，我们就不能不去了解作者屠格涅夫，</w:t>
      </w:r>
    </w:p>
    <w:p>
      <w:pPr>
        <w:pStyle w:val="Normal"/>
        <w:rPr/>
      </w:pPr>
      <w:r>
        <w:rPr/>
        <w:t>文学常识：屠格涅夫：俄国十九世纪批判现实主义作家，代表作有《猎人笔记》《罗亭》等、他有“欧洲俄罗斯的第一位小说家”之称，散文诗是屠格涅夫一生创作活动的最后一个里程碑，其成就和价值并不比小说逊色。他以真挚的爱心和诚实态度描写了种种美好的景物和快乐的人们，激情讴歌了俄罗斯的淳朴、善良的人们。表达了对幸福、自由生活的向往。</w:t>
      </w:r>
    </w:p>
    <w:p>
      <w:pPr>
        <w:pStyle w:val="Normal"/>
        <w:rPr/>
      </w:pPr>
      <w:r>
        <w:rPr/>
        <w:t>请同学读一下。</w:t>
      </w:r>
    </w:p>
    <w:p>
      <w:pPr>
        <w:pStyle w:val="Normal"/>
        <w:rPr/>
      </w:pPr>
      <w:r>
        <w:rPr/>
        <w:t>（三）、二读课文：</w:t>
      </w:r>
    </w:p>
    <w:p>
      <w:pPr>
        <w:pStyle w:val="Normal"/>
        <w:rPr/>
      </w:pPr>
      <w:r>
        <w:rPr/>
        <w:t>1</w:t>
      </w:r>
      <w:r>
        <w:rPr/>
        <w:t>、接下去请同学再次进入课文，去感受作者笔下蔚蓝的王国。并以小组为单位完成探究任务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探究任务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请从文中找出自己喜欢的，认为写得优美的语句或段落和大家一起分享。</w:t>
      </w:r>
    </w:p>
    <w:p>
      <w:pPr>
        <w:pStyle w:val="Normal"/>
        <w:rPr/>
      </w:pPr>
      <w:r>
        <w:rPr/>
        <w:t>师：在阅读过程中，同学们可以模仿老师的“圈点学习法”。</w:t>
      </w:r>
      <w:r>
        <w:rPr/>
        <w:t>(</w:t>
      </w:r>
      <w:r>
        <w:rPr/>
        <w:t>点击示例赏析句子</w:t>
      </w:r>
      <w:r>
        <w:rPr/>
        <w:t xml:space="preserve">) </w:t>
      </w:r>
      <w:r>
        <w:rPr/>
        <w:t>哪位同学给大家介绍一下……请同学们从文中找出你所欣赏的语句，并圈点出其中的精彩词语或句子，作简单的评述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那位同学先无私地奉献出自己欣赏的内容并说出你的看法。学生自由发言。</w:t>
      </w:r>
    </w:p>
    <w:p>
      <w:pPr>
        <w:pStyle w:val="Normal"/>
        <w:rPr/>
      </w:pPr>
      <w:r>
        <w:rPr/>
        <w:t>佳句一：用蔚蓝、光明、青春、幸福这此词语来抒发自己对大海的向往和热爱之情。</w:t>
      </w:r>
    </w:p>
    <w:p>
      <w:pPr>
        <w:pStyle w:val="Normal"/>
        <w:rPr/>
      </w:pPr>
      <w:r>
        <w:rPr/>
        <w:t>佳句二：</w:t>
      </w:r>
      <w:r>
        <w:rPr/>
        <w:t>2</w:t>
      </w:r>
      <w:r>
        <w:rPr/>
        <w:t>节我们几个人坐在一条精美华丽的小船上。白色的风帆鼓了起来，宛似天鹅的胸膛，帆的上面挂着几面随风轻扬的小旗。（展示图片</w:t>
      </w:r>
      <w:r>
        <w:rPr/>
        <w:t>1</w:t>
      </w:r>
      <w:r>
        <w:rPr/>
        <w:t>：这里运用了比喻的修辞手法</w:t>
      </w:r>
      <w:r>
        <w:rPr/>
        <w:t>,</w:t>
      </w:r>
      <w:r>
        <w:rPr/>
        <w:t>，突出白色的船帆在大海上涨满风的情景……。）</w:t>
      </w:r>
    </w:p>
    <w:p>
      <w:pPr>
        <w:pStyle w:val="Normal"/>
        <w:rPr/>
      </w:pPr>
      <w:r>
        <w:rPr/>
        <w:t>佳句三：①我只看到四周是一片无边无际的蔚蓝的海，海面上闪烁着金鳞似的细浪，……（用金鳞来比喻在阳光的照耀下海面上波光粼粼的美丽景象。（展示图片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奇妙之处是“头顶上也是海”。（……我和伙伴们处在一个上下左右都是蔚蓝的美妙王国之中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“和煦的太阳愉悦地露着笑脸”：……太阳和梦中的人是心意相通的，都是那样的快乐。</w:t>
      </w:r>
    </w:p>
    <w:p>
      <w:pPr>
        <w:pStyle w:val="Normal"/>
        <w:rPr/>
      </w:pPr>
      <w:r>
        <w:rPr/>
        <w:t>佳句四：“我们有时发出……神仙的笑声！”：梦中人和神仙一样都是那么的愉快、高兴、自由自在、无拘无束。</w:t>
      </w:r>
    </w:p>
    <w:p>
      <w:pPr>
        <w:pStyle w:val="Normal"/>
        <w:rPr/>
      </w:pPr>
      <w:r>
        <w:rPr/>
        <w:t>佳句五：</w:t>
      </w:r>
      <w:r>
        <w:rPr/>
        <w:t>6</w:t>
      </w:r>
      <w:r>
        <w:rPr/>
        <w:t>节“……四周的海洋也情不自禁地颤栗起来……”“四周的海洋也情不自禁地颤栗起来”其实指的是什么？这样写的好处是什么？（拟人，“大海波浪在轻轻翻卷”，大海也被我们所吟诵的诗句打动了，自然和人的情感产生共鸣。）</w:t>
      </w:r>
    </w:p>
    <w:p>
      <w:pPr>
        <w:pStyle w:val="Normal"/>
        <w:rPr/>
      </w:pPr>
      <w:r>
        <w:rPr/>
        <w:t>佳句六：</w:t>
      </w:r>
      <w:r>
        <w:rPr/>
        <w:t>7</w:t>
      </w:r>
      <w:r>
        <w:rPr/>
        <w:t>节（这时的船已成为作者心灵思绪的化身，心灵和船已融为一起。心随船走、船随心动。）朗读训练：那位同学用自己的朗诵来把这种自由自在情感表达出来。……我们来听一下老师朗读。……点击……那一位再来试一下。</w:t>
      </w:r>
    </w:p>
    <w:p>
      <w:pPr>
        <w:pStyle w:val="Normal"/>
        <w:rPr/>
      </w:pPr>
      <w:r>
        <w:rPr/>
        <w:t>佳句七：</w:t>
      </w:r>
      <w:r>
        <w:rPr/>
        <w:t>8</w:t>
      </w:r>
      <w:r>
        <w:rPr/>
        <w:t>－</w:t>
      </w:r>
      <w:r>
        <w:rPr/>
        <w:t>9</w:t>
      </w:r>
      <w:r>
        <w:rPr/>
        <w:t>节：展现了一幅清新、美丽、神奇的仙岛图。</w:t>
      </w:r>
    </w:p>
    <w:p>
      <w:pPr>
        <w:pStyle w:val="Normal"/>
        <w:rPr/>
      </w:pPr>
      <w:r>
        <w:rPr/>
        <w:t>佳句八：</w:t>
      </w:r>
      <w:r>
        <w:rPr/>
        <w:t>10</w:t>
      </w:r>
      <w:r>
        <w:rPr/>
        <w:t>节整个世界流溢着快乐、幸福、温馨。</w:t>
      </w:r>
    </w:p>
    <w:p>
      <w:pPr>
        <w:pStyle w:val="Normal"/>
        <w:rPr/>
      </w:pPr>
      <w:r>
        <w:rPr/>
        <w:t>场面一小结</w:t>
      </w:r>
      <w:r>
        <w:rPr/>
        <w:t>1</w:t>
      </w:r>
      <w:r>
        <w:rPr/>
        <w:t>：大海是：蔚蓝的、波光粼粼的、无边无际的、平静的、美丽的、惹人心动的、令人陶醉的……。</w:t>
      </w:r>
    </w:p>
    <w:p>
      <w:pPr>
        <w:pStyle w:val="Normal"/>
        <w:rPr/>
      </w:pPr>
      <w:r>
        <w:rPr/>
        <w:t>2</w:t>
      </w:r>
      <w:r>
        <w:rPr/>
        <w:t>、作者笔下的海还是……（安详的、神奇的、梦幻的、柔情的、通晓人意的、亲密的、知心的、……）</w:t>
      </w:r>
    </w:p>
    <w:p>
      <w:pPr>
        <w:pStyle w:val="Normal"/>
        <w:rPr/>
      </w:pPr>
      <w:r>
        <w:rPr/>
        <w:t>3</w:t>
      </w:r>
      <w:r>
        <w:rPr/>
        <w:t>、梦中的人又是怎样的：快乐的、幸福的、年轻的、高兴的、愉快的、神采飞</w:t>
      </w:r>
    </w:p>
    <w:p>
      <w:pPr>
        <w:pStyle w:val="Normal"/>
        <w:rPr/>
      </w:pPr>
      <w:r>
        <w:rPr/>
        <w:t>扬、自由、无拘无束、高兴的……。</w:t>
      </w:r>
    </w:p>
    <w:p>
      <w:pPr>
        <w:pStyle w:val="Normal"/>
        <w:rPr/>
      </w:pPr>
      <w:r>
        <w:rPr/>
        <w:t>注：对于第二个场景中的内容，让学生自己说，只点评第一个场景中的内容。</w:t>
      </w:r>
    </w:p>
    <w:p>
      <w:pPr>
        <w:pStyle w:val="Normal"/>
        <w:rPr/>
      </w:pPr>
      <w:r>
        <w:rPr/>
        <w:t>过渡语：同学们，我们刚刚感受到了作者梦中大海的神奇和梦幻；梦中人的自由自在和无拘无束。其实作者的梦中还有一更美的地方，是那里呀？……</w:t>
      </w:r>
    </w:p>
    <w:p>
      <w:pPr>
        <w:pStyle w:val="Normal"/>
        <w:rPr/>
      </w:pPr>
      <w:r>
        <w:rPr/>
        <w:t>场景二：</w:t>
      </w:r>
    </w:p>
    <w:p>
      <w:pPr>
        <w:pStyle w:val="Normal"/>
        <w:rPr/>
      </w:pPr>
      <w:r>
        <w:rPr/>
        <w:t>1</w:t>
      </w:r>
      <w:r>
        <w:rPr/>
        <w:t>、同学们合起书，我们看着大屏幕上的动画，也来展开想象，请同学们用自己的语言来描述仙岛上的某一个景物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岛屿：（晶莹明澈的仙岛）“从远处看去，隐隐约约仿佛被红霞罩着”“翠绿色的岛屿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璧玉宝石</w:t>
      </w:r>
      <w:r>
        <w:rPr>
          <w:rFonts w:eastAsia="Times New Roman"/>
        </w:rPr>
        <w:t xml:space="preserve"> </w:t>
      </w:r>
      <w:r>
        <w:rPr/>
        <w:t>：〔岛上的璧玉宝石光艳夺目〕“闪闪发光的宝石”“晶莹剔透的宝石”“散落在草地上象星星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花　：〔仙岛隆起的岸上飘来醉人的芳香；一些岛上像下雨似的朝我们身上飘洒白玫瑰花和铃兰花〕“美丽的鲜花引来蜜蜂和蝴蝶在上面飞来飞去”“美丽的玫瑰花一开一合仿佛在象我们点头问好”“迷人</w:t>
      </w:r>
      <w:r>
        <w:rPr>
          <w:rFonts w:eastAsia="Times New Roman"/>
        </w:rPr>
        <w:t xml:space="preserve"> </w:t>
      </w:r>
      <w:r>
        <w:rPr/>
        <w:t>的花香笼罩着整个仙岛”“远处飘来一阵清香，犹如一曲悦耳动听的钢琴曲”（从嗅觉和视觉两个角度来描绘了仙境一般的美丽景色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鸟儿：〔一群五彩缤纷的长翼的鸟儿。〕“鸟儿在岛屿上空盘旋仿佛也是留恋这美丽的景色”“鸟儿的翅膀就象一块飘动的云彩”（点评：从色彩的角度描绘鸟儿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声音：〔一阵甜滋滋</w:t>
      </w:r>
    </w:p>
    <w:p>
      <w:pPr>
        <w:pStyle w:val="Normal"/>
        <w:rPr/>
      </w:pPr>
      <w:r>
        <w:rPr/>
        <w:t>的声音〕“悦耳的鸟鸣声”“哗哗的流水声”“波涛澎湃的声音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浪花</w:t>
      </w:r>
      <w:r>
        <w:rPr>
          <w:rFonts w:eastAsia="Times New Roman"/>
        </w:rPr>
        <w:t xml:space="preserve"> </w:t>
      </w:r>
      <w:r>
        <w:rPr/>
        <w:t>：〔珍珠似的浪花〕“海上的浪花仿佛是碰碎的玉一样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、风帆：〔微微飘动的风帆〕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、水流：〔船尾潺潺的水流〕</w:t>
      </w:r>
    </w:p>
    <w:p>
      <w:pPr>
        <w:pStyle w:val="Normal"/>
        <w:rPr/>
      </w:pPr>
      <w:r>
        <w:rPr/>
        <w:t>2</w:t>
      </w:r>
      <w:r>
        <w:rPr/>
        <w:t>、同学</w:t>
      </w:r>
      <w:r>
        <w:rPr>
          <w:rFonts w:eastAsia="Times New Roman"/>
        </w:rPr>
        <w:t xml:space="preserve"> </w:t>
      </w:r>
      <w:r>
        <w:rPr/>
        <w:t>们说得太好了，那我们一起来欣赏一下屠格涅夫是怎样描述他梦中的仙岛的。（欣赏录音，画面不变）</w:t>
      </w:r>
    </w:p>
    <w:p>
      <w:pPr>
        <w:pStyle w:val="Normal"/>
        <w:rPr/>
      </w:pPr>
      <w:r>
        <w:rPr/>
        <w:t>请同学们打开课本，找出文中描写景物的句子并和自己写的句子作比较。（让学生比较赏析）这位同学们你比较的是那一种景物描写？觉得文中语句好在什么地方？</w:t>
      </w:r>
    </w:p>
    <w:p>
      <w:pPr>
        <w:pStyle w:val="Normal"/>
        <w:rPr/>
      </w:pPr>
      <w:r>
        <w:rPr/>
        <w:t>教师适时点拨体裁特点：同学们都能够感受到了这篇散文诗的语言的优美，　“点击”……散文诗是…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散文诗：散文诗是介于诗和散文之间的一个独立的文学样式，它有点像诗，具有诗的特质和神韵；又有散文的灵便和自由。屠格涅夫的散文诗小巧玲珑、晶莹透亮、语言优美、清新，行文自由、活泼、如行云流水。</w:t>
      </w:r>
    </w:p>
    <w:p>
      <w:pPr>
        <w:pStyle w:val="Normal"/>
        <w:rPr/>
      </w:pPr>
      <w:r>
        <w:rPr/>
        <w:t>（四）、三读课文，形成意向</w:t>
      </w:r>
    </w:p>
    <w:p>
      <w:pPr>
        <w:pStyle w:val="Normal"/>
        <w:rPr/>
      </w:pPr>
      <w:r>
        <w:rPr/>
        <w:t>同学们，孟子曰：“尽信书则不如无书”我们要学会疑问，〔点击探究目标</w:t>
      </w:r>
      <w:r>
        <w:rPr/>
        <w:t>3</w:t>
      </w:r>
      <w:r>
        <w:rPr/>
        <w:t>及例子〕例如，老师心中有这样一个疑问，……谁来解答。同学们还有那些疑问？请提出来，大家一起讨论。</w:t>
      </w:r>
    </w:p>
    <w:p>
      <w:pPr>
        <w:pStyle w:val="Normal"/>
        <w:rPr/>
      </w:pPr>
      <w:r>
        <w:rPr/>
        <w:t>学生提出的问题有：</w:t>
      </w:r>
    </w:p>
    <w:p>
      <w:pPr>
        <w:pStyle w:val="Normal"/>
        <w:rPr/>
      </w:pPr>
      <w:r>
        <w:rPr/>
        <w:t>预设一：</w:t>
      </w:r>
      <w:r>
        <w:rPr/>
        <w:t>3</w:t>
      </w:r>
      <w:r>
        <w:rPr/>
        <w:t>节既然是“我的伙伴”，为什么我却不知道“是些什么人”？（伙伴也是想象的内容，最重要的是他们和我一样都是快乐的、幸福的，并不需要具体指明是哪些人。）</w:t>
      </w:r>
    </w:p>
    <w:p>
      <w:pPr>
        <w:pStyle w:val="Normal"/>
        <w:rPr/>
      </w:pPr>
      <w:r>
        <w:rPr/>
        <w:t>预设二：第七小节，奇妙之处是“用心灵驾驶小船”。教师提问“心灵怎么可以驾驶小船”，学生自由发表看法。（心灵充分地自由、不受任何拘束、任意地遨游于自己的想象空间中去，这时的船已是心灵思绪的化身）</w:t>
      </w:r>
    </w:p>
    <w:p>
      <w:pPr>
        <w:pStyle w:val="Normal"/>
        <w:rPr/>
      </w:pPr>
      <w:r>
        <w:rPr/>
        <w:t>朗读训练：那位同学用自己的朗诵来把这种情感表达出来。……我们来听一下老师朗读。……点击……那一位再来试一下。</w:t>
      </w:r>
    </w:p>
    <w:p>
      <w:pPr>
        <w:pStyle w:val="Normal"/>
        <w:rPr/>
      </w:pPr>
      <w:r>
        <w:rPr/>
        <w:t>　预设三：①</w:t>
      </w:r>
      <w:r>
        <w:rPr/>
        <w:t>10</w:t>
      </w:r>
      <w:r>
        <w:rPr/>
        <w:t>节“随同花儿和鸟儿一起飘来一阵甜滋滋的声音”（声音是要通过听觉，而作者却把这种感觉转化为味觉，特出声音的甜美。这种修辞手法称为通感）</w:t>
      </w:r>
    </w:p>
    <w:p>
      <w:pPr>
        <w:pStyle w:val="Normal"/>
        <w:rPr/>
      </w:pPr>
      <w:r>
        <w:rPr/>
        <w:t>1</w:t>
      </w:r>
      <w:r>
        <w:rPr/>
        <w:t>、“浪花是海的笑声”</w:t>
      </w:r>
    </w:p>
    <w:p>
      <w:pPr>
        <w:pStyle w:val="Normal"/>
        <w:rPr/>
      </w:pPr>
      <w:r>
        <w:rPr/>
        <w:t>2</w:t>
      </w:r>
      <w:r>
        <w:rPr/>
        <w:t>、同学们刚才感受到了仙岛上花的香味，这种香味闻起来觉得……（柔和、舒服、让人心旷神怡）就象什么呢……我们用其他的感觉器官感受的事物来比喻。（钢琴曲、小提琴曲〈听〉、雪花、和煦的春风、温暖的手〈触觉〉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里的声音是指什么声音？（大自然的天籁之音和作者心中情感融合在一起发出的感觉，并非确指某一种声音）</w:t>
      </w:r>
    </w:p>
    <w:p>
      <w:pPr>
        <w:pStyle w:val="Normal"/>
        <w:rPr/>
      </w:pPr>
      <w:r>
        <w:rPr/>
        <w:t>　　预设四：课文中两次说“蔚蓝的王国！我看见过你……在梦中”</w:t>
      </w:r>
    </w:p>
    <w:p>
      <w:pPr>
        <w:pStyle w:val="Normal"/>
        <w:rPr/>
      </w:pPr>
      <w:r>
        <w:rPr/>
        <w:t>　　预设五：“周围的一切：天空、海洋、微微飘动的风帆、船尾潺潺的水流——一切都在倾诉着爱情，倾诉着无比幸福的爱情！”让没有生命的事物来倾诉爱情，这里的爱情指什么？</w:t>
      </w:r>
    </w:p>
    <w:p>
      <w:pPr>
        <w:pStyle w:val="Normal"/>
        <w:rPr/>
      </w:pPr>
      <w:r>
        <w:rPr/>
        <w:t>预设六：第</w:t>
      </w:r>
      <w:r>
        <w:rPr/>
        <w:t>11</w:t>
      </w:r>
      <w:r>
        <w:rPr/>
        <w:t>小节“她”指什么？虽然看不见，但近在咫尺？又是为什么？教师让学生小组讨论后，回答！</w:t>
      </w:r>
    </w:p>
    <w:p>
      <w:pPr>
        <w:pStyle w:val="Normal"/>
        <w:rPr/>
      </w:pPr>
      <w:r>
        <w:rPr/>
        <w:t>老师归纳总结：同学们还记得我们前面有一个问题吗？“课文中作者的笔下表露的是一个怎样的情感呢？”谁现在可以回答：愉快、快乐、幸福、自由、无拘无束……同学们你们喜欢这种生活吗？……对，这种生活是我们每个人的……向往。这种生活就象爱情一样的……带给人们无限的幸福和快乐，它就是那位能我们接引进入天堂般美好世界的女人。这里的她、爱情都是象征“自由、快乐、幸福的美好生活”同学们我们这篇课文的题目是……你觉得作者笔下的蔚蓝的王国是怎样的一个王国？（自由、快乐、幸福、美满、无忧无虑……的王国）</w:t>
      </w:r>
    </w:p>
    <w:p>
      <w:pPr>
        <w:pStyle w:val="Normal"/>
        <w:rPr/>
      </w:pPr>
      <w:r>
        <w:rPr/>
        <w:t>（五）、想象练笔</w:t>
      </w:r>
    </w:p>
    <w:p>
      <w:pPr>
        <w:pStyle w:val="Normal"/>
        <w:rPr/>
      </w:pPr>
      <w:r>
        <w:rPr/>
        <w:t>同学们，在这篇课文中屠格涅夫通过想象为读者呈现了神奇而美丽的大海。想象是人类飞翔的翅膀，从神话传说中的嫦娥，中华民族就幻想能够飞天，而今神舟五号飞船给东方巨龙插上了飞天的翅膀。同学们，如果有一天你也能够乘着飞船遨游太空你将看到怎样的一个宇宙。（欣赏视频）</w:t>
      </w:r>
    </w:p>
    <w:p>
      <w:pPr>
        <w:pStyle w:val="Normal"/>
        <w:rPr/>
      </w:pPr>
      <w:r>
        <w:rPr/>
        <w:t>评讲：同学们，放飞你想像的翅膀，告诉同学们你会看到什么，并用优美的语言描绘一下。</w:t>
      </w:r>
      <w:r>
        <w:rPr/>
        <w:t>(</w:t>
      </w:r>
      <w:r>
        <w:rPr/>
        <w:t>动画</w:t>
      </w:r>
      <w:r>
        <w:rPr/>
        <w:t>)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海洋是人类的母亲、想象是人类创造世界的翅膀，它帮助我们人类从远古走向现代；从野蛮走向文明；从地球走向太空。让我们一起放飞想象的翅膀，去实现中华民族的腾飞之梦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9:00Z</dcterms:created>
  <dc:creator>蒋荣东</dc:creator>
  <dc:description/>
  <dc:language>en-US</dc:language>
  <cp:lastModifiedBy>sjzz</cp:lastModifiedBy>
  <dcterms:modified xsi:type="dcterms:W3CDTF">2005-05-08T14:25:00Z</dcterms:modified>
  <cp:revision>28</cp:revision>
  <dc:subject/>
  <dc:title>大小猫洞</dc:title>
</cp:coreProperties>
</file>