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紫藤萝瀑布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执教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南京九中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陈元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目标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品味文章优美的语言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领会作者的思想感情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培养热爱生活的态度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设想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这是一节“新课程理念下的中小学语文衔接”的课题研究公开课，也是学生进入中学以后的第一节课，而众多老师的观摩，很容易加剧他们的紧张心情。因此刚开始的心理调节非常重要，这是学生能否在本节课中轻松学习的关键所在。正是鉴于这样的考虑，在开始上课时，先给学生欣赏一组美丽的花卉图片，使学生在美的感受中心情自然地平静，开启思维，从而进入课堂的学习交流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新课程标准要求，“努力改进课堂教学，整体考虑知识与能力、情感与态度、过程与方法的综合”，从这三个维度来考虑中小学课程的衔接，并对本课教学做如下设想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知识与能力的衔接：巧妙调动学生小学的知识积累，如：小学学过的描写花的诗词，正确、流利、有感情地朗读课文的能力，比喻、拟人修辞手法的运用等。在小学已有的知识能力的基础上进一步加深语文的学习，达到中学要求的标准，实现本课“品味文章优美语言”的目标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情感与态度的衔接：本单元要求学生能够思考一些人生问题。这篇课文蕴涵非常深刻，文中提到的文化大革命，对于刚从小学升入初中的学生来说，理解是有相当难度的。对于这一难点，设计采用老师形象描述的方法进行交代，给学生的理解搭一个桥梁，从而使他们的思维向纵深发展，从对紫藤萝美好形象的感受和文章优美语言的品味，提升到对作者思想感情的领会，进而感悟生命的真谛，思考人生的问题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过程与方法的衔接：由已知到未知，由浅入深，由形象的感知到理性的思考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当然，在整个教学过程中，这三维目标的实现是融合在一起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步骤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一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旧知导入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欣赏一组花卉图片）大千世界，万紫千红，各种美丽的花卉，让人赏心悦目，也曾引起古往今来多少诗人的遐思。同学们还记得小学时曾读过哪些写花的诗吗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课件）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l </w:t>
      </w:r>
      <w:r>
        <w:rPr>
          <w:rFonts w:ascii="Times New Roman" w:hAnsi="Times New Roman" w:cs="Times New Roman"/>
          <w:sz w:val="32"/>
          <w:szCs w:val="18"/>
        </w:rPr>
        <w:t>梅花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王安石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墙角数枝梅，凌寒独自开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遥知不是雪，为有暗香来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l </w:t>
      </w:r>
      <w:r>
        <w:rPr>
          <w:rFonts w:ascii="Times New Roman" w:hAnsi="Times New Roman" w:cs="Times New Roman"/>
          <w:sz w:val="32"/>
          <w:szCs w:val="18"/>
        </w:rPr>
        <w:t>卜算子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咏梅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陆游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驿外断桥边，寂寞开无主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已是黄昏独自愁，更着风和雨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　　无意苦争春，一任群芳妒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零落成泥碾作尘，只有香如故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l </w:t>
      </w:r>
      <w:r>
        <w:rPr>
          <w:rFonts w:ascii="Times New Roman" w:hAnsi="Times New Roman" w:cs="Times New Roman"/>
          <w:sz w:val="32"/>
          <w:szCs w:val="18"/>
        </w:rPr>
        <w:t>卜算子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咏梅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毛泽东　风雨送春归，飞雪迎春到。已是悬崖百丈冰，犹有花枝俏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　　俏也不争春，只把春来报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待到山花烂漫时，她在丛中笑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二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学习词语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课文已经预习过了，现在就看看这几个词语该怎样读？请学生上黑板注音。齐读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课件）：给下面红色的字注音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伫立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忍俊不禁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酒酿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绽开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迸溅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多姿多彩的花卉，装点了我们的生活，陪伴着我们走过了童年的时光，也让我们领略了生命的感动。下面就看我们一位同学预习时所写的一段文字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课件）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我久久地伫立窗前，凝望着窗外的栀子花。大雨倾泻而下，粗重的雨点无情地击打着她，可是她毫无惧色，一朵朵洁白的花傲立枝头，迎接着风雨的洗礼，在葱绿的枝叶掩映中，显得格外清丽动人。有的花朵已完全绽放，显得是那样舒展，仿佛是一个坦坦荡荡的君子；有的含苞欲放，仿佛是一个忍俊不禁的笑容；有的还是花骨朵，但花苞鼓鼓的，那里好像装满了生命的酒酿。栀子花没有艳丽的色彩，没有蜂围蝶阵的荣耀，有的就是这一身的洁白，纤尘不染；袭人的芳香，阵阵飘散。在这春红已谢，百花凋零的时节，为人们带来生的喜悦和美的享受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一生读，评论读得怎样，写得怎样，有无用错的词语，并说明理由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——“</w:t>
      </w:r>
      <w:r>
        <w:rPr>
          <w:rFonts w:ascii="Times New Roman" w:hAnsi="Times New Roman" w:cs="Times New Roman"/>
          <w:sz w:val="32"/>
          <w:szCs w:val="18"/>
        </w:rPr>
        <w:t>久久地伫立”用错，因为“伫立”意思是“长时间地站立”，再说“久久地伫立”就重复了。所以要删去“久久地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学习课文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感时花溅泪，恨别鸟惊心。”面对自然的花朵，各人的感受是不同的。上个世纪</w:t>
      </w:r>
      <w:r>
        <w:rPr>
          <w:rFonts w:cs="Times New Roman" w:ascii="Times New Roman" w:hAnsi="Times New Roman"/>
          <w:sz w:val="32"/>
          <w:szCs w:val="18"/>
        </w:rPr>
        <w:t>80</w:t>
      </w:r>
      <w:r>
        <w:rPr>
          <w:rFonts w:ascii="Times New Roman" w:hAnsi="Times New Roman" w:cs="Times New Roman"/>
          <w:sz w:val="32"/>
          <w:szCs w:val="18"/>
        </w:rPr>
        <w:t>年代，宗璞就曾被一树盛开的紫藤萝花深深感动。现在我们就一起来欣赏一下这篇优美的《紫藤萝瀑布》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请几位同学跟老师合作，朗读课文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师：</w:t>
      </w:r>
      <w:r>
        <w:rPr>
          <w:rFonts w:cs="Times New Roman" w:ascii="Times New Roman" w:hAnsi="Times New Roman"/>
          <w:sz w:val="32"/>
          <w:szCs w:val="18"/>
        </w:rPr>
        <w:t xml:space="preserve">1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生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：</w:t>
      </w:r>
      <w:r>
        <w:rPr>
          <w:rFonts w:cs="Times New Roman" w:ascii="Times New Roman" w:hAnsi="Times New Roman"/>
          <w:sz w:val="32"/>
          <w:szCs w:val="18"/>
        </w:rPr>
        <w:t xml:space="preserve">2 </w:t>
      </w:r>
    </w:p>
    <w:p>
      <w:pPr>
        <w:pStyle w:val="Normal"/>
        <w:rPr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生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：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cs="宋体;SimSun" w:ascii="宋体;SimSun" w:hAnsi="宋体;SimSun"/>
          <w:sz w:val="32"/>
          <w:szCs w:val="18"/>
        </w:rPr>
        <w:t>—</w:t>
      </w:r>
      <w:r>
        <w:rPr>
          <w:rFonts w:cs="Times New Roman" w:ascii="Times New Roman" w:hAnsi="Times New Roman"/>
          <w:sz w:val="32"/>
          <w:szCs w:val="18"/>
        </w:rPr>
        <w:t xml:space="preserve">6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生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：</w:t>
      </w:r>
      <w:r>
        <w:rPr>
          <w:rFonts w:cs="Times New Roman" w:ascii="Times New Roman" w:hAnsi="Times New Roman"/>
          <w:sz w:val="32"/>
          <w:szCs w:val="18"/>
        </w:rPr>
        <w:t xml:space="preserve">7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师：</w:t>
      </w:r>
      <w:r>
        <w:rPr>
          <w:rFonts w:cs="Times New Roman" w:ascii="Times New Roman" w:hAnsi="Times New Roman"/>
          <w:sz w:val="32"/>
          <w:szCs w:val="18"/>
        </w:rPr>
        <w:t>8</w:t>
      </w:r>
      <w:r>
        <w:rPr>
          <w:rFonts w:ascii="Times New Roman" w:hAnsi="Times New Roman" w:cs="Times New Roman"/>
          <w:sz w:val="32"/>
          <w:szCs w:val="18"/>
        </w:rPr>
        <w:t>、</w:t>
      </w:r>
      <w:r>
        <w:rPr>
          <w:rFonts w:cs="Times New Roman" w:ascii="Times New Roman" w:hAnsi="Times New Roman"/>
          <w:sz w:val="32"/>
          <w:szCs w:val="18"/>
        </w:rPr>
        <w:t xml:space="preserve">9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全体女生：</w:t>
      </w:r>
      <w:r>
        <w:rPr>
          <w:rFonts w:cs="Times New Roman" w:ascii="Times New Roman" w:hAnsi="Times New Roman"/>
          <w:sz w:val="32"/>
          <w:szCs w:val="18"/>
        </w:rPr>
        <w:t xml:space="preserve">10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师：</w:t>
      </w:r>
      <w:r>
        <w:rPr>
          <w:rFonts w:cs="Times New Roman" w:ascii="Times New Roman" w:hAnsi="Times New Roman"/>
          <w:sz w:val="32"/>
          <w:szCs w:val="18"/>
        </w:rPr>
        <w:t xml:space="preserve">11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课件）：图片、音乐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对于刚才朗读的情况，谁给我们做个评价？——好的，不足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现在，跟着老师一起回忆一下文章的思路。（启发学生用两个字的动词概括，板书。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——</w:t>
      </w:r>
      <w:r>
        <w:rPr>
          <w:rFonts w:ascii="Times New Roman" w:hAnsi="Times New Roman" w:cs="Times New Roman"/>
          <w:sz w:val="32"/>
          <w:szCs w:val="18"/>
        </w:rPr>
        <w:t>一（板书）：发现——凝望——回忆——感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全文紧紧围绕这树盛开的紫藤萝来写的。那么题目为什么叫“紫藤萝瀑布”呢？我们能不能将它改为“盛开的紫藤萝”呢？（生自由发表自己看法。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——</w:t>
      </w: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）外形相似：这一树花开得繁密、茂盛，充满生命的活力，就像一条流动的瀑布，飞流直下，不可遏阻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）意义相联：这一树不见其发端，也不见其终极的紫藤萝瀑布，就像一条生命的长河，绵延不绝，永无止境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课件）：“紫藤萝瀑布”运用了比喻的修辞手法，既提示了文章的主要内容，形象生动地写出了紫藤萝盛开的壮观景象，又暗示了文章的中心，使生命长河无止境之意得到诗意的表达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．题目运用了比喻的修辞手法，我们感受到了它使用的妙处。文中像这样精妙的比喻还有很多，另外还有拟人的方法。请到文中去找一找，动情地读一读，然后在旁边空白处写上它的精妙之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——</w:t>
      </w:r>
      <w:r>
        <w:rPr>
          <w:rFonts w:ascii="Times New Roman" w:hAnsi="Times New Roman" w:cs="Times New Roman"/>
          <w:sz w:val="32"/>
          <w:szCs w:val="18"/>
        </w:rPr>
        <w:t>读，品，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如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）从未见过开得这样盛的藤萝，只见一片辉煌的淡紫色，像一条瀑布，从空中垂下，不见其发端，也不见其终极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——</w:t>
      </w:r>
      <w:r>
        <w:rPr>
          <w:rFonts w:ascii="Times New Roman" w:hAnsi="Times New Roman" w:cs="Times New Roman"/>
          <w:sz w:val="32"/>
          <w:szCs w:val="18"/>
        </w:rPr>
        <w:t>比喻，形象地表现了紫藤萝花的繁密和茂盛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）紫色的大条幅上，泛着点点银光，就像迸溅的水花。仔细看时，才知道那是每一朵紫花中的最浅淡的部分，在和阳光互相挑逗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——“</w:t>
      </w:r>
      <w:r>
        <w:rPr>
          <w:rFonts w:ascii="Times New Roman" w:hAnsi="Times New Roman" w:cs="Times New Roman"/>
          <w:sz w:val="32"/>
          <w:szCs w:val="18"/>
        </w:rPr>
        <w:t>像迸溅的水花”，比喻，承“瀑布”而来，形象生动地表现了紫藤萝花生命的活力。“在和阳光互相挑逗”，拟人，顽皮、活泼、可爱的形象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）这里春红已谢，没有赏花的人群，也没有蜂围蝶阵。有的就是这一树闪光的、盛开的藤萝。花朵一串挨着一串，一朵接着一朵，彼此推着挤着，好不活泼热闹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——</w:t>
      </w:r>
      <w:r>
        <w:rPr>
          <w:rFonts w:ascii="Times New Roman" w:hAnsi="Times New Roman" w:cs="Times New Roman"/>
          <w:sz w:val="32"/>
          <w:szCs w:val="18"/>
        </w:rPr>
        <w:t>拟人，虽无赏花的人群，也没有蜂围蝶阵，但它们并不寂寞！而是快乐地独自生长，放出自己生命的异彩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）“我在开花！”它们在笑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我在开花！”它们嚷嚷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——</w:t>
      </w:r>
      <w:r>
        <w:rPr>
          <w:rFonts w:ascii="Times New Roman" w:hAnsi="Times New Roman" w:cs="Times New Roman"/>
          <w:sz w:val="32"/>
          <w:szCs w:val="18"/>
        </w:rPr>
        <w:t>拟人，生的快乐和欣喜，形象地表现出来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5</w:t>
      </w:r>
      <w:r>
        <w:rPr>
          <w:rFonts w:ascii="Times New Roman" w:hAnsi="Times New Roman" w:cs="Times New Roman"/>
          <w:sz w:val="32"/>
          <w:szCs w:val="18"/>
        </w:rPr>
        <w:t>）每一朵盛开的花就像是一个小小的张满了的帆，帆下带着尖底的舱，船舱鼓鼓的；又像一个忍俊不禁的笑容，就要绽开似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——</w:t>
      </w:r>
      <w:r>
        <w:rPr>
          <w:rFonts w:ascii="Times New Roman" w:hAnsi="Times New Roman" w:cs="Times New Roman"/>
          <w:sz w:val="32"/>
          <w:szCs w:val="18"/>
        </w:rPr>
        <w:t>比喻，不仅让人看到了紫藤萝花生命的活力，而且看到了她生的喜悦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交流品读时，强化个别读，再齐读品味，必要时老师参与。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cs="宋体;SimSun" w:ascii="宋体;SimSun" w:hAnsi="宋体;SimSun"/>
          <w:sz w:val="32"/>
          <w:szCs w:val="18"/>
        </w:rPr>
        <w:t>—</w:t>
      </w:r>
      <w:r>
        <w:rPr>
          <w:rFonts w:cs="Times New Roman" w:ascii="Times New Roman" w:hAnsi="Times New Roman"/>
          <w:sz w:val="32"/>
          <w:szCs w:val="18"/>
        </w:rPr>
        <w:t>5</w:t>
      </w:r>
      <w:r>
        <w:rPr>
          <w:rFonts w:ascii="Times New Roman" w:hAnsi="Times New Roman" w:cs="Times New Roman"/>
          <w:sz w:val="32"/>
          <w:szCs w:val="18"/>
        </w:rPr>
        <w:t>节全体朗读，</w:t>
      </w:r>
      <w:r>
        <w:rPr>
          <w:rFonts w:cs="Times New Roman" w:ascii="Times New Roman" w:hAnsi="Times New Roman"/>
          <w:sz w:val="32"/>
          <w:szCs w:val="18"/>
        </w:rPr>
        <w:t>6</w:t>
      </w:r>
      <w:r>
        <w:rPr>
          <w:rFonts w:ascii="Times New Roman" w:hAnsi="Times New Roman" w:cs="Times New Roman"/>
          <w:sz w:val="32"/>
          <w:szCs w:val="18"/>
        </w:rPr>
        <w:t>节全体男生读。视课堂进程灵活处理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5</w:t>
      </w:r>
      <w:r>
        <w:rPr>
          <w:rFonts w:ascii="Times New Roman" w:hAnsi="Times New Roman" w:cs="Times New Roman"/>
          <w:sz w:val="32"/>
          <w:szCs w:val="18"/>
        </w:rPr>
        <w:t>．师：一树普通的紫藤萝花，为什么会带走宗璞心上的焦虑和悲痛，让她感到精神的宁静和生的喜悦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原来啊，宗璞生活在一个书香门第，她的父亲就是著名哲学家冯友兰先生，她和弟弟从小就在清华园中长大，本以为扎根在这片沃土里的种子应该顺利地发芽开花，谁知道生命的风雨来了，正当他们风华茂盛的时候，却失去了报效祖国的机会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好不容易熬过了生命的苦难，几经雪欺霜冻，终于迎来了生命的春天。可是有谁想到，弟弟这个才华横溢的科技工作者，正当要施展抱负，绽放自己生命的花朵的时候，却发现身患绝症，已经无法医治，死亡之神随时可能夺去他的生命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带着焦虑和悲痛，姐姐来到紫藤萝瀑布面前，她此刻的心中会想些什么呢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——</w:t>
      </w:r>
      <w:r>
        <w:rPr>
          <w:rFonts w:ascii="Times New Roman" w:hAnsi="Times New Roman" w:cs="Times New Roman"/>
          <w:sz w:val="32"/>
          <w:szCs w:val="18"/>
        </w:rPr>
        <w:t>学生思考作答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师：是的，个人的生命是有止境的，但是人类生命的长河是无止境的。我们不能沉溺于个人的苦难而感事伤怀，应该放眼人类生命的长河，努力张满自己的风帆，在这条长河上破浪前行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齐读</w:t>
      </w:r>
      <w:r>
        <w:rPr>
          <w:rFonts w:cs="Times New Roman" w:ascii="Times New Roman" w:hAnsi="Times New Roman"/>
          <w:sz w:val="32"/>
          <w:szCs w:val="18"/>
        </w:rPr>
        <w:t>10</w:t>
      </w:r>
      <w:r>
        <w:rPr>
          <w:rFonts w:ascii="Times New Roman" w:hAnsi="Times New Roman" w:cs="Times New Roman"/>
          <w:sz w:val="32"/>
          <w:szCs w:val="18"/>
        </w:rPr>
        <w:t>、</w:t>
      </w:r>
      <w:r>
        <w:rPr>
          <w:rFonts w:cs="Times New Roman" w:ascii="Times New Roman" w:hAnsi="Times New Roman"/>
          <w:sz w:val="32"/>
          <w:szCs w:val="18"/>
        </w:rPr>
        <w:t>11</w:t>
      </w:r>
      <w:r>
        <w:rPr>
          <w:rFonts w:ascii="Times New Roman" w:hAnsi="Times New Roman" w:cs="Times New Roman"/>
          <w:sz w:val="32"/>
          <w:szCs w:val="18"/>
        </w:rPr>
        <w:t>节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6</w:t>
      </w:r>
      <w:r>
        <w:rPr>
          <w:rFonts w:ascii="Times New Roman" w:hAnsi="Times New Roman" w:cs="Times New Roman"/>
          <w:sz w:val="32"/>
          <w:szCs w:val="18"/>
        </w:rPr>
        <w:t>．师：读了这篇课文后，老师就觉得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课件）：图片、音乐、文字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生命就像紫藤萝瀑布一样，虽无众人欣赏，但仍尽情开放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生命就像紫藤萝瀑布一样，虽然历尽磨难，但仍顽强而快乐地生长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生命还像什么呢？发挥自己的想象，仿照这样的句子写一个比喻句，作为今天的作业写在笔记本上，下节课我们再来交流。这里老师还想到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课件）：图片、文字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•</w:t>
      </w:r>
      <w:r>
        <w:rPr>
          <w:rFonts w:ascii="Times New Roman" w:hAnsi="Times New Roman" w:cs="Times New Roman"/>
          <w:sz w:val="32"/>
          <w:szCs w:val="18"/>
        </w:rPr>
        <w:t>生命就像小草一样，野火烧不尽，春风吹又生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•</w:t>
      </w:r>
      <w:r>
        <w:rPr>
          <w:rFonts w:ascii="Times New Roman" w:hAnsi="Times New Roman" w:cs="Times New Roman"/>
          <w:sz w:val="32"/>
          <w:szCs w:val="18"/>
        </w:rPr>
        <w:t>生命就像蜡烛一样，燃烧着自己，照亮了别人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•</w:t>
      </w:r>
      <w:r>
        <w:rPr>
          <w:rFonts w:ascii="Times New Roman" w:hAnsi="Times New Roman" w:cs="Times New Roman"/>
          <w:sz w:val="32"/>
          <w:szCs w:val="18"/>
        </w:rPr>
        <w:t>生命就像焰火一样，虽然短暂，但却无比辉煌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7</w:t>
      </w:r>
      <w:r>
        <w:rPr>
          <w:rFonts w:ascii="Times New Roman" w:hAnsi="Times New Roman" w:cs="Times New Roman"/>
          <w:sz w:val="32"/>
          <w:szCs w:val="18"/>
        </w:rPr>
        <w:t>．结束语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课件）：图片、音乐、文字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生命中会有磨难，但磨难终会过去，愿我们每个人的生命都像一朵朵小小的紫藤萝花，努力张满自己的风帆，绽放自己生命的异彩，为人类生命的长河增添光彩和芳香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3:24:00Z</dcterms:modified>
  <cp:revision>5114</cp:revision>
  <dc:subject/>
  <dc:title>扩展语句</dc:title>
</cp:coreProperties>
</file>