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68"/>
        <w:jc w:val="center"/>
        <w:rPr/>
      </w:pPr>
      <w:r>
        <w:rPr/>
        <w:t>十六中学轮听课教案</w:t>
      </w:r>
    </w:p>
    <w:tbl>
      <w:tblPr>
        <w:tblW w:w="12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"/>
        <w:gridCol w:w="629"/>
        <w:gridCol w:w="252"/>
        <w:gridCol w:w="827"/>
        <w:gridCol w:w="1079"/>
        <w:gridCol w:w="1079"/>
        <w:gridCol w:w="906"/>
        <w:gridCol w:w="1080"/>
        <w:gridCol w:w="368"/>
        <w:gridCol w:w="541"/>
        <w:gridCol w:w="712"/>
        <w:gridCol w:w="547"/>
        <w:gridCol w:w="354"/>
        <w:gridCol w:w="1396"/>
        <w:gridCol w:w="949"/>
        <w:gridCol w:w="371"/>
        <w:gridCol w:w="4"/>
        <w:gridCol w:w="711"/>
      </w:tblGrid>
      <w:tr>
        <w:trPr>
          <w:trHeight w:val="62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档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殷际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树林和草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.10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课</w:t>
            </w:r>
          </w:p>
        </w:tc>
      </w:tr>
      <w:tr>
        <w:trPr>
          <w:trHeight w:val="1089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与技能</w:t>
            </w:r>
          </w:p>
        </w:tc>
        <w:tc>
          <w:tcPr>
            <w:tcW w:w="10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会按时间顺序写景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朗读和分析，体味作品的语言特色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</w:t>
            </w:r>
          </w:p>
        </w:tc>
        <w:tc>
          <w:tcPr>
            <w:tcW w:w="10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设情境导入新课，渲染氛围，在品读语言中学会写作散文的方法。</w:t>
            </w:r>
          </w:p>
        </w:tc>
      </w:tr>
      <w:tr>
        <w:trPr>
          <w:trHeight w:val="107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、态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价值观</w:t>
            </w:r>
          </w:p>
        </w:tc>
        <w:tc>
          <w:tcPr>
            <w:tcW w:w="10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生热爱自然的感情</w:t>
            </w:r>
          </w:p>
        </w:tc>
      </w:tr>
      <w:tr>
        <w:trPr>
          <w:trHeight w:val="487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10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会按时间顺序写景的方法</w:t>
            </w:r>
          </w:p>
        </w:tc>
      </w:tr>
      <w:tr>
        <w:trPr>
          <w:trHeight w:val="468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10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朗读和分析，体味作品的语言特色</w:t>
            </w:r>
          </w:p>
        </w:tc>
      </w:tr>
      <w:tr>
        <w:trPr>
          <w:trHeight w:val="468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体融合点</w:t>
            </w:r>
          </w:p>
        </w:tc>
        <w:tc>
          <w:tcPr>
            <w:tcW w:w="10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充分发挥学生学习的自主性，以学生的自学为主，师进一步指导学生掌握各种朗读方法。</w:t>
            </w:r>
          </w:p>
        </w:tc>
      </w:tr>
      <w:tr>
        <w:trPr>
          <w:trHeight w:val="468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思维与实践能力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集能体现俄罗斯风土人情的资料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音机、投影仪</w:t>
            </w:r>
          </w:p>
        </w:tc>
      </w:tr>
      <w:tr>
        <w:trPr>
          <w:trHeight w:val="468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程序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目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trHeight w:val="446" w:hRule="atLeast"/>
        </w:trPr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设情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新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体感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拓展延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布置作业</w:t>
            </w:r>
          </w:p>
        </w:tc>
        <w:tc>
          <w:tcPr>
            <w:tcW w:w="5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几幅插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边欣赏边读课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谈感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生字、生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感情练读课文，把握课文感情基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合思考与练习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，在文中画出表示时间、景物特点的语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朗读不同时间景物时，品味写景散文的语言特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谈学习收获（知识、内容、写法、感情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想象片断练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你生活的周围，哪个地方的景色给你印象最深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真观察，学会赞美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图片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视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导、点拨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激励性评价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启发、引导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欣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、读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答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示自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悟能力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`</w:t>
            </w:r>
          </w:p>
        </w:tc>
      </w:tr>
      <w:tr>
        <w:trPr>
          <w:trHeight w:val="5382" w:hRule="atLeast"/>
        </w:trPr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掌握基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叙述、概括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语表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`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`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`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`</w:t>
            </w:r>
          </w:p>
        </w:tc>
      </w:tr>
      <w:tr>
        <w:trPr>
          <w:trHeight w:val="102" w:hRule="atLeast"/>
        </w:trPr>
        <w:tc>
          <w:tcPr>
            <w:tcW w:w="1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树林和草原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节课学生积极主动参与教学活动，达到</w:t>
            </w:r>
          </w:p>
        </w:tc>
      </w:tr>
      <w:tr>
        <w:trPr>
          <w:trHeight w:val="22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6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8001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6.3pt" to="175.8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80010</wp:posOffset>
                      </wp:positionV>
                      <wp:extent cx="114300" cy="11887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2.85pt;margin-top:6.3pt;width:8.95pt;height:9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早晨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清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12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6pt" to="175.6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太阳越升越高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炎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丽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12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76200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6pt" to="175.6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黄昏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幽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画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11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80010</wp:posOffset>
                      </wp:positionV>
                      <wp:extent cx="1143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6.3pt" to="175.8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夜幕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温馨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50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主体融合的目的，体现了课改的新理念，创设了自主、合作、探究的教学氛围，激发了学生的学习兴趣，使教学内容活动化和活动内容化有机地结合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4570" w:h="20636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30:00Z</dcterms:created>
  <dc:creator>100</dc:creator>
  <dc:description/>
  <dc:language>en-US</dc:language>
  <cp:lastModifiedBy>yu</cp:lastModifiedBy>
  <dcterms:modified xsi:type="dcterms:W3CDTF">2004-11-25T05:20:00Z</dcterms:modified>
  <cp:revision>7</cp:revision>
  <dc:subject/>
  <dc:title>十六中学轮听课教案</dc:title>
</cp:coreProperties>
</file>