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《树林和草原》学习方案设计</w:t>
      </w:r>
    </w:p>
    <w:p>
      <w:pPr>
        <w:pStyle w:val="Normal"/>
        <w:ind w:firstLine="540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福鼎十七中 七年级语文备课组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【学习方案设计综述】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本方案以改变学生的学习方式为出发点，充分挖掘学生的自主、合作、探究学习的潜力，力求把课堂的大部分时间还给学生，体现学生是课堂学习的主人；同时摆正教师的位置：引导者、组织者、促进者。课堂学习目标明确，注重学生的阅读感受与体验，重在培养学生的个性体验与创新能力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学习目标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．培养自主、合作、探究的学习方式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．积累几个重点词语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．学会一点赏析：感受文章优美的景物描写，注重学生阅读的个性体验。 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．探究一点规律：引导学生领悟写景成功的要领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．追求一点创新：创设情境，激发想象，培养学生的创新能力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学习活动过程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．教师导入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课堂学习的关键在于合作与交流，包括同学与同学、同学与老师、同学与文本之间的合作与交流。但合作与交流成功的前提是个人的自主学习，只有在充分自主学习的基础上，我们的合作和交流才有意义。请同学们展示课前自主学习的成果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．展示、交流课前自主学习的成果。</w:t>
      </w:r>
    </w:p>
    <w:p>
      <w:pPr>
        <w:pStyle w:val="Normal"/>
        <w:ind w:firstLine="54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积累字词：学生展示自己积累的词语，教师强调三个词语（铿锵、穹隆、头晕目眩），让学生结合具体语境解释意义。 </w:t>
      </w:r>
    </w:p>
    <w:p>
      <w:pPr>
        <w:pStyle w:val="Normal"/>
        <w:ind w:firstLine="54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>主要内容与情感基调：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学生用一句话归纳本文主要内容，明确：本文写盛夏树林草原一天中的景色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情感基调：喜爱大自然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教师引导：一切景语皆情语，在景物描写中融入作者的思想感情，寓情于景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三．赏析优美的景物描写，体验文章情感。</w:t>
      </w:r>
    </w:p>
    <w:p>
      <w:pPr>
        <w:pStyle w:val="Normal"/>
        <w:ind w:firstLine="54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>自由朗读自己最喜欢的语段。</w:t>
      </w:r>
    </w:p>
    <w:p>
      <w:pPr>
        <w:pStyle w:val="Normal"/>
        <w:ind w:firstLine="54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>说说你最喜欢的景物描写</w:t>
      </w:r>
      <w:r>
        <w:rPr>
          <w:rFonts w:cs="Arial Unicode MS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Arial Unicode MS"/>
          <w:kern w:val="0"/>
          <w:sz w:val="24"/>
          <w:szCs w:val="18"/>
        </w:rPr>
        <w:t>谈谈你的感受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教师引导：可以从语言、情感、画面以及给你的联想等方面去分析。）</w:t>
      </w:r>
    </w:p>
    <w:p>
      <w:pPr>
        <w:pStyle w:val="Normal"/>
        <w:ind w:firstLine="54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kern w:val="0"/>
          <w:sz w:val="24"/>
          <w:szCs w:val="18"/>
        </w:rPr>
        <w:t>小组合作交流，并形成合作学习记录，小组代表发言（只要言之有理，言之有序，即给予鼓励）。</w:t>
      </w:r>
    </w:p>
    <w:p>
      <w:pPr>
        <w:pStyle w:val="Normal"/>
        <w:ind w:firstLine="54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④</w:t>
      </w:r>
      <w:r>
        <w:rPr>
          <w:rFonts w:ascii="宋体;SimSun" w:hAnsi="宋体;SimSun" w:cs="Arial Unicode MS"/>
          <w:kern w:val="0"/>
          <w:sz w:val="24"/>
          <w:szCs w:val="18"/>
        </w:rPr>
        <w:t>配乐朗读文章末段，再一次感受优美的景物描写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教师引导：通过同学们的赏析和配乐朗读，我们确实感受到作者笔下优美的景色。屠格涅夫是位善于描写自然景色的伟大作家，难怪俄国伟大作家托尔斯泰称赞说两三笔一句，大自然就发出芬芳的气息。请同学们结合文章探究作者写景成功的密诀是什么？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．探究写景成功的要领。</w:t>
      </w:r>
    </w:p>
    <w:p>
      <w:pPr>
        <w:pStyle w:val="Normal"/>
        <w:ind w:firstLine="54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>小组合作讨论，形成发言记录。</w:t>
      </w:r>
    </w:p>
    <w:p>
      <w:pPr>
        <w:pStyle w:val="Normal"/>
        <w:ind w:firstLine="54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>小组发言并交流（只要能结合文本，言之有理即可）。</w:t>
      </w:r>
    </w:p>
    <w:p>
      <w:pPr>
        <w:pStyle w:val="Normal"/>
        <w:ind w:firstLine="54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kern w:val="0"/>
          <w:sz w:val="24"/>
          <w:szCs w:val="18"/>
        </w:rPr>
        <w:t>学生总结交流结果，教师板书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参考如下：</w:t>
      </w:r>
    </w:p>
    <w:p>
      <w:pPr>
        <w:pStyle w:val="Normal"/>
        <w:ind w:firstLine="54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①</w:t>
      </w:r>
      <w:r>
        <w:rPr>
          <w:rFonts w:ascii="宋体;SimSun" w:hAnsi="宋体;SimSun" w:cs="Arial Unicode MS"/>
          <w:kern w:val="0"/>
          <w:sz w:val="24"/>
          <w:szCs w:val="18"/>
        </w:rPr>
        <w:t>善于观察，抓住景物特征。</w:t>
      </w:r>
    </w:p>
    <w:p>
      <w:pPr>
        <w:pStyle w:val="Normal"/>
        <w:ind w:firstLine="54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②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准确生动的语言。 </w:t>
      </w:r>
    </w:p>
    <w:p>
      <w:pPr>
        <w:pStyle w:val="Normal"/>
        <w:ind w:firstLine="54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③</w:t>
      </w:r>
      <w:r>
        <w:rPr>
          <w:rFonts w:ascii="宋体;SimSun" w:hAnsi="宋体;SimSun" w:cs="Arial Unicode MS"/>
          <w:kern w:val="0"/>
          <w:sz w:val="24"/>
          <w:szCs w:val="18"/>
        </w:rPr>
        <w:t>讲究写景的手法。</w:t>
      </w:r>
    </w:p>
    <w:p>
      <w:pPr>
        <w:pStyle w:val="Normal"/>
        <w:ind w:firstLine="54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④</w:t>
      </w:r>
      <w:r>
        <w:rPr>
          <w:rFonts w:ascii="宋体;SimSun" w:hAnsi="宋体;SimSun" w:cs="Arial Unicode MS"/>
          <w:kern w:val="0"/>
          <w:sz w:val="24"/>
          <w:szCs w:val="18"/>
        </w:rPr>
        <w:t>融入作者的思想感情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教师引导：同学们探究出了写景成功的密诀，那么我们可以利用这些密诀进行创新。将黎明时候的景色进行想象，写得更具体些，让树林和草原黎明时的景色也散发出芬芳的气息。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．想象与创新（以黎明时候的景色为基础大胆想象创新，完成写作片段）。</w:t>
      </w:r>
    </w:p>
    <w:p>
      <w:pPr>
        <w:pStyle w:val="Normal"/>
        <w:ind w:firstLine="54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>学生独立想象，写作。</w:t>
      </w:r>
    </w:p>
    <w:p>
      <w:pPr>
        <w:pStyle w:val="Normal"/>
        <w:ind w:firstLine="54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>学生展示自己的创新写作的片断</w:t>
      </w:r>
      <w:r>
        <w:rPr>
          <w:rFonts w:cs="Arial Unicode MS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Arial Unicode MS"/>
          <w:kern w:val="0"/>
          <w:sz w:val="24"/>
          <w:szCs w:val="18"/>
        </w:rPr>
        <w:t>并交流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Arial Unicode MS"/>
          <w:kern w:val="0"/>
          <w:sz w:val="24"/>
          <w:szCs w:val="18"/>
        </w:rPr>
        <w:t>．教师总结活动过程，强调学习目标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5T14:13:00Z</dcterms:modified>
  <cp:revision>4889</cp:revision>
  <dc:subject/>
  <dc:title>扩展语句</dc:title>
</cp:coreProperties>
</file>