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rPr>
        <w:t>《渔夫的故事》说课稿</w:t>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 xml:space="preserve">一、按照“思维递进理念”说教材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初中语文第一册编者在第四、第五两个单元“观察、反映生活——人和事，景和物”之后，安排第六单元“现实和想像——神话、民间故事”，这是颇具匠心的。由观察反映现实生活中的人事景物，到了解立足于现实而又富有幻想的神话和民间故事的特点，借以开发、拓展学生的想像能力，它体现了思维递进理念。</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渔夫的故事》是本单元第二篇课文，它通过丰富的想像，塑造了两个来自于现实而又超越现实的典型形象——渔夫和魔鬼。通过渔夫机智地制服魔鬼的记述，形象地告诉我们：正义力量一定能战胜邪恶势力；对付魔鬼那样凶恶的敌人，不能抱有幻想，不能心慈手软，而要敢于斗争，依靠自己的智慧和力量去战胜它。</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渔夫的故事》为什么能如此吸引孩子，甚至感化国王</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因为它是神奇的想像。如果没有想像，那就没有渔夫和魔鬼这两个艺术形象，也就没有了《渔夫的故事》，甚至没有了文学。反过来，要让初一学生领悟渔夫战胜魔鬼的过程，反映了劳动人民的觉醒，是劳动人民的智慧、力量和勇于斗争、善于斗争的胜利，也必须借助想像，否则就只能靠老师“填鸭式”的灌输了。由此可见，思维从现实向想像递进，是何等的重要。</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二、围绕“现实和想像”要求说目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语文教学指导纲要》规定，选读一些中外名著的目的是让学生更多地了解中外的优秀文化，开阔视野，陶冶情操，培养赏析能力。《渔夫的故事》选自《一千零一夜》。《一千零一夜》又名《天方夜谭》，它是一部著名的阿拉伯民间故事集。丰富多彩的故事内容，充分显示了古代阿拉伯人民高度的智慧和丰富的想像力，它不仅是阿拉伯人民的宝贵文学遗产，也是世界人民的文学瑰宝。高尔基称它为“民间文学史上最壮丽的一座纪念碑”。因此，了解《一千零一夜》，了解课文情节生动，形象鲜明的特点应是本文教学的认知目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渔夫的故事》是本单元继《牛郎织女》之后的第二篇民间故事，学生通过《牛郎织女》的学习，已了解了民间故事的一般特点。因此。初步学会按民间故事的特点来赏析课文，有表情地朗读对话宜为本文教学的技能目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感受“正能压邪”的道理，感受课文所歌颂的劳动人民的智慧和力量，是本文教学的情感目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根据初一学生好奇、好强、爱幻想、爱表演的心理特点，提出“魔鬼被投人大海以后”“假如渔夫在前三个世纪里解救了魔鬼”等极具想像空间的问题，激发学生进行再想像，以达到本文教学的思维目标：开发、拓展学生的想像能力。</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课文十分成功地运用了对话、外貌和心理描写，来刻画渔夫和魔鬼的性格特征，推动故事情节的发展变化。渔夫诚实善良、勇敢机智，是正义力量的代表；魔鬼凶残狡猾，卑鄙愚蠢，是邪恶势力的化身。故事通过渔夫这个形象，歌颂了劳动人民的智慧和力量；通过魔鬼这个形象，揭露了敌人的残暴和愚蠢，给人留下了深刻的印象。因此，赏析渔夫和魔鬼的性格特征是本文的教学重点</w:t>
      </w:r>
      <w:r>
        <w:rPr>
          <w:rStyle w:val="StrongEmphasis"/>
          <w:rFonts w:cs="宋体;SimSun" w:ascii="宋体;SimSun" w:hAnsi="宋体;SimSun"/>
          <w:b w:val="false"/>
          <w:bCs w:val="false"/>
          <w:sz w:val="24"/>
        </w:rPr>
        <w:t>o</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立足于现实而又富有幻想”是本文的艺术特色，也是民间故事的主要特点，初一学生由于受生活阅历、思想认识、文学修养等影响，不明确生活真实和艺术真实的差异，所以对“立足于现实而又富有幻想”的艺术手法难以理解。他们或把虚构的人事信以为真，或者相反，把艺术形象价值全盘否定。因此，课文是怎样把现实生活与丰富的想像结合起来的应是本文的教学难点。</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三、根据“教师的主导作用和学生主动性相结合”的原则说教法</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教学是教和学的双边活动，既要有教师的主导作用，又要有学生的主动性。因此，本文的总体教学思路为：在教师引导下，学生主动学会根据民间故事的一般特点来赏析课文的方法，以达到“教是为了不需要教”的目的。可采用“分角色朗读”、“鉴赏分析”、“课堂讨论”等方法进行教学。</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简洁而有个性的对话描写是本文刻画人物的主要手段，爱模仿、好表演是初一学生的普遍心理特征。通过分角色朗读，把无声的文字变为有声的语言，人物的性格特征通过声音的高低，语速的快慢，节奏的强弱，并辅以表情、动作、姿态，生动形象地展现在同学们面前，初步达到感知人物形象的目的。</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叶圣陶先生的“教是为了不需要教”理论，要求我们教学重在指导方法，培养能力，根据学生通过上一课《牛郎织女》的学习。已经了解了民间故事的一般特点这一实际情况，用鉴赏分析法来教学这篇课文应该是比较妥当的。因为“语文知识教学和语文能力训练相结合”原则要求我们：语文能力训练要借助于必要的语文知识教学；语文知识教学，要着眼于应用，着眼于培养学生的语文能力。学生在已知的有关民间故事知识指导下，通过教师的引导、点拨，初步学会赏析未知的《渔夫的故事》，这种方法正体现了上述教学原则。</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渔夫的故事</w:t>
      </w:r>
      <w:r>
        <w:rPr>
          <w:rStyle w:val="StrongEmphasis"/>
          <w:rFonts w:cs="宋体;SimSun" w:ascii="宋体;SimSun" w:hAnsi="宋体;SimSun"/>
          <w:b w:val="false"/>
          <w:bCs w:val="false"/>
          <w:sz w:val="24"/>
        </w:rPr>
        <w:t>&gt;</w:t>
      </w:r>
      <w:r>
        <w:rPr>
          <w:rStyle w:val="StrongEmphasis"/>
          <w:rFonts w:ascii="宋体;SimSun" w:hAnsi="宋体;SimSun" w:cs="宋体;SimSun"/>
          <w:b w:val="false"/>
          <w:bCs w:val="false"/>
          <w:sz w:val="24"/>
        </w:rPr>
        <w:t>是一篇立足于现实而又富有幻想的民间故事，故事全属虚构，却写得波澜起伏，扣人心弦，表现了作者丰富的想像力和构思能力，要让初一学生体会这种艺术创作手法有一定的难度，教师可采用课堂讨论法进行教学。教师设计一组由浅入深的问题，让学生思考讨论，以达到铺设台阶，化难为易的目的。</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四、紧扣“赏析人物形象”的重点说设计</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一步，简介作品，导人新课。</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通过娓娓动听的对《一千零一夜》故事内容的讲述，营造神秘气氛，使学生的想像与作品的想像贴近，激发阅读兴趣。</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二步，复习知识，明确目的。</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通过复习民间故事的一般特点，指导赏析民间故事思路，使学生在赏析过程中有章可循。</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三步，学以致用，赏析课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根据“完整的故事情节”来赏析故事内容。引导学生理清开端、发展、高潮、结局四个部分，概括出“捕鱼捞瓶”，“放魔出瓶”。“诱魔人瓶”，“投瓶人海”的故事情节。理解课文故事情节完整，曲折生动，扣人心弦的特点，让学生的想像依托故事情节有条不紊地展开，又使原有的语文知识得以巩固。</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根据“鲜明的人物性格”来赏析渔夫和魔鬼两个形象。首先指导学生分角色有表情朗读对话，生动形象地再现人物性格，让学生从语言的音韵变化中分辨角色，整体上感知各自的性格特征。接着具体分析语言、外貌、心理描写对刻画人物性格的作用。最后，引导学生从具体的语言材料中，概括出渔夫的“诚实善良，机智勇敢”，魔鬼的“凶残狡猾，卑鄙愚蠢”的鲜明的性格特点，给学生以深刻的印象。</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根据“语言口语化，富有浓郁的生活气息和地方色彩”来赏析语言特色。运用举例分析法来完成这一教学任务。</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四步，由浅人深，突破难点。本文的教学难点是对“立足于现实而又富有幻想”的这一艺术特色的理解。为突破这一难点。教师可从人物和情节角度，考虑、设计一组由浅人深的问题，组织学生课堂讨论，让学生沿着教师铺设的台阶，拾级攀登，逐步明确：渔夫是现实生活中的人物，在他身上集中体现了劳动人民的优秀品质，是正义力量的代表；魔鬼是幻想中的人物，但是像魔鬼那样的坏人在现实生活中是存在的，在它身上集中反映了各种反动派的种种本性，它是邪恶势力的化身。渔夫跟魔鬼的斗争情节也是幻想的，但是这种斗争正是现实生活中正义与邪恶斗争的曲折反映，最后渔夫的胜利则寄寓了“正能压邪”的道理。</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五步，开拓想像，训练思维。爱因斯坦认为“想像力比知识更重要。因为知识是有限的，而想像力概括着世界的一切，推动着进步，并且是知识进化的源”。在赏析课文之后，当堂提出“假如渔夫在前三个世纪解救了魔鬼”、“魔鬼被投人大海以后”等题目，要求学生展开想像的翅膀，口述一段话，以训练学生创造性的思维，开拓学生丰富的想像力，达到由感知想像到创造想像的升华。课后要求学生“话”“表”兼顾地讲述《渔夫的故事》，加深对课文的理解，锻炼学生的口头表达能力。</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附：板书设计</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渔夫的故事</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立足于现实，富有幻想</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完整的故事情节</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开端：捕鱼捞瓶；发展：放魔出瓶</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高潮：诱魔入瓶；结局：投瓶入海</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鲜明的人物性格</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渔夫：诚实善良机智勇敢（正义）</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魔鬼：凶残狡猾卑鄙愚蠢（邪恶）</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语言口语化，富有浓郁的生活气息和地方色彩</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正能压邪</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4:05:00Z</dcterms:modified>
  <cp:revision>4569</cp:revision>
  <dc:subject/>
  <dc:title>扩展语句</dc:title>
</cp:coreProperties>
</file>