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《百草园》说课稿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一、说教材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教材地位及教学目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百草园》是初中教材第一册第五单元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观察、反映生活——景和物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中的一篇课文。该单元的学习重点是要求学生懂得观察、反映周围景物的方法，培养观察周围景物的习惯，逐步提高观察、反映周围景物的能力。《百草园》是该单元中第一篇课文，起着引导学生理解观察、描写景物的方法，激发学生观察反映身边景物的兴趣的重任。课文节选自鲁迅的现代散文集《朝花夕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从百草园到三味书屋》，它通过描写景物和叙写童年趣事来反映童年的“乐”园，表现了童年鲁迅热爱大自然、追求美好事物的纯真感情。体现了鲁迅广泛的生活兴趣和聪明才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因此，我把本课的教学目标确定为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认知目标：了解观察描写景物的意义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能力目标：培养学生的细致观察景物的能力；抓住景物的特点进行形象、有序的描写的能力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情感目标：感受课文所表现的儿童情趣，热爱自然、追求自由快乐的儿童情趣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教学的重点和难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课文主要写百草园的自然景物和在百草园中的有趣活动。课文显著的特点是：作者观察景物和描写景物的细致，能抓住景物的不同特点；对这些特点的描写角度不同，很注意顺序安排，且描写具体；选用准确生动的词语，恰当运用比喻、拟人手法，生动鲜明，给人以深刻的印象。因此，我把课文描写百草园景物描写细致、形象、有序，用词准确定为教学的重点。把对“其中似乎确凿只有一些野草”以及最后一段中“我”的思想感情的理解定为教学的难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二、说教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篇课文完全是从儿童的眼光、儿童的口吻和儿童的心理出发来写的。鲁迅研究专家李何林同志说得好：“此文，景是儿童心理的景，情是儿童心理的情。”而且写景细致、有序，极为形象传神。为此，在课文讲读教学中，可采用读文品句赏析、读文表演等方法进行教学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观察欣赏花鸟虫草之乐”部分课文，作者采用一定的写作顺序，着力从色彩、形状、声音、滋味等方面人手进行细致地描写，运用了拟人、比喻的修辞手法加以具体生动的描绘，表现了百草园趣味所在。在读文中品句赏析能使学生通过反复朗读品味意会百草园“春”、“夏”、“秋”之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雪地捕鸟”的过程运用了一连串动词，这些动词都很普通，但又十分准确、传神地展现了雪地捕鸟全过程，突出了冬天百草园玩的乐趣。教学中可请学生上来表演一下捕鸟的过程，屏幕上预先播放“雪地捕鸟”的插图，其他学生仔细观察，对照“图”文，进行评论。采用这种教法，既能激发兴趣，调动课堂气氛，又能使学生加深印象。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三、说学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叶圣陶先生指出：“教师之为教，不在全盘授与，而在相机诱导，必令学生运其才智，勤苦练习，领悟之源广开，纯熟之功弥深，乃为善教者也。”根据课文特点，拟着重指导学生朗读训练，从重点段人手，指导学生背诵。引导学生以孩子独有的纯真的心理和幼稚的看法去发现、去探究、去体验课文内容。启发引导“但那时却是我的乐园”在文中的作用，理清文章的思路，理解作者的思想感情。这样使学生在朗读时跟作者站在同一角度去感受百草园的趣味盎然，从而激发学生的学习兴趣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四、说教学设计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导入新课，了解背景。设计话题由讲述童年趣事导入，让学生置身于课文情景之中。简要介绍《朝花夕拾》和写作背景，了解作者到了中年才来回忆童年、少年时期的生活，更能滋长热爱自然的情趣，有助于作者对“其中似乎确凿只有一些野草”的百草园“但那时却是我的乐园”和“家里人要将我送进书塾去”的恐惧心情的理解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整体把握，理清思路。朗读全文寻找中心句“那时却是我的乐园”，把握全文主要内容，让学生明确课文的思路和结构，即文章从春、夏、秋三季百草园的乐趣和冬天百草园的乐趣两方面展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读文品句，突破重点。这一教学环节，是为课文第二段描写百草园景物部分这个教学重点而设计的。通过带着问题读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听录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讨论，品句背诵明确：本段写景的合理顺序，用形象传神的词语来描写百草园景物的色彩、形状、声音、滋味等突出百草园“无限乐趣”，使学生感受少年鲁迅热爱自然，喜欢探索，爱好自由的性格和情趣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读文表演，加深印象。百草园的春夏秋三季景色迷人，乐趣无穷。冬季比较无味，大雪却给孩子们带来了无穷的趣味。课文中“雪地捕鸟”片断写得绘声绘色，十分精彩，用词极为准确。在屏幕上显示捕鸟“插图”，请学生上台来表演捕鸟的过程。通过几名学生的不断补充，让学生掌握捕鸟的动作，体会用词的准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解读语言，体会情感。文章最后一段话是文章难点之一，通过对下面具体的语言分析，让学生体会到“我”被迫离开百草园时的复杂情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三个“也许是因为……”的排比句，对离开百草园的原因进行推测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两个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Ade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一词的运用，德语中专门指儿童分别时所用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3)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的蟋蟀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的覆盆子们和木莲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一句中所运用的拟人的修辞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小结拓展。理解课文内容，紧扣“乐园”写出无限乐趣来表达中心思想；在写作知识上，作者细致、有序、动人的景物描写得益于细心观察和精心选用词语。引导学生平时养成注意观察的好习惯，结合课文，指导观察方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4:02:00Z</dcterms:modified>
  <cp:revision>4550</cp:revision>
  <dc:subject/>
  <dc:title>扩展语句</dc:title>
</cp:coreProperties>
</file>