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第一次真好》课堂实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生相互问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按常规学生站着大声读今日名言（名言由学生自己写，可以是自己的话，也可以是名人的话，因为本班学生普遍说话声音很小，故学魏书生此法，发现还真有用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然后学生上台讲成语故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从学生人生的第一次导入新课，由于没有预习，学生先自读课文，解决三个字词：姊  低回  具体而微，根据学生意见，用一分钟的时间让学生自行把三个字词理解并记住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昨天我们的课文是大家一起来学习的，今天老师希望还是大家自己来学习这篇课文，大家愿意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愿意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，大家刚才都读了课文，那么大家看看有什么不明白的地方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文章说：“第一次的感觉很奇妙？那奇妙是指什么？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喜悦、新奇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，能准确的用书上的话来回答，还有没有别的看法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新鲜而刺激，使人回味无穷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说得好，我们把这两个同学的观点放到一起是不是就很全面了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课文为什么要选这么多的第一次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只选了两个，不多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学生争论：多？不多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写了十几个第一次，太多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不多，虽然写了这么多，但并没有全部详写，只详写了两个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，刚刚这个同学说的大家赞同吗？（学生点头）很好，老师也觉得这个同学说得很有理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那么，我们来想一想：作者为什么只详写着两个而不全部详写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一个写了动物，一个写植物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好象这两个有些不一样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哦？能说说哪里不一样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不知道。（笑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有哪位同学能帮帮他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我觉得第一个第一次好象比较简单。第二次比较复杂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，我们一起来看看，第一个第一次的什么比较简单？第二个第一次的什么比较复杂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第一个就是喜悦和新奇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第二个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第二个有惊喜，有吃不下饭，有喜爱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说得太好了，同学们觉得他分析得好不好？这两个第一次写的事情不一样，感情也不一样，所以，作者选取了这样两个第一次来写，这其实和什么有关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中心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对，我们在写作文的时候要特别的注意这一点，选择和中心有关的，有表现力的东西详写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“这景色不见得美，却是一幅秋日的风情画”这句话是不是矛盾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不是，因为这里面有作者的感情在里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说得好。我们说：“以情观景则情满青山”，不管是看什么都要带着感情去看才能看出美好的东西来。这个句子同学们比较一下这两个词“风情画”和“风景画”看看有什么不同？能不能互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风景画是以景为主，风情画是以情为主，所以这里并不矛盾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掌声鼓励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“有多少‘第一次’值得你低回品味？”第一次为什么用引号？“低回”后面能不能加“细细”两个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表示有很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讲引号的用法，学生得出此处表示强调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低回是留念的意思，留念本身就有细细的意思，所以我认为不用加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这个同学提出的是个炼字的问题，比较有研究的价值（笑）我们在写文章的时候要特别的注意把多余的、重复的字、词删掉，这样文章就能够精炼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为什么说：“生命中的第一次愈多，生命也就愈益多彩多姿？”“珍重”能不能换做“珍惜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因为第一次新鲜而刺激嘛，所以越多生命就越精彩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如果是第一次杀人，第一次挨批评呢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所以这里的第一次都是指什么样的第一次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有好处的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对，大家来说说，哪些是有益的第一次，哪些是不能尝试的第一次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有益的有骑车，受表扬，不能感尝试的有：偷东西，贪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有益的：谈恋爱，不好的有杀人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大笑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大家都说了很多有益的和不能尝试的，我们来看看这两个词能不能互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一个侧重重视，一个侧重爱惜，在这里是应该要重视，所以，不能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刚刚这个同学说的很好，作者告诉我们生命中有益的第一次都应该重视，值得珍惜，所以在生活中我们也有很多的第一次千万别轻易的去尝试，比如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恋爱，杀人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大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铃响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，同学们今天真是太棒了，所有老师想讲的东西都由你们自己提出来了，而你们提的很多问题，老师却没有想到，很多东西真正的读懂了课文了，为此，老师要给今天积极发言的同学奖励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颗红星。好，课上到这，今天的随笔：第一次，我真的难忘记你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下课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3:51:00Z</dcterms:modified>
  <cp:revision>4517</cp:revision>
  <dc:subject/>
  <dc:title>扩展语句</dc:title>
</cp:coreProperties>
</file>