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在山的那边》 教学实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课前，学生板书每天一句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上课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给大家讲解句子大意（一般从古诗文来的语句如此处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交代上课内容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感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**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同学对我们的激励，（承学生对“穷且益坚，不坠青云之志”的理解，另一个班写的是“三人行，必有我师”，老师接过来的话是相互学习的问题）让我们带着我们的志向开始我们中学学习的旅程，今天我们第一站是《在那的那边》（板书课题、作者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同学们读过这首诗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部分学生：读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没有读过的同学请起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二生起立，忐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那你们来猜测一下，在山的那边是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是山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为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山区里的山是连绵不断的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如果你住在这样的地方，你希望山那边是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城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为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山区太穷、太落后，我希望能过富裕、现代化的生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是啊，很多山区太落后了，真希望山区的人们都能过上富足的生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不同意他的看法，我觉得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昨天我们不是说不说觉得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笑。我认为，山那边不再是山。作者说在山的那边，肯定是说，很多山以外的地方，那肯定不会是山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那你希望会是怎样的地方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希望是海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理由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山区太闭塞，我希望能看见广阔无边的大海，海会给我一种心胸开阔的感觉，还会给我力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啊，男孩子就该有海一样的心胸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这两个同学没有读过课文，他们有了这样不同的认识，其他同学读过了，如果你们来写《在山的那边》，你们会写什么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会写山的那边是草原，因为我特别渴望见到草原，还希望能骑上马在辽阔无边的草原奔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跃马扬鞭在草原上疾驰，好，令人神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希望山的那边是四通八达的大路，因为山路一定很难走，我希望能有平坦的道路通往我想去的地方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走出大山、走向远方，可能是很多山里人的梦想，外面的世界是什么样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如果有便利的交通，他们和外面的联系会更多、摆脱贫穷也会更容易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…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还有不少，记不清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同学们说了这麽多想法，老师也想和大家说说自己的想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刚看到这首诗的题目，老师就想作者说的在山的那边肯定不再是山了，但是如果我来写，我希望山的那边还是山。最好是在群山环抱中，有一条淙淙的小河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笑，再有不少的野花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啊，再有一群纯朴的山民为邻。那里是环境是宁静的，人与人之间友好和睦，空气是清新的，充满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诗情画意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没错。那大家说我为什么这样想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老师厌倦了城市紧张、喧嚣的生活，希望有世外桃源一样地方让自己的神心得到放松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说得真好，知我心者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**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也。有时候工作累了，真是想到青山绿水中休息几天。不过和你们在一起这样快乐，老师不用找这样的地方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笑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大家看不同的人写《在山的那边》就有很多种不同的写法。原因是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七嘴八舌：想法不同、希望不同、理想不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是啊，经历不同、思想不同，希望、理想也不同。大家所说的城市、大海、草原已不再是单纯的自然景观，已经成为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理想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，理想（板书）。这些具体的东西，用专业点的话说，是意象（板书），这些意象是理想的载体。现在让我们一起走近王家新，看看在王家新笔下，山的那边是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海（师板书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大多数同学都已经读过了，诗中除了海、还有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山（师板书）、还有“我”（师板书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我们刚说了同学们所说的自然景观都有某种象征意义，王家新笔下的海、山是不是自然界的景观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不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且不忙说是不是，大家再好好读一读。有同学愿意给大家朗读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看书、沉默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看来真是还需要再读读。那请同学们放开声音朗诵，读的时候注意想想作者的感受，努力把感情读出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读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巡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读书声渐小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有同学想读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沉默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大家发言很积极、很大方啊，怎么读课文这麽难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老师，我可以读一部分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当然可以，想读多少就读多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读第一部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含笑注视、点头赞许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读完，其他学生鼓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读得真好，老师陶醉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笑、很多人举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众男生读第二部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自由起立读一句、几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生评价、强调一些失望、肯定语气应通过那些字词的特殊处理来体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听同学读得这么好，老师也想读读，行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笑，行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朗诵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鼓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谢谢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下面我们男、女生分别朗诵，注意感情和特殊语句的处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齐读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读得真棒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我们已经读了这麽多遍，同学们明白王家新想说什么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明白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作者想要告诉我们：如果想要实现理想，一定要坚持不懈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你从哪里读出来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朗读、说自己的理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实现理想的过程中，会遇到很多困难，我们不能害怕，更不能失望。只要坚持下去、不停的奋斗，就会成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刚才几个同学都说了，诗中的山象征着困难，海象征着理想，而不断爬山意味着不懈的奋斗与努力，要实现理想就要坚持不懈的去奋斗。既然同学们明白了面对困难，我们应该坚持不懈、百折不饶的道理，以后我们在学习、生活中遇到挫折也应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坚持。（坚持下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看来坚持这两个字是大家的共识了，那以后无论遇到什么困难，可不许作逃兵啊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笑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大家读懂这首诗了，那是不是会读诗了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会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那好，下节课，我们来学《理想》，检验一下，可以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可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3:34:00Z</dcterms:modified>
  <cp:revision>4450</cp:revision>
  <dc:subject/>
  <dc:title>扩展语句</dc:title>
</cp:coreProperties>
</file>