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《我说我家》教学实录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课前准备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教师进行家庭情况问卷调查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学生完成调查表，收集抒写亲情的诗句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教学过程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昨天，老师把家庭情况调查问卷认真读了一遍，对同学们的家庭情况有了大致的了解。今天，我想请大家敞开心扉，向同学们谈谈自己的家，大家愿意吗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齐答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愿意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!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板书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我说我家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投影出示学习目标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学会发现和积累家庭生活素材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清晰、有感情地叙述家庭中发生的事情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齐读“学习目标”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课前，老师让同学们收集一些抒写亲情的诗句，现在就请同学们说一说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王维的《九月九日忆山东兄弟》中“独在异乡为异客，每逢佳节倍思亲”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“谁言寸草心，报得三春晖。”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还记得谁作的吗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唐代的孟郊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不错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鼓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“丝丝白发儿女债，历历深纹岁月痕。”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同学们说得都很好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!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现在请同学们再想一想：本学期我们学过的课文中哪些是写家庭成员之间的故事的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它们分别表达了怎样的感情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朱自清的《背影》表达的是父子情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莫怀戚的《散步》描写的是三代亲情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《金黄的大斗笠》写的是姐弟情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《金盒子》写的是兄妹情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《我儿子一家》描述的是三口之家的欢乐情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这些文章都很感人，为什么能打动人呢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我们能不能从这些文章所选的素材上得到一些启发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所选的事例其实都是常见的生活小事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很好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!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作者善于观察、发现身边小事，从中挖掘深意。其实，要做到这一点并不难。前几天，老师在批改日记时发现，崔阳同学的一篇反映家庭生活的日记在这一点上就做得很好。崔阳，你愿意给同学们介绍一下吗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崔阳：我姐姐最近交了一个男朋友，他品行、修养都不错，对我姐姐很体贴，但我母亲极力反对，说他家穷，配不上我姐姐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你对这件事有什么看法呢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我认为看人不能仅看他现有的经济状况，重要的是看他的才干和品行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那作为家庭中的一员，你有没有做出自己的努力呢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我每次回家都劝我妈，现在她思想观念已转变了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!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你能用正确的眼光看待这件事，并且帮助解决这件事，很是难能可贵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鼓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其他同学呢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你的家庭是不是也有一些矛盾经常让你苦恼呢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能不能向同学们倾诉倾诉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我父母经常吵架，甚至动手，闹得全家不得安宁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流泪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我是在爸妈的争吵声中成长的，我特别难过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那你想过一些办法没有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我想过很多办法，但他们不听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看来你只有加倍努力，用优异的学习成绩来化解父母的矛盾了。刚才，同学们讲的都是家庭中的矛盾、苦恼，现在就让我们忘掉那些烦恼，回忆一下温馨难忘的往事吧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!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小时候，我家很穷，妈妈缝制了一个书包，哥哥很喜爱，但却让给了我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对这件事，你有什么感触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不管发生什么事，我都让着哥哥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无论什么事吗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原则上的问题可不能“让”呀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!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一天下午，我肚子饿了，吃掉了母亲留给奶奶的饺子，妈妈责骂了我，我觉得妈妈很孝敬奶奶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你妈妈的做法给你什么启示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我也要孝敬奶奶，长大了也像妈妈孝敬奶奶一样孝敬妈妈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很好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!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鼓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其实在我们同学当中，还有个别特殊家庭，比如单亲家庭或爸爸妈妈一方完全丧失劳动力的家庭，这些同学能把自己独特的生活经历讲出来吗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我妈妈生前特别疼爱我，但对我的教育却很严格，她去世前一刻，拉着我的手，含着泪说：“没有妈不重要，重要的是你应该好好学习，应该更坚强……”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激动得说不下去了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流泪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平时多回家看看爸爸，他一定也很难过，你是他的生活支柱啊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!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我的妈妈一直重病缠身，爸爸无微不至地照顾着妈妈，为了妈妈的病，为了我能安心上学，爸爸真是费尽了心血。他看上去比同龄人要老十几岁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!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你是住校生，平常空闲时，给家中挂个电话，问候问候妈妈的病情，嘱咐爸爸多注意身体，我想你爸爸会很欣慰的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!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听了刚才两位同学的发言，大家有什么感想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这使我想起托尔斯泰的一句话：“幸福的家庭是相似的，不幸的家庭却各有各的不幸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!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我们应该从各方面帮助他们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!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你刚才这句话引用得很妙，是从哪儿得来的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这是我写日记时收集来的名言警句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不错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!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鼓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小结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刚才一些同学向我们讲述了家中的故事，讲得很好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!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这足以证明他们平时能够关注生活，观察身边的小事，能从各个方面各个角度展现自己的家庭面貌。如在反映家庭亲情时，有尊老情，有手足情，也有夫妻深情；在反映家庭矛盾时，有父母、子女之间的观念、见解冲突，也有夫妻间的情感冲突。那么，要把家庭中发生的事情讲述得感人、明白易懂，你们认为需要做到哪几点呢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适当点拨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感情真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板书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举例典型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板书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思路清晰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板书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你们能不能根据这三点要求把自己所积累的材料再次进行筛选、润色，迅速打一份腹稿呢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有没有信心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齐答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有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!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我们来一次比赛，看谁做得又快又好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!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放轻音乐，随后，生走上讲台，开始口头习作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一次爸爸出远门，妈妈从电视中看到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××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轮船出事了，而爸爸就在那天准备回来，当时妈妈急得浑身发抖，急忙去拨打爸爸的手机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个数字好不容易拨完，话还没出口，眼泪已像断线的珠子，可手机一阵盲音，就是接不通。此后妈妈在家直流泪，脸一直很苍白，眼神呆呆的，总是盯着电话机发愣，饭吃不下，觉睡不香。两天之后，爸爸来电话了。只见妈妈扑向电话机，两手直打哆嗦，急切地喊：“平生，平生，你在哪儿，你在哪儿，你没事吧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爸爸说他很好，因为手机没电了，所以无法联系。妈妈长长地吁了口气，眼泪再次流出来，但脸上分明挂着笑容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鼓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请同学们作一简单评价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声情并茂，有真情实感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他叙述事情很条理，还注意到细节的描摹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我真要对同学们的习作水平、口头表达能力刮目相看了，其实，归根到底，材料的积累、筛选离不开对生活的细心观察、发现和感悟。同时，老师希望同学们不仅要关心家庭，还要学会关注社会，关心他人，善于发现生活中的美。课后请同学们将腹稿再修改一下，写成一篇完整的作文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【点评】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这节课有以下亮点值得回味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以问卷调查结果导入新课，既快捷，又别致。为上好一堂作文课，教者课前设计了若干题目进行问卷调查，然后根据调查所得设计教学程序，如将家庭生活分为三个层次，即发现家中的矛盾冲突、发现家中的温馨、发现特殊家庭中的不平常经历等，就直接源于调查，可见课外功夫对提高课堂教学效率多么重要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生的情感都被充分调动起来了。教者期望着同学们能用真情实感去开启家庭生活的“仓库”，所以，在教学中循循善诱，一步一步地去拨动学生的心弦，真正做到动之以情。正因为真情喷薄而出，所以随之而来的是学生思如泉涌，家庭中发生的故事源源不断地倾吐出来。发现生活的“锁”打开了，本节课的教学难点就不攻自破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引导学生学会“发现”。教者对如何发现生活有理性的思考，但她没有将那些条条框框一股脑儿“塞”给学生，而是引导学生回忆自己的亲身经历，让每一个学生都有话可说，尽情倾吐，人人都能从中获得一份发现的快感，对于如何进行发现后的表达，也同样把问题抛给学生，这样悟出的写作之道再用于实践其效果不言而喻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4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营造良好的习作氛围。作文常常被学生视为苦恼的事，讨厌的活儿，可是，这节课上学生没有一丝苦相。教者为激发思维，先回忆描写亲情的诗句，回忆学过的描写家庭生活的课文，然后自然过渡到叙说家庭中发生的各种平凡的、不平凡的往事，这些铺垫都是有效的。尤其是当同学们对自己所积累的材料进行再次筛选、润色、快速构思成文的时候，轻音乐飘然而至，大有音乐伴我写，搜句静中忙的乐趣，好一种轻松、愉快的写作境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!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2T03:12:00Z</dcterms:modified>
  <cp:revision>4383</cp:revision>
  <dc:subject/>
  <dc:title>扩展语句</dc:title>
</cp:coreProperties>
</file>