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走一步，再走一步》教学实录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教学设想</w:t>
      </w:r>
    </w:p>
    <w:p>
      <w:pPr>
        <w:pStyle w:val="TextBody"/>
        <w:rPr>
          <w:u w:val="single"/>
        </w:rPr>
      </w:pPr>
      <w:r>
        <w:rPr/>
        <w:t>《走一步，再走一步》是一篇以叙事为主的文章。本文运用质朴的语言，描述了一个扣人心弦的故事，在故事中蕴含着生活的哲理，教学此文章，本着课标中“使学生学会欣赏作品，领会作品的内涵”，从中获得对人生有益的启示，“培养学生积极主动参与口语交际的能力”的理论指导，以及语文应培养学生良好的道德品质和积极的人生态度、正确的价值观、良好的社会适应能力的理论指导。选用创设情境，教师点拨，学生讨论、合作探究的学习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创设情境，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“一个人攀爬在悬崖上”的图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都爬过山吗？或者有过什么历险的经历？你是如何渡过难关的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自由发言，教师小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画面上的人顺利地爬到了悬崖上，可当他回首眺望时。不免有些心惊胆颤。继续向崖顶爬，有些腿软，想下山，实在害怕。眼看夕阳西下，谁来帮帮他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同学们思考片刻，然后请同学们发表自己的见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都非常热心积极地替他想办法，现在我们打开书来看看书中的“我”，最后如何下山的。请大家把书翻到第二课，先看一下“导语”，这篇文章写的是我童年时的一次“脱险”的经历，既然是“脱险”，那么是什么险呢？怎么会陷入险境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又是怎么脱险的呢？时隔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的作者为什么要写这些经历呢？说“其中蕴含着生活的哲理”，是什么哲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这幅画的内容与课文联系紧密，创设这样的情境，可以吸引同学们的注意力，激发同学们的学习兴趣，能自如、轻松地导入新课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整体感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要注意速度，要从每分钟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提高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本文大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要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半钟看完。到时说“时间到”。默读后要请同学复述故事情节，阅读时要特别留意故事发生的时间、地点、人物、数字等重要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述故事情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述前的准备——抢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故事发生在美国哪个城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费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故事发生在什么时间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七月里一个闷热的日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爬悬崖的一共几个孩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名字的有哪两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和我一起的五个小男孩；内德、杰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座悬崖有多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岩石架有多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再仔细看书，文中是怎么写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离崖顶还有三分之二路程的狭小岩石架，所以岩石架的高度是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用了一个“约”字，表述得很准确。下面请同学复述一下课文，那么，复述故事要注意什么问题呢？首先，要理解文意，明确中心。其次，要理清课文的情节结构。看故事的开端、发展、高潮、结局各写了什么内容。重点内容要详述，非重点的应简略。再次，要抓住原文中的关键词语和句子。最后，还要注意复述应该要用自己的语言来表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复述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先让学生明确复述的要领，复述后师生共同评议复述中的得失，根据评议，改进自己的默读习惯，积累经验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大声朗读课文，要求用普通话正确、流利、有感情地朗读，注意发音、停顿、重音、语调、速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交流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后，教师出示课文主旨研讨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课文内容看，标题“走一步，再走一步”是什么意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不要想着距离有多远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事蕴含了什么生活哲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课文中的“我”面对困难，“着眼于最初的一小步，走了这一步再走下一步”，也就是把大的困难分解，走好每一步，解决每一个小困难，最后就能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生：大困难是由小困难组成的，小困难好战胜，把小困难一个一个解决掉，大困难不就克服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一次老师留的作业特别多，我写着这科想着那科，一边唉声叹气，觉得写一晚上也写不完，后来我妈妈对我说，你就写完一科再写另一科，一科一科写，肯定能写完，后来我就静下心写，结果九点多就写完了。我想，如果一个人总想着，距离太遥远了，困难太大了，那么他就会失去信心和勇气，被困难吓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的确是这样，在人生道路上，无论我们遇到怎样的艰难险阻，都可以化整为零，把大困难分解成小困难，一步一步战胜小困难，最后就是战胜了巨大的困难。“走一步，再走一步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人生经验，给人以战胜一切艰难险阻的信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还记得苏轼的《题西林壁》这首诗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横看成岭侧成峰，远近高低各不同。不识庐山真面目，只缘身在此山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不同的角度观察山姿，视角不同，进入视野的山的形象也就有了差异。同样，从不同的角度去解读文章，也会有不同的感觉和发现，多角度阅读，首先要确立角度，可以着眼于某个任务，也可以着眼于某一情节，提出问题，思考问题。请同学们积极思考，就文中的人物、情节提出自己有创意的解读角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提出后教师整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论四个孩子的行为。喜欢文中哪个人物？不喜欢哪个人物？为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架大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高，扛梯子把孩子抱下来要保险得多，也简单得多，父亲为什么不这样做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“我”的父亲没有来，你作为“我”的同学，将怎么办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是“我”，孤身一人在悬崖上，将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以上问题，学生合作探究，各抒己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小组讨论能最大限度地活跃学习气氛，调动群体合作学习的积极性、主动性，相互间进行智力启迪和互补，同时也为每个学生提供表现自我的机会，教师抓住学生讨论中的最佳契机，适时加以点拨，如有争议的或带有共性的问题再作集体指导，培养学生选择、分析语言信息的能力。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喜欢杰利。在“我”爬上石架，进退两难时，“杰利看来好像有点不放心，但还是和大家一起走了”，后来他把父亲找来，说明他还是挺有爱心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其他的孩子把“我”丢下不管，甚至还嘲笑“我”，说明他们没有爱心，我不太喜欢他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我一直体弱多病，父亲让我一个人下来，万一我摔下来，他会后悔一辈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父亲可能会有这种担心，但他一定了解自己的儿子。他没有把我抱下来，是想锻炼我的勇气，如果他把我抱下来，那么下次还遇到类似的困难，我可能还是束手无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孩子的路终究要靠自己走，父亲指导孩子让他自己走下来，是让孩子增长克服困难的勇气和信心，我觉得父亲这样做是正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如果父亲没来，作为同学，我会陪着他，安慰他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不会丢下他一个人在悬崖上，我会想办法帮助他，带着他一步一步走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如果是我孤身一人在悬崖上，我会想办法节省体力，等天亮再大声呼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如果在可能的情况下，我会一点一点自己小心的爬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同学们的发言中，老师能感受到大家都有一颗患难与共的爱心，而且在困难面前不退缩，勇敢、坚定。文中作者的经历，能给你怎样的启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以前我总想，要是马上能上大学多好呀。现在我知道了，学习要从小学学起，然后再一级一级往上升，课程也是由易变难，学习就像是马拉松，是急不来的。初一是打基础的一年，我要把握住每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世界首富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盖茨创业时也是白手起家，用自己的聪明才智成立了一家并不大的电脑公司，在美国激烈的竞争中，一步一步向上攀登，后来拥有了许许多多的财富。看来，大人们的事业，也是一步一步创造出来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的“我”从一件小事感悟到一个人生哲理，获得一生享用不尽的精神财富。如果你在生活中也能不断思考，善于感悟，那么，你也将拥有一个高质量的人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难免遇到困难，你遇到过什么困难？当时你是怎么对待的？结果如何？如果现在碰到这种情况，你会怎么办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一段文字，你有何感受？用简洁的语言表述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家做过一次实验：将一只饥饿的鳄鱼和一些小鱼放在水族箱的两端，中间用透明的玻璃板隔开。刚开始，鳄鱼毫不犹豫地向小鱼发动进攻，它失败了，但毫不气馁；接着，它又向小鱼发动了更猛烈的进攻，它又失败了，并且受了重伤；它还要攻击。第三次，第四次……多次进攻无望后，它不再进攻。这个时候，心理学家将挡板拿开，鳄鱼仍然一动不动，它只是无望地看着小鱼在它的眼皮底下悠闲地游来游去，放弃了继续的努力，最终活活饿死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通过本课学习，学习作者做生活中的有心人，观察生活，体会生活，不断吸收有益的东西来充实自己，充分重视情感、态度、价值观的正确导向，引导学生形成正确的价值观和积极的人生态度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走一步，再走一步</w:t>
      </w:r>
    </w:p>
    <w:p>
      <w:pPr>
        <w:pStyle w:val="Normal"/>
        <w:spacing w:lineRule="auto" w:line="360"/>
        <w:ind w:firstLine="39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600075</wp:posOffset>
                </wp:positionV>
                <wp:extent cx="9144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冒   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pt;mso-wrap-distance-left:9pt;mso-wrap-distance-right:9pt;mso-wrap-distance-top:0pt;mso-wrap-distance-bottom:0pt;margin-top:47.2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冒   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600075</wp:posOffset>
                </wp:positionV>
                <wp:extent cx="91440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脱    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pt;mso-wrap-distance-left:9pt;mso-wrap-distance-right:9pt;mso-wrap-distance-top:0pt;mso-wrap-distance-bottom:0pt;margin-top:47.2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脱    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1870</wp:posOffset>
                </wp:positionV>
                <wp:extent cx="12598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3.2pt;mso-wrap-distance-left:9pt;mso-wrap-distance-right:9pt;mso-wrap-distance-top:0pt;mso-wrap-distance-bottom:0pt;margin-top:78.1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94" w:leader="none"/>
        </w:tabs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眼于最初的一小步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走了这一步，再走下一步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88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56:00Z</dcterms:created>
  <dc:creator>DJF</dc:creator>
  <dc:description/>
  <dc:language>en-US</dc:language>
  <cp:lastModifiedBy>sjzz</cp:lastModifiedBy>
  <dcterms:modified xsi:type="dcterms:W3CDTF">2005-05-01T08:49:00Z</dcterms:modified>
  <cp:revision>20</cp:revision>
  <dc:subject/>
  <dc:title>一）刨设情境，导入新课</dc:title>
</cp:coreProperties>
</file>