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120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山中访友</w:t>
      </w:r>
    </w:p>
    <w:p>
      <w:pPr>
        <w:pStyle w:val="Normal"/>
        <w:spacing w:lineRule="atLeast" w:line="330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                 </w:t>
      </w:r>
      <w:r>
        <w:rPr>
          <w:rFonts w:ascii="宋体;SimSun" w:hAnsi="宋体;SimSun" w:cs="宋体;SimSun"/>
          <w:color w:val="000000"/>
          <w:sz w:val="24"/>
          <w:szCs w:val="21"/>
        </w:rPr>
        <w:t>翠园中学初中部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朱碧波</w:t>
      </w:r>
    </w:p>
    <w:p>
      <w:pPr>
        <w:pStyle w:val="Normal"/>
        <w:spacing w:lineRule="atLeast" w:line="330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 </w:t>
      </w:r>
    </w:p>
    <w:p>
      <w:pPr>
        <w:pStyle w:val="Normal"/>
        <w:spacing w:lineRule="atLeast" w:line="330"/>
        <w:ind w:left="240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 w:val="24"/>
          <w:szCs w:val="21"/>
        </w:rPr>
        <w:t>课前放林中景色课件，创造与课文近似的意境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导入新课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，你们好！我是第一次来泰山，第一次来泰山，我就发现泰山人民的心情非常好！是啊，最近，全国人民的心情都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非常好！我国第一艘载人宇宙飞船成功发射，成为世界上第三个掌握这一技术的国家，大长了中国人民的志气！国家的大事让我们每一个炎黄子孙产生好心情，一个小家庭、朋友、亲戚家的事也能给我们带来好心情。</w:t>
      </w:r>
    </w:p>
    <w:p>
      <w:pPr>
        <w:pStyle w:val="Normal"/>
        <w:spacing w:lineRule="atLeast" w:line="330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1"/>
        </w:rPr>
        <w:t>日月经天，江河行地，春风夏雨，秋霜冬雪。多姿多彩的大自然是我们人类好心情的家园。孔子“登泰山而小天下”，杜甫“会当凌绝顶，一览众山小”。泰山人杰地灵，是中华民族好心情的摇篮，泰山不仅有丰厚的文化底蕴，它的一山一水，一草一木，都是人心灵的好朋友。</w:t>
      </w:r>
    </w:p>
    <w:p>
      <w:pPr>
        <w:pStyle w:val="Normal"/>
        <w:spacing w:lineRule="atLeast" w:line="330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这节课，我和大家一起学习诗人李汉荣《山中访友》，让我们感受作品的情感美，语言美丽……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好，请同学们放松，深呼吸，让我们满怀好心情，一起走进山林……</w:t>
      </w:r>
    </w:p>
    <w:p>
      <w:pPr>
        <w:pStyle w:val="Normal"/>
        <w:tabs>
          <w:tab w:val="clear" w:pos="420"/>
          <w:tab w:val="left" w:pos="1253" w:leader="none"/>
        </w:tabs>
        <w:spacing w:lineRule="atLeast" w:line="330"/>
        <w:ind w:left="1253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理解</w:t>
      </w:r>
    </w:p>
    <w:p>
      <w:pPr>
        <w:pStyle w:val="Web"/>
        <w:spacing w:lineRule="atLeast" w:line="330" w:before="0" w:after="0"/>
        <w:ind w:firstLine="2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一）朗读全文，初步感知思想内容</w:t>
      </w:r>
    </w:p>
    <w:p>
      <w:pPr>
        <w:pStyle w:val="Normal"/>
        <w:spacing w:lineRule="atLeast" w:line="33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师：下面，我们进行第一大环节，整体阅读课文，理解作品的思想内容，同学们大声自由地朗读全文，同时完成以下任务：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不认识的字，不理解的词语通过看注解，查工具书或与同学们交流自行解决；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一边朗读，一边在这些景致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朋友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的名称下做上记号。我看着同学们个个绽开着笑脸，一双智慧的眼睛看着老师，老师很高兴，好！现在开始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作者在山中究竟看到了哪些景致，访问了哪些朋友？请同学按照顺序齐声说就行了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古桥、树林、山泉、溪流、白云、瀑布、悬崖、云雀、蚂蚁，以上是有称呼的景致，没有称呼的景致：石头、落叶、小花（教师随着同学的回答放投影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作者是如何称呼这些朋友的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（古桥）朋友、（树林）知已、（山泉）姐姐、（溪流）妹妹、（白云）大嫂、（瀑布）大哥、（悬崖）爷爷、（云雀）弟弟、（蚂蚁）小弟弟……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我们说以上这些是我们的亲戚，还有石头、落叶、小花那就是我们的朋友。摆在我们面前的是一个个活生生的人，这哪是在山林，这简直就是在家，这些亲朋好友欢聚一堂，浓浓亲情，真正如人所言：“自然是我家，我们热爱她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tLeast" w:line="330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（投影：古桥朋友、树林知已、溪流妹妹……蚂蚁小弟弟（家）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，作者早上是满怀着好心情去的，晚上又是带着满怀的好心情回的，同学们说一说这两个“好心情“是一样的吗？”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不一样。早晨他怀着快乐的心情来到山林，晚上带着山林里的物，好的心情回到家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谢谢你是第一个发言的同学，你真勇敢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认为不一样。早晨他带着好奇的心情去的，回来是带着依依不舍的心情回来的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刚才这个同学的发言声音大、又很从容而且回答准确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，如果明天学校组织你们秋游，听到这个消息要亲近大自然了，你会睡不着觉，高兴得不得了。其实，作者何尝又不是一样呢！第一个“好心情”是抛开一切欲念，以一颗纯净的心去亲近大自然，第二个“好心情”是指作者是满载而归，与自然界神交后身心的彻底放松，对自然的亲近与赏识后的惬意和满足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这两种“好心情”的确不一样。作者的这两种好心情是刚才同学们通过通读课文来理解的。</w:t>
      </w:r>
    </w:p>
    <w:p>
      <w:pPr>
        <w:pStyle w:val="Web"/>
        <w:spacing w:lineRule="atLeast" w:line="330" w:before="0" w:after="0"/>
        <w:ind w:firstLine="233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二）朗读重点段落，进一步感知思想内容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为了进一步理解作品的思想内容，下面我们重点朗读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第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两段，同学们先听听我们深圳同学的朗读，看好朗读得怎样，然后，欣赏山东同学的朗读水平，好不好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放深圳同学朗读第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段的录音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，我把我的意图告诉大家：我想抛砖引玉，想听听山东同学朗读，现请推荐两位同学，一男一女分别朗读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段。要求注意：朗读的语言、语调、语气、节奏、情感，在美语中进入情境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男同学朗读第三段，声音洪亮、音色纯美。语音刚落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，掌声四起，非常热烈。</w:t>
      </w:r>
    </w:p>
    <w:p>
      <w:pPr>
        <w:pStyle w:val="Normal"/>
        <w:spacing w:lineRule="atLeast" w:line="330"/>
        <w:ind w:firstLine="47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女同学朗读第四段。反应与前男生一样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我被陶醉了，就这么一句话，好！同学们点评点评，按照朗读的要求结合这篇文章的思想内容作者的思想感情进行评价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觉得他们朗读非常好。因为作者在森林中认识了许多朋友，让我们仿佛到了大森林身临其境，他们读出了心中的喜悦，所以，我认为他们读得非常好。</w:t>
      </w:r>
    </w:p>
    <w:p>
      <w:pPr>
        <w:pStyle w:val="Normal"/>
        <w:spacing w:lineRule="atLeast" w:line="330"/>
        <w:ind w:firstLine="47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你的点评很经典，刚才你抓住了作者喜悦的心情进行点评。</w:t>
      </w:r>
    </w:p>
    <w:p>
      <w:pPr>
        <w:pStyle w:val="Normal"/>
        <w:spacing w:lineRule="atLeast" w:line="330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1"/>
        </w:rPr>
        <w:t>山东的孩子真厉害，我为之倾倒，我真不想走了，要是我能成为你们的语文老师该是多么幸福啊！谢谢你老师，感谢你教出了这样好的学生。</w:t>
      </w:r>
    </w:p>
    <w:p>
      <w:pPr>
        <w:pStyle w:val="Normal"/>
        <w:tabs>
          <w:tab w:val="clear" w:pos="420"/>
          <w:tab w:val="left" w:pos="1253" w:leader="none"/>
        </w:tabs>
        <w:spacing w:lineRule="atLeast" w:line="330"/>
        <w:ind w:left="1253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赏析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一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赏析、品味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段人称变换之美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刚才，我们通过读这篇课文，理解了作者的思想感情，好的心情，美的情感是通过美的语言来表达的。请问同学，作者是如何通过美的语言表达作者喜悦的呢？这个问题很大，但是我们不要害怕，现在，我们就来进入第二个环节：赏析这篇文章美的语言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美的语言表达技巧很多很多，因为时间关系，我们重点来品味这篇文章人称变换之美和比喻之美。下面，我们进入第一个小环节：赏析、品味第三段人称变换之美。</w:t>
      </w:r>
    </w:p>
    <w:p>
      <w:pPr>
        <w:pStyle w:val="Normal"/>
        <w:spacing w:lineRule="atLeast" w:line="33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师：（投影）作者“满怀好心情”是如何通过人称变换的手段来表达的</w:t>
      </w:r>
      <w:r>
        <w:rPr>
          <w:rFonts w:cs="宋体;SimSun" w:ascii="宋体;SimSun" w:hAnsi="宋体;SimSun"/>
          <w:color w:val="000000"/>
          <w:sz w:val="24"/>
          <w:szCs w:val="21"/>
        </w:rPr>
        <w:t>?</w:t>
      </w:r>
    </w:p>
    <w:p>
      <w:pPr>
        <w:pStyle w:val="Normal"/>
        <w:spacing w:lineRule="atLeast" w:line="330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（放人称改写后的课件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学生将改写后的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段与课文作比较，赏析、品味人称变换之美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请看，这是将课文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段改写人称后的一个文段，看完后进行比较，表达效果跟原文有何不同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想，课文是对古桥说的，而改写后的文段是向别人介绍这座古桥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说得简洁而又准确，还有不同意见吗？或者给予补充使其说得更完整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这段文字里把原文“你”改成“他”，没有把要表达的感情准确地表达出来，太离谱了，太浅了，课文中“你”所表达的感情非常的充分。（台下听课老师一阵笑）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文章的第三段用的是第二人称“你”，作者拜访的是老朋友，肯定是与老朋友对话，感觉很亲切，改写后的文段用的是第三人称“他”，感觉不是老朋友，不亲切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认为，改写后显得文段特别繁琐，特别肤浅。课文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段，用第二人称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你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体现亲切的思想感情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课文第三段以第二人称为主，非常的亲切，就像是自己的家人和朋友在交流感情。同学们，你们发现没有，原文第三段有没有人称的变化，看看原文的第一句话，“那座古桥，是我要拜访的第一个老朋友”。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第一句说明非常熟悉，彼此非常了解，第二句用了第二人称“你”，说明了……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第一句话用的是第几人称？“那座古桥，是我要拜访的故老朋友”。</w:t>
      </w:r>
    </w:p>
    <w:p>
      <w:pPr>
        <w:pStyle w:val="Normal"/>
        <w:spacing w:lineRule="atLeast" w:line="330"/>
        <w:ind w:firstLine="461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用的是第三人称。（学生齐答）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这一段选用了两种人称的变换，你觉得有什么好处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认为第一句话用第三人称是向读者介绍古桥跟我有什么关系，然后用第二人称与古桥的对话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说得很好，首先向读者介绍，我要访问的朋友，然后用第二人称与古桥交心，交流感情，这篇文章运用人称变换非常的灵活而且巧妙。同学们，如果把文章通篇变成第二人称？好不好？</w:t>
      </w:r>
    </w:p>
    <w:p>
      <w:pPr>
        <w:pStyle w:val="Normal"/>
        <w:spacing w:lineRule="atLeast" w:line="330"/>
        <w:ind w:firstLine="95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不好！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“你那古桥，是我第一个要拜访的老朋友，”也可以，感情也充沛，但是，文章没有变化，都是一种人称，形式很单一。</w:t>
      </w:r>
    </w:p>
    <w:p>
      <w:pPr>
        <w:pStyle w:val="Normal"/>
        <w:spacing w:lineRule="atLeast" w:line="330"/>
        <w:ind w:firstLine="2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二）赏析、品味第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段的比喻美之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刚才，我们一起赏析了人称变换之美，下面我们进入第二个小环节，赏析文章的比喻之美，现在我们一起学习第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自然段。第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段中运用了评多比喻和拟人，那么，你们喜欢第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段中的哪些比喻句？要说出喜欢的原因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喜欢“你好呀，悬崖爷爷！高高的额头，刻着玄奥的智慧，深深的峡谷漾着清澈的禅心，抬头望你，我就想起了历代的隐士，和高僧，你也是一位无言的禅者，云雾携来一卷卷天书，可是出自你的手笔？</w:t>
      </w:r>
    </w:p>
    <w:p>
      <w:pPr>
        <w:pStyle w:val="Normal"/>
        <w:spacing w:lineRule="atLeast" w:line="330"/>
        <w:ind w:firstLine="95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你为什么喜欢？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因为这一句，主要描写了悬崖爷爷的外貌，还有它的心情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说得好，他抓住了悬崖爷爷的外貌特征，还表现了作者喜爱悬崖爷爷的思想感情。还有吗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“你好，小泉姐姐！你捧一面明镜照我，是要照出我的浑浊吗？”我喜欢这一句是因为这个比喻句说明山泉非常清澈，而且是突出姑娘爱美的天性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英雄所见略同，我也喜欢这个比喻句，除了刚才这位同学所讲的理由外，还有没有其他理由？（投影：“你好，山泉姐姐，你捧一面明镜照我，是要照出我的浑浊吗！”）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想这个比喻句突出了山泉的特点，加上拟人使它更加生动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你真聪明，语言既精当，又抓住了精髓的东西。其实，这个比喻句抓住了两个不同事物的共同特征（相似点），而且语言生动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，我喜欢这个比喻句，在这同学总结的基础上展开一下，将他们的理由具体化。“明镜”突出山泉明净的特点；“姐姐照镜”突出女性爱美的天性；“照出我的浑浊”突出我是从大城市里来的，不免有些浑浊。所以这个同学，说得非常好！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（齐读）“你好，山泉姐姐！你捧着一面明镜是照我，是要照出我的浑浊吗？”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归纳赏析比喻之美的方法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刚才几位同学帮我总结得非常到位。在赏析比喻句的时候，我们要注意：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看它是否抓住了两个不同事物之间的相似点（事物特征）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看语言是否生动形象。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，你们还有喜欢的比喻句吗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喜欢：“你好，瀑布大哥！雄浑的男高音，纯粹的歌唱家，不拉赞助，不收门票，天生的金嗓子，从古唱到今。”这个比喻句写出了瀑布雄浑，从高处往下泻的壮观景象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和刚才这位同学的意见一样，可以看出瀑布飞流直下的气势，我也喜欢这一句，比喻男高音那浑厚的声音，这个比喻非常形象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分角色朗读第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段，在读中进一步体会比喻之美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你们俩的文学功底可不错啊！好！下面，我们就带着这种喜悦之情分角色地朗读第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段，请六位同学分别朗读，在朗读之前，商讨一下，怎样才能朗读出作者的喜悦心情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请毛遂自荐，谁拜访山泉姐姐！谁去拜访溪流妹妹？谁去拜访白云大嫂？谁去拜访瀑布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大哥？谁去拜访悬崖爷爷？谁去拜访云雀弟弟？</w:t>
      </w:r>
    </w:p>
    <w:p>
      <w:pPr>
        <w:pStyle w:val="Normal"/>
        <w:spacing w:lineRule="atLeast" w:line="330"/>
        <w:ind w:left="240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有六位同学自告奋勇地站出来准备朗读。）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你们六位同学代表你们班最高水平，朗读时要注意语气语调，请开始。</w:t>
      </w:r>
    </w:p>
    <w:p>
      <w:pPr>
        <w:pStyle w:val="Normal"/>
        <w:spacing w:lineRule="atLeast" w:line="330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六位同学有感情地朗读课文）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（当一生学生朗读白云大嫂时）你真是天空的好女儿，温柔多情。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请六位同学坐下，感谢你们精彩的表演，请结合刚才赏析的比喻句之美，来点评。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朗读悬崖爷爷的同学非常好，悬崖爷爷德高望重的形象，朗读出来了。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朗读白云大嫂的角色非常好，她将白云大嫂温柔、多情的性格朗读出来了。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觉得瀑布大哥朗读非常好，读出瀑布大哥的气势。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我觉得我读得非常出色，我把云雀弟弟活泼的天性朗读得淋离尽致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我非常欣赏你的自赏，是一个自信的人，生活就需要这种精神。刚才这位同学评价自己朗读得好，把云雀弟弟的那种活泼，欢快，纯洁性格朗读出来了，确实不错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刚才这一环节，同学都表演得非常精彩，每个同学都在朱老师的心目中留下了极其深刻的印象，我一定要把同学们精彩的表现告诉我所教的深圳的同学，让他们向你们学习。好不好！</w:t>
      </w:r>
    </w:p>
    <w:p>
      <w:pPr>
        <w:pStyle w:val="Normal"/>
        <w:spacing w:lineRule="atLeast" w:line="330"/>
        <w:ind w:firstLine="95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三、运用</w:t>
      </w:r>
    </w:p>
    <w:p>
      <w:pPr>
        <w:pStyle w:val="Normal"/>
        <w:spacing w:lineRule="atLeast" w:line="330"/>
        <w:ind w:firstLine="71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一）观看泰山特色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以上，我们通过阅读课文，理解了课文的思想内容，我们又通过赏析美的语言，来进一步理解了作者的思想感情。下面，运用这节课所学的知识进入这节课的第三大环节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一提到泰山，你们就会为之自豪，因为你们是泰山的儿女，今天，我来到泰山脚下，想听到你们对泰山的介绍，同学们，先请看画面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请同学们先看银幕上播放的泰山风景画，然后以“泰山访友”为题写一段文字：要求：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模仿第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段，分别用第三人称和第二人称指代同一景物；</w:t>
      </w:r>
    </w:p>
    <w:p>
      <w:pPr>
        <w:pStyle w:val="Normal"/>
        <w:spacing w:lineRule="atLeast" w:line="330"/>
        <w:ind w:firstLine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争取运用一个贴切又生动的比喻；</w:t>
      </w:r>
    </w:p>
    <w:p>
      <w:pPr>
        <w:pStyle w:val="Normal"/>
        <w:spacing w:lineRule="atLeast" w:line="330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字数不限；</w:t>
      </w:r>
    </w:p>
    <w:p>
      <w:pPr>
        <w:pStyle w:val="Normal"/>
        <w:spacing w:lineRule="atLeast" w:line="330"/>
        <w:ind w:firstLine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二）交流点评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现在请同学们交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流自己的写作且相互段点评，先请这个同学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这位同学所写的第一句话，第三人称运用非常好，现在要跟悬崖爷爷交流思想感情，你用的是第几人称？“他”（三人称）。好好修改一下。你的语言功底不错。</w:t>
      </w:r>
    </w:p>
    <w:p>
      <w:pPr>
        <w:pStyle w:val="Normal"/>
        <w:spacing w:lineRule="atLeast" w:line="330"/>
        <w:ind w:firstLine="46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“那座悬崖是我第一个拜访的老朋友，他使我的心开阔，站在上面，我仿佛觉到很渺小。”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同学们看看，这位同学所写的这段怎么样？</w:t>
      </w:r>
    </w:p>
    <w:p>
      <w:pPr>
        <w:pStyle w:val="Normal"/>
        <w:spacing w:lineRule="atLeast" w:line="330"/>
        <w:ind w:firstLine="47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就是没有把第三人称运用进去。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第二人称运用得很好、很好，对吧！你跟（迎客松爷爷）瀑布哥哥交流感情很成功，怎么把前面改成第三人称，还有吗？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“那座山峰是我要拜访的老朋友，看！雄伟壮观，悬前瀑布流水汀咚，树木丛生，百草茂盛，云海迷茫，不正是泰山的写照吗？岁月是一去不复返的，永不褪色，让我看到了您的壮观和美丽。</w:t>
      </w:r>
    </w:p>
    <w:p>
      <w:pPr>
        <w:pStyle w:val="Normal"/>
        <w:spacing w:lineRule="atLeast" w:line="330"/>
        <w:ind w:firstLine="47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你的语言非常生动形象。</w:t>
      </w:r>
    </w:p>
    <w:p>
      <w:pPr>
        <w:pStyle w:val="Normal"/>
        <w:spacing w:lineRule="atLeast" w:line="330"/>
        <w:ind w:firstLine="47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：唯有一点遗憾的是，第二人称运用得不够巧妙。</w:t>
      </w:r>
    </w:p>
    <w:p>
      <w:pPr>
        <w:pStyle w:val="Normal"/>
        <w:spacing w:lineRule="atLeast" w:line="330"/>
        <w:ind w:firstLine="47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就是这一点点遗憾，第二人称运用得不够。当然，我们的作品可以是百花齐放，各具风格，可以用第二人称，也可以用第三人称，看你表达的需要。不过，我们的练习就是要体现人称变换之美这一特色。</w:t>
      </w:r>
    </w:p>
    <w:p>
      <w:pPr>
        <w:pStyle w:val="Normal"/>
        <w:spacing w:lineRule="atLeast" w:line="330"/>
        <w:ind w:firstLine="95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三）结课</w:t>
      </w:r>
    </w:p>
    <w:p>
      <w:pPr>
        <w:pStyle w:val="Normal"/>
        <w:spacing w:lineRule="atLeast" w:line="330"/>
        <w:ind w:firstLine="46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刚才，你们所表达的句句都是情，声声都是景，你们仿佛把我带到了泰山顶上，令我心驰神往，我明天一定要登上泰山，一览众山，这节课，我们就上到这儿，我的心情非常的好，谢谢你们，感谢同学非常好的合作，我想接你们去深圳作客，我欢迎你们！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师：下课！同学再见！</w:t>
      </w:r>
    </w:p>
    <w:p>
      <w:pPr>
        <w:pStyle w:val="Normal"/>
        <w:tabs>
          <w:tab w:val="clear" w:pos="420"/>
          <w:tab w:val="left" w:pos="2850" w:leader="none"/>
        </w:tabs>
        <w:spacing w:lineRule="atLeast" w:line="33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生：老师再见</w:t>
      </w:r>
      <w:r>
        <w:rPr>
          <w:rFonts w:cs="宋体;SimSun" w:ascii="宋体;SimSun" w:hAnsi="宋体;SimSun"/>
          <w:color w:val="000000"/>
          <w:sz w:val="24"/>
          <w:szCs w:val="21"/>
        </w:rPr>
        <w:t>!</w:t>
      </w:r>
    </w:p>
    <w:p>
      <w:pPr>
        <w:pStyle w:val="Normal"/>
        <w:tabs>
          <w:tab w:val="clear" w:pos="420"/>
          <w:tab w:val="left" w:pos="2850" w:leader="none"/>
        </w:tabs>
        <w:spacing w:lineRule="atLeast" w:line="3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全休同学围着老师签名留念，里三层，外三层，水泄不通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22:00Z</dcterms:modified>
  <cp:revision>3917</cp:revision>
  <dc:subject/>
  <dc:title>扩展语句</dc:title>
</cp:coreProperties>
</file>