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散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师：</w:t>
      </w:r>
      <w:r>
        <w:rPr>
          <w:rFonts w:ascii="宋体;SimSun" w:hAnsi="宋体;SimSun" w:cs="宋体;SimSun"/>
          <w:sz w:val="24"/>
        </w:rPr>
        <w:t>同学们学过孟郊《游子吟》吗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我们来一起朗诵：游子吟（孟郊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慈母手中线，游子身上衣，临行密密缝，意恐迟迟归，谁言寸草心，报得三春晖。</w:t>
      </w:r>
    </w:p>
    <w:p>
      <w:pPr>
        <w:pStyle w:val="Web"/>
        <w:spacing w:lineRule="auto" w:line="360" w:before="0" w:after="0"/>
        <w:ind w:left="19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这首诗，通过母子将别时，慈母为游子缝衣的场景描写，表现了母子真挚的骨肉深情。今天我们学习《散步》理解一下家庭亲人之间的相互敬爱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师：首先请同学默读课文。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用简练的语言概述“散步”的过程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</w:t>
      </w:r>
      <w:r>
        <w:rPr>
          <w:rFonts w:ascii="宋体;SimSun" w:hAnsi="宋体;SimSun" w:cs="宋体;SimSun"/>
          <w:sz w:val="24"/>
        </w:rPr>
        <w:t>现在谁来说说文章讲的是什么事呢？</w:t>
      </w:r>
    </w:p>
    <w:p>
      <w:pPr>
        <w:pStyle w:val="Normal"/>
        <w:spacing w:lineRule="exac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生：</w:t>
      </w:r>
      <w:r>
        <w:rPr>
          <w:rFonts w:ascii="宋体;SimSun" w:hAnsi="宋体;SimSun" w:cs="宋体;SimSun"/>
          <w:sz w:val="24"/>
        </w:rPr>
        <w:t>这篇散文，写了一家四口在初春散步，</w:t>
      </w:r>
      <w:r>
        <w:rPr>
          <w:rFonts w:ascii="宋体;SimSun" w:hAnsi="宋体;SimSun" w:cs="宋体;SimSun"/>
          <w:sz w:val="24"/>
          <w:szCs w:val="20"/>
        </w:rPr>
        <w:t>开始我让母亲去散步，母亲很顺从地服从了我。后来产生了分歧，母亲要走大路，儿子要走小路。最后母亲改变了主意要走小路，走不过去的时候，我背着母亲，妻子背着儿子。</w:t>
      </w:r>
      <w:r>
        <w:rPr>
          <w:rFonts w:ascii="宋体;SimSun" w:hAnsi="宋体;SimSun" w:cs="宋体;SimSun"/>
          <w:sz w:val="24"/>
        </w:rPr>
        <w:t>表现得很温馨，很甜美。这人世间最美好的感情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亲情，是透过优美而朴素的语言传递给我们的，希望你们能用心去感受这份温情。</w:t>
      </w:r>
    </w:p>
    <w:p>
      <w:pPr>
        <w:pStyle w:val="Normal"/>
        <w:spacing w:lineRule="exact" w:line="240"/>
        <w:ind w:left="240" w:hanging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散步对我们而言，是大事还是小事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小事。</w:t>
      </w:r>
    </w:p>
    <w:p>
      <w:pPr>
        <w:pStyle w:val="Web"/>
        <w:spacing w:lineRule="auto" w:line="360" w:before="0" w:after="0"/>
        <w:ind w:left="240" w:hanging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师：对，也就是说：散步其实是件又平常又普通的小事。但文章表现上来的东西是不是散步这么简单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不是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是啊，作者从这件小事中还真散出些“大事”来呢。我们一起学习吧。</w:t>
      </w:r>
    </w:p>
    <w:p>
      <w:pPr>
        <w:pStyle w:val="Web"/>
        <w:spacing w:lineRule="exact" w:line="240" w:before="0" w:after="0"/>
        <w:ind w:left="240" w:hanging="240"/>
        <w:rPr>
          <w:rFonts w:ascii="宋体;SimSun" w:hAnsi="宋体;SimSun" w:eastAsia="宋体;SimSun" w:cs="Times New Roman"/>
          <w:szCs w:val="20"/>
        </w:rPr>
      </w:pPr>
      <w:r>
        <w:rPr>
          <w:rFonts w:eastAsia="宋体;SimSun" w:cs="Times New Roman" w:ascii="宋体;SimSun" w:hAnsi="宋体;SimSun"/>
          <w:szCs w:val="20"/>
        </w:rPr>
        <w:t> </w:t>
      </w:r>
    </w:p>
    <w:p>
      <w:pPr>
        <w:pStyle w:val="Web"/>
        <w:spacing w:lineRule="exact" w:line="240" w:before="0" w:after="0"/>
        <w:ind w:left="240" w:hanging="24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  <w:szCs w:val="20"/>
        </w:rPr>
        <w:t>师：首先请男同学朗读</w:t>
      </w:r>
      <w:r>
        <w:rPr>
          <w:rFonts w:eastAsia="宋体;SimSun" w:cs="Times New Roman" w:ascii="宋体;SimSun" w:hAnsi="宋体;SimSun"/>
          <w:szCs w:val="20"/>
        </w:rPr>
        <w:t>1</w:t>
      </w:r>
      <w:r>
        <w:rPr>
          <w:rFonts w:eastAsia="宋体;SimSun" w:cs="宋体;SimSun" w:ascii="宋体;SimSun" w:hAnsi="宋体;SimSun"/>
          <w:szCs w:val="20"/>
        </w:rPr>
        <w:t>—</w:t>
      </w:r>
      <w:r>
        <w:rPr>
          <w:rFonts w:eastAsia="宋体;SimSun" w:cs="Times New Roma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自然段，边读边思考，找出散步的人、时、地、原因。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几位女学生朗读，全体学生思考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好，男同学们读得又整齐又响亮。来，有谁能回答老师刚才提的问题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甲：人是：包括“我”，“我”的母亲，“我”的妻子和儿子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他们是——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甲：一家人。时间是春季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春季的哪个时候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甲：初春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哪些词句表现是初春这个特殊的时节的关键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甲：这是南方初春的田野，大块小块的新绿随意地铺着，有的浓，有的淡；树上的嫩芽也密了；田里的冬水也咕咕地起着水泡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甲：地点是田野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为什么要到田野去散步呢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甲：因为我母亲身体不好，我劝她多出来走走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乙：还因为田野空气好，景色又美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补充得不错！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从原因上看，我对母亲的态度怎样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很好，很孝顺，很会替母亲着想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可不是吗，这虽然是小事，但可充分体现了“我”的孝心，同学们可要像他学习哟！</w:t>
      </w:r>
    </w:p>
    <w:p>
      <w:pPr>
        <w:pStyle w:val="Web"/>
        <w:spacing w:lineRule="auto" w:line="360" w:before="0" w:after="0"/>
        <w:ind w:left="240" w:hanging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师：“我”对母亲很孝顺。“我”与“母亲”之间的关系自然是很好的了。让同学们找找看：哪一句话表现了这样的关系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“她现在很听我的话，就像我小时侯很听她的话一样”这一句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很好。虽然散步是小事，母亲能在这春天出来容易吗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不容易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为什么？从来里可以看出来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甲：因为她身体不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乙：从“熬”字可以看出来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好，散步去！请女同学读第四、五自然段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田野的景色美吗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很美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怎么美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“这是南方初春的田野，大块小块的新绿随意地铺着，有的浓，有的淡；树上的嫩芽也密了；田里的冬水也咕咕地起着水泡。这一切都使人想起一样东西——生命。”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哎，“我”怎么会看见这田野美丽的春景就想起“生命”来了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春天万物复苏，一切都是新的，很有生命力，所以想到生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和前文写母亲有没有关系？思考一下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（思考后）有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什么关系？</w:t>
      </w:r>
    </w:p>
    <w:p>
      <w:pPr>
        <w:pStyle w:val="Normal"/>
        <w:spacing w:lineRule="exact" w:line="240"/>
        <w:ind w:left="240" w:hanging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因为母亲战胜了寒冬，战胜了疾病，使自己的生命得以维持。作者触景生情，联想到，感悟到生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说得多好！同学们把这些观点总结一下，整理在课本上相应的句子旁。（学生整理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他们一家人散步是怎样走的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前面是母亲和儿子，后面也是母亲和儿子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谁发现了这个情况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“我”的儿子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他把发现的这个情况怎样表达出来的？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  <w:szCs w:val="20"/>
        </w:rPr>
        <w:t>生：突然叫起来：“</w:t>
      </w:r>
      <w:r>
        <w:rPr>
          <w:rFonts w:ascii="宋体;SimSun" w:hAnsi="宋体;SimSun" w:cs="宋体;SimSun"/>
          <w:sz w:val="24"/>
          <w:szCs w:val="32"/>
        </w:rPr>
        <w:t>前面也是妈妈和儿子，后面也是妈妈和儿子。”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这表现了这个小家伙的什么特点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天真、聪</w:t>
      </w:r>
      <w:r>
        <w:rPr>
          <w:rFonts w:ascii="宋体;SimSun" w:hAnsi="宋体;SimSun" w:cs="宋体;SimSun"/>
          <w:sz w:val="24"/>
          <w:szCs w:val="28"/>
        </w:rPr>
        <w:t>颖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0"/>
        </w:rPr>
        <w:t>师：小家伙</w:t>
      </w:r>
      <w:r>
        <w:rPr>
          <w:rFonts w:ascii="宋体;SimSun" w:hAnsi="宋体;SimSun" w:cs="宋体;SimSun"/>
          <w:sz w:val="24"/>
          <w:szCs w:val="28"/>
        </w:rPr>
        <w:t>的话充满生活情趣，表现了小家伙的天真、聪颖，同时还表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0"/>
        </w:rPr>
        <w:t>生：</w:t>
      </w:r>
      <w:r>
        <w:rPr>
          <w:rFonts w:ascii="宋体;SimSun" w:hAnsi="宋体;SimSun" w:cs="宋体;SimSun"/>
          <w:sz w:val="24"/>
          <w:szCs w:val="28"/>
        </w:rPr>
        <w:t>表现了家庭的幸福、温馨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接下来，请全体同学把剩下的三个自然段齐声朗读读一遍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后来怎样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发生了分歧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什么分歧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母亲要走大路，大路平坦；我儿子要走小路，小路有意思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“有意思”在这里是什么意思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有趣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谁来解决这个分歧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“我”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为什么是“我”呢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因为课文里说：“我的母亲老了，她早已习惯听从他强壮的儿子；我的儿子还小，他还习惯听从他高大的父亲；妻子呢，在外面，他总是听我的。”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这说明了我在家中是怎样的地位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是中心、核心。因为我是强壮的，高大的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这个分歧，“我”觉得容易解决吗？为什么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不容易，左右为难，因为找不出两全的办法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最终我决定怎么办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委屈儿子，走大路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为什么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因为我伴同他的时间还长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从这个决定中，我们再次看到了“我”对母亲的—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孝顺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问题结束了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母亲改变了主意，走小路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从这个改变中，可以看出，母亲对我的儿子无比的—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关爱、爱护、疼爱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用一个字可以概括，那就是—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爱！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总结一下，这一家人真有意思：年纪老的、大的对年纪小的态度是—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爱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年纪小的，大的对年纪老的态度是——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孝顺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用一个词概括他们一家人的关系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温馨和睦、尊老爱幼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概括得不错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小路有意思吗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有意思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怎么有意思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那里有金色的菜花，两行整齐的桑树，尽头一口水波粼粼的鱼塘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小路平坦吗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不平坦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不好走的地方怎么办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我背母亲，妻子背儿子走。</w:t>
      </w:r>
    </w:p>
    <w:p>
      <w:pPr>
        <w:pStyle w:val="Web"/>
        <w:spacing w:lineRule="exact" w:line="240" w:before="0" w:after="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  <w:szCs w:val="20"/>
        </w:rPr>
        <w:t>师：课文最后一句说：“但我和妻子都是慢慢地，稳稳地，走得很仔细。”为何要慢慢地，稳稳地，走得那么仔细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因为是小路，路不好走，怕母亲摔着了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我觉得他们走的不仅是平常的路，不仅是散步，同时也在走过人生之路，所以走得仔细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分析得有意思，我觉得这位同学还真像文中的“我”一样，在平凡普通的散步中，“散”除了深刻的东西来。于平凡中见深刻，于“小”中见“大”，不就是这篇文章的主旨吗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同学们能理解“我背上的同她背上的加起来，就是整个世界”这句话吗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  <w:szCs w:val="20"/>
        </w:rPr>
        <w:t>生：这个形象有象征意义，一家有老有小，既要赡养老一代，又要抚养下一代，这是中年的责任。一个家庭是这样，一个民族，一个国家又何尝不是这样？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同学们，你们是家的一份子，也是世界的一份子，学了这篇文章之后，你懂得了什么？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要尊老爱幼、和睦相处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尊老爱幼是中华民族传统的美德，尊老是人类高尚的情感，是民族文化的精髓，正如培根所言（教师出示投影：哺育子女是动物也有的本能，赡养父母才是人类特有的文化之举——＜英＞培根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生：读格言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师：下面，我们做一个小小的练习：联系你的生活体验，说说生活中能展现亲情的故事。（展示投影内容，学生思考）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师：我们对天下所有老人都应承担一种责任，老吾老及人之老，关爱老人是每个人来应尽的责任。</w:t>
      </w:r>
    </w:p>
    <w:p>
      <w:pPr>
        <w:pStyle w:val="Normal"/>
        <w:spacing w:lineRule="exact" w:line="240"/>
        <w:ind w:left="399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这节课我们通过品味文章的语言感受到家庭生活的浓浓的亲情、尊老爱幼高尚情感，认识到每个人所应担负的责任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师：最后请齐唱《常回家看看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14:00Z</dcterms:modified>
  <cp:revision>3867</cp:revision>
  <dc:subject/>
  <dc:title>扩展语句</dc:title>
</cp:coreProperties>
</file>