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探究课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事物的正确答案不止一个》课堂实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学习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对文章的自主学习，了解作者观点，学习做一个富有创造力的人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培养“</w:t>
      </w:r>
      <w:r>
        <w:rPr>
          <w:rFonts w:ascii="宋体;SimSun" w:hAnsi="宋体;SimSun" w:cs="宋体;SimSun"/>
          <w:sz w:val="24"/>
        </w:rPr>
        <w:t>事物的正确答案不止一个”的思维方式，放飞想象，积极创新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想：本文属于“关注科学”单元，这一单元就是要求我们带领学生去关注人类，关注自然，关注科学，做生活中的有心人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课堂设计的主导思想是要充分体现学生学习的合作者、引导者与参与者的地位。通过小组合作培养他们的合作精神和竞争意识，形成一种开放而有活力的课堂教学模式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先来看一段小品，不过出题的不是我，而是著名小品演员赵本山，答题的是他的老搭档范伟。大家边看边想：范伟答错了吗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播放小品《卖车》片段：赵本山出题：“</w:t>
      </w:r>
      <w:r>
        <w:rPr>
          <w:rFonts w:cs="宋体;SimSun" w:ascii="宋体;SimSun" w:hAnsi="宋体;SimSun"/>
          <w:sz w:val="24"/>
        </w:rPr>
        <w:t>1+1</w:t>
      </w:r>
      <w:r>
        <w:rPr>
          <w:rFonts w:ascii="宋体;SimSun" w:hAnsi="宋体;SimSun" w:cs="宋体;SimSun"/>
          <w:sz w:val="24"/>
        </w:rPr>
        <w:t>在什么情况下不等于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？范伟答：“</w:t>
      </w:r>
      <w:r>
        <w:rPr>
          <w:rFonts w:cs="宋体;SimSun" w:ascii="宋体;SimSun" w:hAnsi="宋体;SimSun"/>
          <w:sz w:val="24"/>
        </w:rPr>
        <w:t>1+1</w:t>
      </w:r>
      <w:r>
        <w:rPr>
          <w:rFonts w:ascii="宋体;SimSun" w:hAnsi="宋体;SimSun" w:cs="宋体;SimSun"/>
          <w:sz w:val="24"/>
        </w:rPr>
        <w:t>在任何情况下都等于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。高秀敏纠正：“</w:t>
      </w:r>
      <w:r>
        <w:rPr>
          <w:rFonts w:cs="宋体;SimSun" w:ascii="宋体;SimSun" w:hAnsi="宋体;SimSun"/>
          <w:sz w:val="24"/>
        </w:rPr>
        <w:t>1+1</w:t>
      </w:r>
      <w:r>
        <w:rPr>
          <w:rFonts w:ascii="宋体;SimSun" w:hAnsi="宋体;SimSun" w:cs="宋体;SimSun"/>
          <w:sz w:val="24"/>
        </w:rPr>
        <w:t>在答错的情况下不等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” 赵本山问：“你们家养了一只小狗，为什么不生跳蚤？” 范伟答：“因为我们家小狗讲卫生。” 赵本山：“错。媳妇答。” 高秀敏答：“因为狗只能生狗。” 赵本山问：“一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的老奶奶上了公共汽车，车上没一个人给他让座，为什么？” 范伟答：“因为车上的人不讲文明礼貌。” 高秀敏纠正：“因为车上有的是空座。”】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微笑）：你们说，范伟答错了吗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齐声）：没答错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为什么范伟的答案跟赵本山的老是不一样呢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因为他们两个人思考问题的角度不同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因为他们思维的方式也不一样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因为范伟的思路太狭窄，想法也太老套了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师：看来，我们只要调整一下思维方式，换一个思考角度，跳出习惯的思维模式，就会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“山穷水尽疑无路，柳暗花明又一村”，得到异乎寻常的答案。今天我们一起来学习《事物的正确答案不止一个》这篇文章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打出课题《事物的正确答案不止一个》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师：快速浏览课文，我们将以小组合作的形式做一档</w:t>
      </w:r>
      <w:r>
        <w:rPr>
          <w:rFonts w:cs="宋体;SimSun" w:ascii="宋体;SimSun" w:hAnsi="宋体;SimSun"/>
          <w:sz w:val="24"/>
        </w:rPr>
        <w:t xml:space="preserve">cctv10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物”节目。请看大屏幕！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出示“知识链接”的活动要求：浏览课文，以小组合作的形式做一档</w:t>
      </w:r>
      <w:r>
        <w:rPr>
          <w:rFonts w:cs="宋体;SimSun" w:ascii="宋体;SimSun" w:hAnsi="宋体;SimSun"/>
          <w:sz w:val="24"/>
        </w:rPr>
        <w:t xml:space="preserve">cctv10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物”节目。（提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小组选派代表充当以下角色：罗迦•费•因格、主持人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持人：串联整台节目，既能与作者交流，又能与班级同学互动；串联词既与课文内容有关，又能引人思考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：反应灵活，语言流畅，符合人物身份。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组同学要帮助本组推选的代表准备发言提纲，把握人物观点，设计人物语言，整个活动时间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左右。）】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讨论，填写《语文小组合作学习记录卡》）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一组先来表演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好，让我们掌声有请赵航一组！其余同学准备好两样东西：第一是你们的眼球，齐刷刷地射过来；第二是你们的点评，我们将评出最佳主持人和最佳的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因格的扮演者。                  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打出</w:t>
      </w:r>
      <w:r>
        <w:rPr>
          <w:rFonts w:cs="宋体;SimSun" w:ascii="宋体;SimSun" w:hAnsi="宋体;SimSun"/>
          <w:sz w:val="24"/>
        </w:rPr>
        <w:t>cctv10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物”节目的主题背景；在教室前方放置两张椅子】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《人物》栏目，天天新面孔，期期都精彩！大家跟我一起喊：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人物》栏目，</w:t>
      </w:r>
      <w:r>
        <w:rPr>
          <w:rFonts w:cs="宋体;SimSun" w:ascii="宋体;SimSun" w:hAnsi="宋体;SimSun"/>
          <w:sz w:val="24"/>
        </w:rPr>
        <w:t xml:space="preserve">Number One </w:t>
      </w:r>
      <w:r>
        <w:rPr>
          <w:rFonts w:ascii="宋体;SimSun" w:hAnsi="宋体;SimSun" w:cs="宋体;SimSun"/>
          <w:sz w:val="24"/>
        </w:rPr>
        <w:t>！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齐声）：《人物》栏目，</w:t>
      </w:r>
      <w:r>
        <w:rPr>
          <w:rFonts w:cs="宋体;SimSun" w:ascii="宋体;SimSun" w:hAnsi="宋体;SimSun"/>
          <w:sz w:val="24"/>
        </w:rPr>
        <w:t xml:space="preserve">Number One 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欢迎大家来到《人物》栏目现场。首先我们一起来做个游戏。这象什么？（用两支笔交叉成十字）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：象数学中的加号和乘号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：象红十字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：象十字路口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显而易见，事物的正确答案不止一个。今天我们就请来了这篇文章的作者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。让我们以热烈的掌声请出本期嘉宾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！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热烈鼓掌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（挥手微笑着上台，并幽默地向大家作揖。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（两人互相拥抱）：</w:t>
      </w:r>
      <w:r>
        <w:rPr>
          <w:rFonts w:cs="宋体;SimSun" w:ascii="宋体;SimSun" w:hAnsi="宋体;SimSun"/>
          <w:sz w:val="24"/>
        </w:rPr>
        <w:t>Nice to meet you.Sit down please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（就坐）：</w:t>
      </w:r>
      <w:r>
        <w:rPr>
          <w:rFonts w:cs="宋体;SimSun" w:ascii="宋体;SimSun" w:hAnsi="宋体;SimSun"/>
          <w:sz w:val="24"/>
        </w:rPr>
        <w:t>Nice to meet you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too.</w:t>
      </w:r>
      <w:r>
        <w:rPr>
          <w:rFonts w:cs="宋体;SimSun" w:ascii="宋体;SimSun" w:hAnsi="宋体;SimSun"/>
          <w:sz w:val="24"/>
          <w:lang w:val="en-GB"/>
        </w:rPr>
        <w:t>T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lang w:val="en-GB"/>
        </w:rPr>
        <w:t>ank you very much.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，您对中国教育的看法怎么样？与美国的区别在于何处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中国的教师在教学的过程中，直截了当地把答案告诉给学生，不给学生留一点想象、思考与探索的机会，导致学生的思维受到约束。我们美国的教师总是让学生自己去思考问题，最后自己得出结论，而且有不同意见可以随时提出，不论对错都予以嘉奖，给学生营造一个充分发挥想象的空间。其实中国的孩子很聪明，很富有创造力，只是还没有把自己的潜能发挥出来。打个比方，就象每个人都有一个金矿，但不是每个人都能把金子变成</w:t>
      </w:r>
      <w:r>
        <w:rPr>
          <w:rFonts w:cs="宋体;SimSun" w:ascii="宋体;SimSun" w:hAnsi="宋体;SimSun"/>
          <w:sz w:val="24"/>
        </w:rPr>
        <w:t>Money.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非常幽默。您刚才所提到的教育问题虽然存在，但是已经引起我国教育界人士的极大关注，我们之所以施行素质教育，就是为了让这种教育理念融入教与学。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，近期您有什么既定目标呢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目前我有两个目标：第一，我想在中国投资办实业。把我在美国一些好的经验，好的做法，好的创意带到中国来，培养一批富有创造力的企业管理人才；第二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想和中国教育界合作，架起中美教育之间友谊的桥梁，让两国的孩子可以互通有无，互相交流。我想对中国所有的孩子说：“我们每个人的潜能就象是地下的岩浆，如果不释放出来，谁也不会知道它的能量有多大。我们每个人都有丰富的创造力，关键是你是否善于捕捉生活中的“一闪之念”，善于捕捉闯入脑际的新思想，新方法，新概念，我建议大家为自己准备一本奇思妙想记录本，把它们定期整理。持之以恒的话，你肯定会受益匪浅的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您所说的对我们太有启发了，我想大家一定会这样去做的。现场的观众都等不及了吧。那就把提问的机会留给他们吧。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：我周围有很多同学害怕写作文，</w:t>
      </w:r>
      <w:r>
        <w:rPr>
          <w:rFonts w:ascii="宋体;SimSun" w:hAnsi="宋体;SimSun" w:cs="宋体;SimSun"/>
          <w:sz w:val="24"/>
        </w:rPr>
        <w:t>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，您认为怎样才能将创造性思维运用到写作中去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甲</w:t>
      </w:r>
      <w:r>
        <w:rPr>
          <w:rFonts w:ascii="宋体;SimSun" w:hAnsi="宋体;SimSun" w:cs="宋体;SimSun"/>
          <w:sz w:val="24"/>
        </w:rPr>
        <w:t>：许多同学的作文千篇一律，缺乏新意，无法引起阅读者的阅读兴趣。我们应该充分发挥想象力，多元思维，写出题材新，构思新，角度新，立意新，写法新的好作文。这样的写作创造的是思想，收获的是快乐。这样的作文是让人耳目一新的。大家可以尝试一下的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感谢他们精彩的表演。还有哪一组愿意上台表演？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杜晓冬一组。掌声欢迎他们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观众朋友们，大家好！欢迎收看本期“人物”节目。今天我们有幸请到美国实业家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做我们的嘉宾，让我们以热烈的掌声对他的到来表示欢迎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热烈鼓掌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（健步走上讲台，挥手向所有观众致意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（与嘉宾亲切握手，用笔记本卷成话筒）：请坐。您是第几次来中国？您对中国的总体印象怎样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（翘起拇指）：我认为中国是一个很文明、有着丰厚的历史底蕴，具有很大发展潜力的国家。另外，我觉得中国的朋友们真是太热情了，美味的食物也给我留下了深刻的印象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，您认为创造力和知识哪个更重要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那当然是创造力比知识更重要。伟大的科学家牛顿曾说过他之所以能取得那么伟大的科学成就，就是因为他站在了巨人的肩膀上。而在我看来，这个巨人就是伟大创造力的化身。当然，创造力也要由牢固的知识打下基础的，还需要那么一点点的灵感，一点点的奇思妙想，这样把三者巧妙地结合在一起，就形成了伟大的创造力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那是不是我们每个人都拥有创造力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ure</w:t>
      </w:r>
      <w:r>
        <w:rPr>
          <w:rFonts w:ascii="宋体;SimSun" w:hAnsi="宋体;SimSun" w:cs="宋体;SimSun"/>
          <w:sz w:val="24"/>
        </w:rPr>
        <w:t>。我们每个人都拥有非凡的创造力。我们不可以把创造力仅仅视为发明大王爱迪生，音乐家贝多芬那些名人的专利，我们只要留心观察生活中的事物，我们去发现，我们去探索，我们去思考，我们去体验，这样我们每个人都有所收获的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您讲得太精彩了！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，我们把热心观众提的问题放在了三个气球中，请您选中一个气球，并当众踩破它，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？请工作人员上场！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三个工作人员各持一个气球上台，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略加思索后选中一个气球，当众踩破了它，取出一张写有问题的纸条，交给主持人。】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（接过纸条，当众展开）：您在《事物的正确答案不止一个》这篇文章中提到“具有创造性思维的必需要素之一是精通各种知识，”而我们中国古代有个叫黄道婆的农村妇女，她发明了纺织术，显然她不可能精通各种知识，您是不是把话说得太绝对了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这个问题真是</w:t>
      </w:r>
      <w:r>
        <w:rPr>
          <w:rFonts w:cs="宋体;SimSun" w:ascii="宋体;SimSun" w:hAnsi="宋体;SimSun"/>
          <w:sz w:val="24"/>
        </w:rPr>
        <w:t>Very good!</w:t>
      </w:r>
      <w:r>
        <w:rPr>
          <w:rFonts w:ascii="宋体;SimSun" w:hAnsi="宋体;SimSun" w:cs="宋体;SimSun"/>
          <w:sz w:val="24"/>
        </w:rPr>
        <w:t>我们不禁要问，知识从何而来？知识就是从实践中来。我们只有精通各种知识才能把事物融会贯通在一起。当然，中国的黄道婆发明的纺织术是中国响当当的一块牌子。我们不能排除这个特殊的例子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lang w:val="en-GB"/>
        </w:rPr>
        <w:t>T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lang w:val="en-GB"/>
        </w:rPr>
        <w:t>ank you very much.</w:t>
      </w:r>
      <w:r>
        <w:rPr>
          <w:rFonts w:ascii="宋体;SimSun" w:hAnsi="宋体;SimSun" w:cs="宋体;SimSun"/>
          <w:sz w:val="24"/>
          <w:lang w:val="en-GB"/>
        </w:rPr>
        <w:t>下面一个板块是观众自由提问。谁先来跟我们的嘉宾零距离交流一下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：您是美国知名的实业家，怎么会想起来写</w:t>
      </w:r>
      <w:r>
        <w:rPr>
          <w:rFonts w:ascii="宋体;SimSun" w:hAnsi="宋体;SimSun" w:cs="宋体;SimSun"/>
          <w:sz w:val="24"/>
        </w:rPr>
        <w:t>《事物的正确答案不止一个》这篇文章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众所周知，整个社会已经进入信息时代，新技术革命风起云涌，各国都把培养人的创新精神和创造能力放到了异常突出的地位。我写这篇文章就是要告诉读者，任何人都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没有创造力，任何行业都不能没有创造力，当然也包括我们搞实业的，任何人经过努力，都可以成为一个富有创造力的人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  <w:lang w:val="en-GB"/>
        </w:rPr>
        <w:t>观众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：在您成功的时候，您最想感谢谁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迦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：我</w:t>
      </w:r>
      <w:r>
        <w:rPr>
          <w:rFonts w:ascii="宋体;SimSun" w:hAnsi="宋体;SimSun" w:cs="宋体;SimSun"/>
          <w:sz w:val="24"/>
          <w:lang w:val="en-GB"/>
        </w:rPr>
        <w:t>您最想感谢我的母亲。是她给了我生命，给了我思想，给了我创造的智慧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shd w:fill="D8D8D8" w:val="clear"/>
        </w:rPr>
        <w:t>乙</w:t>
      </w:r>
      <w:r>
        <w:rPr>
          <w:rFonts w:ascii="宋体;SimSun" w:hAnsi="宋体;SimSun" w:cs="宋体;SimSun"/>
          <w:sz w:val="24"/>
        </w:rPr>
        <w:t>（起身）：不知不觉中我们的节目已经接近尾声了，让我们再一次用热烈的掌声对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先生表示感谢。如果你想了解更多的人物资讯，那就下周同一时间锁定我们</w:t>
      </w:r>
      <w:r>
        <w:rPr>
          <w:rFonts w:cs="宋体;SimSun" w:ascii="宋体;SimSun" w:hAnsi="宋体;SimSun"/>
          <w:sz w:val="24"/>
        </w:rPr>
        <w:t xml:space="preserve">cctv10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物”节目。不见不散！（挥手告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欣赏了两组同学的表演，你手中的遥控器会锁定哪一组呢？大家一起来评一评谁是最佳主持人，谁是最佳的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的扮演者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我们小组认为赵航是最佳主持人。他语言流畅幽默，举手投足很有风度，很得体，而且设计的问题很有深度，能引人思考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觉得杜晓冬是最佳主持人。她的主持风格很活泼，能够调动起场上场下观众的热情，能够很好地控制现场的节奏和气氛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认为魏子涵是最佳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的扮演者。他语言幽默，表情很丰富，思维敏捷，富有感染力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小组认为鲁威是最佳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因格的扮演者。他自然大方，对答自如，能够和场上的观众打成一片，能够掀起场上的几次高潮，让每个人都很兴奋。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5: </w:t>
      </w:r>
      <w:r>
        <w:rPr>
          <w:rFonts w:ascii="宋体;SimSun" w:hAnsi="宋体;SimSun" w:cs="宋体;SimSun"/>
          <w:sz w:val="24"/>
        </w:rPr>
        <w:t>我觉得赵航、鲁威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6: </w:t>
      </w:r>
      <w:r>
        <w:rPr>
          <w:rFonts w:ascii="宋体;SimSun" w:hAnsi="宋体;SimSun" w:cs="宋体;SimSun"/>
          <w:sz w:val="24"/>
        </w:rPr>
        <w:t>杜晓冬比赵航好。另外，我们认为魏子涵应该是最佳罗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因格的扮演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真是“公说公有理，婆说婆有理”。可是你们都忘了，今天我们学的是哪一课呀？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齐声）：《事物的正确答案不止一个》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啦。我建议为所有上台表演的同学鼓掌，为他们的勇气，为他们的才华，为他们精彩的表演！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热烈鼓掌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好！让我们聪明的大脑动起来；让我们灵巧的双手动起来，一起来做一做</w:t>
      </w:r>
      <w:r>
        <w:rPr>
          <w:rFonts w:ascii="宋体;SimSun" w:hAnsi="宋体;SimSun" w:cs="宋体;SimSun"/>
          <w:sz w:val="24"/>
        </w:rPr>
        <w:t>“思维体操</w:t>
      </w:r>
      <w:r>
        <w:rPr>
          <w:rFonts w:ascii="宋体;SimSun" w:hAnsi="宋体;SimSun" w:cs="宋体;SimSun"/>
          <w:sz w:val="24"/>
        </w:rPr>
        <w:t>”，判断一下，你是不是一个富有创造力的人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出示</w:t>
      </w:r>
      <w:r>
        <w:rPr>
          <w:rFonts w:ascii="宋体;SimSun" w:hAnsi="宋体;SimSun" w:cs="宋体;SimSun"/>
          <w:sz w:val="24"/>
        </w:rPr>
        <w:t>“思维体操</w:t>
      </w:r>
      <w:r>
        <w:rPr>
          <w:rFonts w:ascii="宋体;SimSun" w:hAnsi="宋体;SimSun" w:cs="宋体;SimSun"/>
          <w:sz w:val="24"/>
        </w:rPr>
        <w:t>”中的题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“生活”为本体，仿照“生活是一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杯酒，饱含着人生的酸甜苦辣</w:t>
      </w:r>
      <w:r>
        <w:rPr>
          <w:rFonts w:ascii="宋体;SimSun" w:hAnsi="宋体;SimSun" w:cs="宋体;SimSun"/>
          <w:sz w:val="24"/>
        </w:rPr>
        <w:t>……”的句</w:t>
      </w:r>
      <w:r>
        <w:rPr>
          <w:rFonts w:ascii="宋体;SimSun" w:hAnsi="宋体;SimSun" w:cs="宋体;SimSun"/>
          <w:sz w:val="24"/>
        </w:rPr>
        <w:t>式造几个比喻句。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t me try:24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（用</w:t>
      </w:r>
      <w:r>
        <w:rPr>
          <w:rFonts w:cs="宋体;SimSun" w:ascii="宋体;SimSun" w:hAnsi="宋体;SimSun"/>
          <w:sz w:val="24"/>
        </w:rPr>
        <w:t>5  6  3  3</w:t>
      </w:r>
      <w:r>
        <w:rPr>
          <w:rFonts w:ascii="宋体;SimSun" w:hAnsi="宋体;SimSun" w:cs="宋体;SimSun"/>
          <w:sz w:val="24"/>
        </w:rPr>
        <w:t>这四张牌通过加减乘除的运算得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这个结果，每张牌只能用一次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起你的巧手来：剪纸。（剪出你心中的图案，给它取名，并把你的剪纸作品介绍给大家）】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讨论，填写《语文小组合作学习记录卡》）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击掌）：现在我们开始全班交流。先做仿句练习。谁先来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1: </w:t>
      </w:r>
      <w:r>
        <w:rPr>
          <w:rFonts w:ascii="宋体;SimSun" w:hAnsi="宋体;SimSun" w:cs="宋体;SimSun"/>
          <w:sz w:val="24"/>
        </w:rPr>
        <w:t>生活是一份试卷，写满了人生的功过是非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2: </w:t>
      </w:r>
      <w:r>
        <w:rPr>
          <w:rFonts w:ascii="宋体;SimSun" w:hAnsi="宋体;SimSun" w:cs="宋体;SimSun"/>
          <w:sz w:val="24"/>
        </w:rPr>
        <w:t>生活是一把伞，承受着人生的风风雨雨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3: </w:t>
      </w:r>
      <w:r>
        <w:rPr>
          <w:rFonts w:ascii="宋体;SimSun" w:hAnsi="宋体;SimSun" w:cs="宋体;SimSun"/>
          <w:sz w:val="24"/>
        </w:rPr>
        <w:t>生活是一支笔，描摹着人生的悲欢离合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4: </w:t>
      </w:r>
      <w:r>
        <w:rPr>
          <w:rFonts w:ascii="宋体;SimSun" w:hAnsi="宋体;SimSun" w:cs="宋体;SimSun"/>
          <w:sz w:val="24"/>
        </w:rPr>
        <w:t xml:space="preserve">生活是一团线，编织着人生的纵横交错。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5: </w:t>
      </w:r>
      <w:r>
        <w:rPr>
          <w:rFonts w:ascii="宋体;SimSun" w:hAnsi="宋体;SimSun" w:cs="宋体;SimSun"/>
          <w:sz w:val="24"/>
        </w:rPr>
        <w:t>生活是一条路，布满了人生的荆棘坎坷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6: </w:t>
      </w:r>
      <w:r>
        <w:rPr>
          <w:rFonts w:ascii="宋体;SimSun" w:hAnsi="宋体;SimSun" w:cs="宋体;SimSun"/>
          <w:sz w:val="24"/>
        </w:rPr>
        <w:t>生活是一朵浪花，撞击着人类梦想的礁石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7: </w:t>
      </w:r>
      <w:r>
        <w:rPr>
          <w:rFonts w:ascii="宋体;SimSun" w:hAnsi="宋体;SimSun" w:cs="宋体;SimSun"/>
          <w:sz w:val="24"/>
        </w:rPr>
        <w:t>生活是一场戏，上演着人生的喜怒哀惧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8: </w:t>
      </w:r>
      <w:r>
        <w:rPr>
          <w:rFonts w:ascii="宋体;SimSun" w:hAnsi="宋体;SimSun" w:cs="宋体;SimSun"/>
          <w:sz w:val="24"/>
        </w:rPr>
        <w:t>生活是一张照片，记录着真实的市井百态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9: </w:t>
      </w:r>
      <w:r>
        <w:rPr>
          <w:rFonts w:ascii="宋体;SimSun" w:hAnsi="宋体;SimSun" w:cs="宋体;SimSun"/>
          <w:sz w:val="24"/>
        </w:rPr>
        <w:t>生活是一个调色板，调试出人生的多姿多彩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0:</w:t>
      </w:r>
      <w:r>
        <w:rPr>
          <w:rFonts w:ascii="宋体;SimSun" w:hAnsi="宋体;SimSun" w:cs="宋体;SimSun"/>
          <w:sz w:val="24"/>
        </w:rPr>
        <w:t>生活是一首歌，唱尽了人生的酸甜苦辣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1:</w:t>
      </w:r>
      <w:r>
        <w:rPr>
          <w:rFonts w:ascii="宋体;SimSun" w:hAnsi="宋体;SimSun" w:cs="宋体;SimSun"/>
          <w:sz w:val="24"/>
        </w:rPr>
        <w:t>生活是一支梭，穿透了人生的层层壁垒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2:</w:t>
      </w:r>
      <w:r>
        <w:rPr>
          <w:rFonts w:ascii="宋体;SimSun" w:hAnsi="宋体;SimSun" w:cs="宋体;SimSun"/>
          <w:sz w:val="24"/>
        </w:rPr>
        <w:t>生活是一棵树，结满了人生的累累硕果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生活是一场梦，模拟着人生的虚虚实实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生活是一幅画，临摹出人生的曲折漫长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生活是一面镜子，折射出人间的善恶美丑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说，我们同学回答得精彩不精彩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齐声）：精彩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师：其实，生活就是一本书、一幅画，我们每个人既是读者又是主角，它需要我们慢慢地去填补，去创造，去品味。好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，怎么算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: 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: 3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÷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家真聪明。下面让老师看看你们的小手巧不巧，心思细不细？拿出你们的剪纸作品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台来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切换成实物投影仪。学生上台将剪纸作品放置在实物投影仪上】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我们小组剪的是《全世界人民手拉手》。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人代表着五大洲，他们手拉着手，心连着心，代表世界呼唤和平，人类需要团结。让我们的地球母亲处处充满爱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这是我们的作品，一个圆。你们说它象什么？给它取名。【下面的同学给出了多种答案：旭日、月饼、硬币、月球、圆桌、粉笔的横截面、圆形按钮、间隔号……】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3: </w:t>
      </w:r>
      <w:r>
        <w:rPr>
          <w:rFonts w:ascii="宋体;SimSun" w:hAnsi="宋体;SimSun" w:cs="宋体;SimSun"/>
          <w:sz w:val="24"/>
        </w:rPr>
        <w:t>我们小组剪的是《星光灿烂》。我特意选择了蓝色的蜡光纸，代表浩瀚的星空，这幅作品中一共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星星，当中的一颗星最大。有一首歌曲的名字就叫《星光灿烂》，你们知道是谁唱的吗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（齐声）：罗中旭！唱几句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那我就唱大家熟悉的几句吧。【全班同学用掌声为他打节拍】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（鼓掌）：刚才我们放飞想象，多元思维，在讨论交流中碰撞出了创造的火花，展示了多种多样的创造成果。可见，事物的正确答案的确……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（齐声）：不止一个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只要我们大胆质疑，勇于探索，执着追求，我们就能把创造之梦变成现实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展示实物：充电热水袋）谁能告诉大家这是什么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生：充电热水袋。只要插上电源，将冷水加热成热水，就能保温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样的创意你想到过吗？一起来看看课后作业。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  <w:shd w:fill="D8D8D8" w:val="clear"/>
        </w:rPr>
        <w:t>多媒体课件</w:t>
      </w:r>
      <w:r>
        <w:rPr>
          <w:rFonts w:ascii="宋体;SimSun" w:hAnsi="宋体;SimSun" w:cs="宋体;SimSun"/>
          <w:sz w:val="24"/>
        </w:rPr>
        <w:t>出示“课后作业”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请大家发挥自己的奇思妙想，来一个创造发明。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根据对“生活”理解，改写《苦乐年华》的歌词。（对课上的仿句练习的延伸与深化）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生活是一团麻，那也是麻绳拧成的花；生活是一根线，也有那解不开的小疙瘩呀；生活是一条路，怎能没有坑坑洼洼；生活是一杯酒，饱含着人生的酸甜苦辣；生活是七彩缎，那也是一幅难描的画；生活是一片霞，却又常把那寒风苦雨洒呀；生活是一条藤，总结着几颗苦涩的瓜；生活是一首歌，吟唱着人生悲苦交加的苦乐年华。</w:t>
      </w:r>
      <w:r>
        <w:rPr>
          <w:rFonts w:ascii="宋体;SimSun" w:hAnsi="宋体;SimSun" w:cs="宋体;SimSun"/>
          <w:sz w:val="24"/>
          <w:shd w:fill="D8D8D8" w:val="clear"/>
        </w:rPr>
        <w:t xml:space="preserve"> 播放《苦乐年华》的歌曲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课！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《语文小组合作学习记录卡》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小组合作学习记录卡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录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5840"/>
      <w:pgMar w:left="1797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5:39:00Z</dcterms:created>
  <dc:creator>季蕾</dc:creator>
  <dc:description/>
  <dc:language>en-US</dc:language>
  <cp:lastModifiedBy>sjzz</cp:lastModifiedBy>
  <cp:lastPrinted>2003-12-29T11:06:00Z</cp:lastPrinted>
  <dcterms:modified xsi:type="dcterms:W3CDTF">2005-05-01T08:13:00Z</dcterms:modified>
  <cp:revision>4</cp:revision>
  <dc:subject/>
  <dc:title>《事物的正确答案不止一个》教学实录</dc:title>
</cp:coreProperties>
</file>