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cs="Arial Unicode MS"/>
          <w:bCs/>
          <w:sz w:val="32"/>
          <w:szCs w:val="32"/>
        </w:rPr>
      </w:pPr>
      <w:r>
        <w:rPr>
          <w:rFonts w:ascii="黑体;SimHei" w:hAnsi="黑体;SimHei"/>
          <w:bCs/>
          <w:sz w:val="32"/>
          <w:szCs w:val="32"/>
        </w:rPr>
        <w:t>《纸船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/>
          <w:bCs/>
          <w:sz w:val="32"/>
          <w:szCs w:val="32"/>
        </w:rPr>
        <w:t>寄母亲》教学实录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>罗定黎少中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海媛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师：同学们，上课之前先让我们听一首歌曲（播放《烛光里的妈妈》）听了这首歌大家有什么感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这是一首写妈妈的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谁来评价一下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歌词写得很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歌手也唱得很深情动人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是的，这是一曲赞美母爱的颂歌。母爱是人类永恒讴歌的主题。今天我们来学习一首想念妈妈的诗。诗中的女儿就是年轻时代的冰心奶奶。那么冰心奶奶当年是怎样想念妈妈的呢？让我们随着朗读一起走进冰心的心情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多媒体播放</w:t>
      </w:r>
      <w:r>
        <w:rPr/>
        <w:t>vcd</w:t>
      </w:r>
      <w:r>
        <w:rPr/>
        <w:t>朗诵。先播放冰心画像及简介。后放诗朗诵。船在翻滚的海浪中飘摇，海浪声萦绕课室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听了朗读。你认为诗歌从节奏和语调上有什么看法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读得比较缓慢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感情也很深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是的。这首歌的节奏应该是舒缓的，语调是深沉的。下面请大家齐读一遍课文，然后自由朗读，互相提意见，男女各选代表进行比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学生自由朗读，讨论交流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男女代表朗读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大家认为他们读得怎样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男生代表读得快了点。而且“船儿”中的“儿”应该读儿化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女生读得比较有感情，但声音稍小了点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评价得不错。现在我们再来开一个诗歌评改会。冰心奶奶是大家，她的作品大家敢改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（齐答）敢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好，现在以学习小组为单位，斟字酌句，看哪个小组修改得既漂亮又有创意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学生热烈讨论，教师巡视参与讨论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好，诗歌评改会现在开始，请各个同学畅所欲言，各抒己见，亮出自我风采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课件板书提示：可用删除法，换词法，修改符号法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我觉得诗歌的第一句中的“从来不肯妄弃了”读起来有点拗口。删去“来”字读起来更顺口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我觉得第一句中的“了”字也可以删去，因为“了”有表示完成的意思，删去更能从时间上表达作者对母亲的绵长思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我发现诗歌中有别字，作者把“地”写成了“的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我同意这些同学的说法，同时提出两个方面的问题。首先，我发现冰心文集以及其他书籍中《纸船》的第一句是没有“来”字的。并且当时没有“的地得”之分。讨论继续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</w:t>
      </w:r>
      <w:r>
        <w:rPr/>
        <w:t>1</w:t>
      </w:r>
      <w:r>
        <w:rPr/>
        <w:t>：我认为“妄弃”可以改为“丢弃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</w:t>
      </w:r>
      <w:r>
        <w:rPr/>
        <w:t>2</w:t>
      </w:r>
      <w:r>
        <w:rPr/>
        <w:t>：我认为不可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；为什么呢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</w:t>
      </w:r>
      <w:r>
        <w:rPr/>
        <w:t>2</w:t>
      </w:r>
      <w:r>
        <w:rPr/>
        <w:t>：因为“丢弃”表明很轻率丢弃。用“妄弃”更能表达对母爱的珍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</w:t>
      </w:r>
      <w:r>
        <w:rPr/>
        <w:t>3</w:t>
      </w:r>
      <w:r>
        <w:rPr/>
        <w:t>：我认为“抛”用的不够好，给人一种很随意丢掉的感觉，表现不出对母亲的深情与怀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那你认为可以换用哪个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</w:t>
      </w:r>
      <w:r>
        <w:rPr/>
        <w:t>3</w:t>
      </w:r>
      <w:r>
        <w:rPr/>
        <w:t>：我觉得“放”字会更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同学们怎么看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我认为“放”字不好。因为“放”字给人一种有目的的感觉。而在苍茫的大海上，作者的心境应该是惘然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我也认为是“抛”字更好，因为当时作者正在大海上，还上风大浪大，作者的心境也不是平静的。“抛”是她发泄情绪的一种体现。她是在发泄她的孤独，寂寞和思家的情绪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老师，为什么作者在诗歌里用“舟”而不用“轮船”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大家怎么看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在古代，舟就是轮船。我认为没有什么问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我不同意。轮船很大，表达不出诗的意境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为什么舟能表达出来呢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因为“舟”能给人一种很渺小的感觉，让人感到海上的飘摇不定，让人感到作者的孤独惆怅。轮船表达不出这种美感。而且“轮船”在语音上也没有“舟”的美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大家讲得真好。“舟”写出作者孤独的心。那么可见，“舟”象征了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作者的心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对极了，那么我们学过的那些是写舟或表现与“舟”“帆”相类似内涵的诗句呢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孤舟蓑笠翁，独钓寒江雪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孤帆远影碧空尽。唯见长江天际流。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今节课同学们提出了许多有价值的问题。请让我们带着问题走进课室再带着问题走出课室。在这里老师插个队也问一个问题，好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（齐）好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我最喜欢诗歌的最后一句，你们看：纸船是有形的东西，而爱和悲哀是无形的东西。有性的东西怎么能承载无形的东西呢？这说明了诗歌语言的创造性。但我觉得还可以改喔。例如我们同学刚进中学时，由于不适应学校生活，想妈妈想得要命的时候，忍不住要流泪。我们为什么不可以改呢？载着</w:t>
      </w:r>
      <w:r>
        <w:rPr/>
        <w:t>---------</w:t>
      </w:r>
      <w:r>
        <w:rPr/>
        <w:t>归去（延长声音—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泪水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一行泪水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一船泪水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好。这就是诗歌，现在我们来欣赏一些诗歌。（老师朗诵课件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万水千山，求它载着一船泪水归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万水千山，求它载着无数个思念的梦归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万水千山，求它载着一腔愁绪归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万水千山，求它载着一颗温柔的心归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万水千山，求它载着这首流泪的诗归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因为心中有爱，所以读懂作者的爱。</w:t>
      </w:r>
      <w:r>
        <w:rPr/>
        <w:t>-</w:t>
      </w:r>
      <w:r>
        <w:rPr/>
        <w:t>同学们，除了可以写爱母亲，我们还爱着那些人和物呢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爸爸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爷爷奶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兄弟姐妹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冰心奶奶把爱折成纸船，那么我们可以用什么表达心中的爱呢？现在请大家拿起你们表达之笔，仿写第三节诗歌，表达心中无限的爱吧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学生埋头创作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好，各位同学现在请用最真挚的感情朗诵你们的作品，表达心中的爱吧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关好苹：奶奶，倘若你梦见一朵金针花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不要惊讶它的美丽。</w:t>
      </w:r>
    </w:p>
    <w:p>
      <w:pPr>
        <w:pStyle w:val="Normal"/>
        <w:spacing w:lineRule="auto" w:line="360"/>
        <w:ind w:firstLine="945"/>
        <w:rPr>
          <w:rFonts w:ascii="Arial Unicode MS" w:hAnsi="Arial Unicode MS" w:cs="Arial Unicode MS"/>
          <w:sz w:val="24"/>
        </w:rPr>
      </w:pPr>
      <w:r>
        <w:rPr/>
        <w:t>这是你心爱的孙女流着汗种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万水千山，求它飘着她的怀念和关爱归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欧燕桃：朋友，若果你心中受到一句温馨的祝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不要心悸它的突然出现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这是思念你的朋友深情的问候</w:t>
      </w:r>
    </w:p>
    <w:p>
      <w:pPr>
        <w:pStyle w:val="Normal"/>
        <w:spacing w:lineRule="auto" w:line="360"/>
        <w:ind w:firstLine="840"/>
        <w:rPr>
          <w:rFonts w:ascii="Arial Unicode MS" w:hAnsi="Arial Unicode MS" w:cs="Arial Unicode MS"/>
          <w:sz w:val="24"/>
        </w:rPr>
      </w:pPr>
      <w:r>
        <w:rPr/>
        <w:t>细水长流，代表你我之间深厚的情谊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黄海晏：朋友，假若你抬头温暖关键一只飞翔的纸鸢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不要担心它的娇小软弱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那是我们俩怀着梦想叠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万里长空，求它载着我们的理想和幻想高飞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黄银芳：风儿，倘若你在偶然中看见一直充满愁绪的小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不要惊讶它的失落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这是你的至爱留下孤寂的窗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往事如新。让它与我的心灵相撞吧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关洪发：母亲，倘若你梦见一颗流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不要惊讶它无端出现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这是你儿子充满祈祷的泪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万载千秋，求它给你带来平安与快乐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林浩达：哥哥：倘若一轮红月悬挂在你的梦乡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不要诧异它的特别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这是弟弟的思念之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和着期盼的泪凝成而凝成，升起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千里迢迢，让它向你撒上净色的思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冯彩琼：大地，倘若你收到了树上最后一片黄叶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不要拒绝它痛心的到来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这是大树献给你一年最后的礼物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年复一年，让它把敬爱与孝心带给你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同学们，诗歌是生活的一方净土，心灵的一泓清泉，老师感动于你们在此播种的爱，让我们在充满爱的生活亮丽我们的人生吧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亲爱的同学们，倘若你梦中看见一支彩粉笔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请不要惊讶它的无端入梦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这是你们亲爱的王老师用爱和诗意凝成的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学途漫漫，求它美丽你们别样的青春年华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（掌声热烈，音乐响起，下课）</w:t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04:00Z</dcterms:modified>
  <cp:revision>3831</cp:revision>
  <dc:subject/>
  <dc:title>扩展语句</dc:title>
</cp:coreProperties>
</file>