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23"/>
          <w:szCs w:val="23"/>
        </w:rPr>
        <w:t>《名字里的学问》教学案例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出处：深圳市上步中学作者：王海林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一、教学设计背景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七年级上册一、二单元的《写作•口语交际•综合性学习》分别为：介绍我自己；漫游语文世界。我将第二单元的主题定为——《名字里的学问》，其一是引导学生在生活中学习语文，其二是延续并深化第一单元的综合性学习。第一单元的综合性学习是浅层次的介绍自己，而《名字里的学问》虽不是专门介绍自己，但却包含对自己的深刻认识，并能逐步唤起自己的生命意识。此外，这个教学设计能很好地把写作、口语交际及其它语文活动结合起来，达到综合性学习的效果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二、教学设计思路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综合性语文学习活动——《名字里的学问》，包括以下三个环节：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、通过多种渠道查阅资料，了解中国人取名字的一些常识、趣闻等，并将这些资料整理在自己的摘抄本上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、和自己的家人一起研究自己的名字，并将研究成果写在练笔本上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3</w:t>
      </w:r>
      <w:r>
        <w:rPr>
          <w:rFonts w:ascii="宋体;SimSun" w:hAnsi="宋体;SimSun" w:cs="宋体;SimSun"/>
          <w:color w:val="000000"/>
          <w:sz w:val="23"/>
          <w:szCs w:val="23"/>
        </w:rPr>
        <w:t>、以《名字里的学问》为主题，进行集体交流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三、预期目标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、 拓宽语文学习的途径，增加语文学习的趣味性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2</w:t>
      </w:r>
      <w:r>
        <w:rPr>
          <w:rFonts w:ascii="宋体;SimSun" w:hAnsi="宋体;SimSun" w:cs="宋体;SimSun"/>
          <w:color w:val="000000"/>
          <w:sz w:val="23"/>
          <w:szCs w:val="23"/>
        </w:rPr>
        <w:t>、 学习多渠道收集资料，并学习如何整理资料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3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、 </w:t>
      </w:r>
      <w:r>
        <w:rPr>
          <w:rFonts w:ascii="宋体;SimSun" w:hAnsi="宋体;SimSun" w:cs="宋体;SimSun"/>
          <w:color w:val="000000"/>
          <w:sz w:val="23"/>
          <w:szCs w:val="23"/>
        </w:rPr>
        <w:t>培养学生的写作能力、口语交际能力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4</w:t>
      </w:r>
      <w:r>
        <w:rPr>
          <w:rFonts w:ascii="宋体;SimSun" w:hAnsi="宋体;SimSun" w:cs="宋体;SimSun"/>
          <w:color w:val="000000"/>
          <w:sz w:val="23"/>
          <w:szCs w:val="23"/>
        </w:rPr>
        <w:t>、 学会认识自我，增强生命意识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四、教学反思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综合性语文学习活动——《名字里的学问》历时近两周，师生皆有较多的收获，也留下了一些遗憾，下面试从两大方面作一些反思：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此次活动的成功之处：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、活动切入点——《名字里的学问》选得不错，大大激发了学生学习语文的兴趣，学生主动学习的热情很高。整个活动以自主探究为主，探究的宽度和深度都有所体现。很多同学都在自己的练笔本中表达了这种心情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、强化了学生对自己的认识，许多同学萌发了与自己相关的生命意识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3</w:t>
      </w:r>
      <w:r>
        <w:rPr>
          <w:rFonts w:ascii="宋体;SimSun" w:hAnsi="宋体;SimSun" w:cs="宋体;SimSun"/>
          <w:color w:val="000000"/>
          <w:sz w:val="23"/>
          <w:szCs w:val="23"/>
        </w:rPr>
        <w:t>、课堂交流十分活跃，并可看出有些同学的研究达到了一定的深度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sz w:val="23"/>
          <w:szCs w:val="23"/>
        </w:rPr>
        <w:t>、大大拓展了语文学习的途径。同学们在自主探究的过程中发现，生活中时时处处都可以学习语文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sz w:val="23"/>
          <w:szCs w:val="23"/>
        </w:rPr>
        <w:t>、执教者获得了一次难得的自我认识和反省的机会。通过课堂实录的撰写（包括反复观看课堂录象），我得以清晰发现自己教学中的一些问题，尤其是那些平时无法发现的问题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此次活动的不足之处：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1</w:t>
      </w:r>
      <w:r>
        <w:rPr>
          <w:rFonts w:ascii="宋体;SimSun" w:hAnsi="宋体;SimSun" w:cs="宋体;SimSun"/>
          <w:color w:val="000000"/>
          <w:sz w:val="23"/>
          <w:szCs w:val="23"/>
        </w:rPr>
        <w:t>、在资料搜集的过程中，多数同学选择了上网，直接导致所选资料的单一（有一部分属雷同），执教者缺乏防御措施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、部分同学与家长合作不够好，甚至没有这个环节，因而对自己的名字的认识显得单薄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、在“口语交际”这个环节中，仍有三分之一的同学没有参与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4</w:t>
      </w:r>
      <w:r>
        <w:rPr>
          <w:rFonts w:ascii="宋体;SimSun" w:hAnsi="宋体;SimSun" w:cs="宋体;SimSun"/>
          <w:color w:val="000000"/>
          <w:sz w:val="23"/>
          <w:szCs w:val="23"/>
        </w:rPr>
        <w:t>、整个活动，除了与家长的合作以外，缺少其它形式的合作学习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课堂教学中的自我批判：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、教学环节的安排上存在一些不足。如第一个环节“猜卡片上的名字”，个别人名的选择不具代表性，导致学生产生过多的歧义，而浪费教学时间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、个别点评及发挥的地方，若从学术的角度来看，存在知识上的不严密，甚至有个别的错误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3</w:t>
      </w:r>
      <w:r>
        <w:rPr>
          <w:rFonts w:ascii="宋体;SimSun" w:hAnsi="宋体;SimSun" w:cs="宋体;SimSun"/>
          <w:color w:val="000000"/>
          <w:sz w:val="23"/>
          <w:szCs w:val="23"/>
        </w:rPr>
        <w:t>、在点评学生的发言中，仍有一些不必要的重复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sz w:val="23"/>
          <w:szCs w:val="23"/>
        </w:rPr>
        <w:t>、第一个教学环节“猜卡片上的名字”结束后，执教者对照幻灯片进行总结时，有一些不必要的重复，这个环节没有达到最优化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sz w:val="23"/>
          <w:szCs w:val="23"/>
        </w:rPr>
        <w:t>、各教学环节之间的起承转合，在语言的链接上，存在着许多值得推敲的地方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6</w:t>
      </w:r>
      <w:r>
        <w:rPr>
          <w:rFonts w:ascii="宋体;SimSun" w:hAnsi="宋体;SimSun" w:cs="宋体;SimSun"/>
          <w:color w:val="000000"/>
          <w:sz w:val="23"/>
          <w:szCs w:val="23"/>
        </w:rPr>
        <w:t>、教学中的礼貌用语用得不够好，缺少“请坐”这样的语言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五、今后的对策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1</w:t>
      </w:r>
      <w:r>
        <w:rPr>
          <w:rFonts w:ascii="宋体;SimSun" w:hAnsi="宋体;SimSun" w:cs="宋体;SimSun"/>
          <w:color w:val="000000"/>
          <w:sz w:val="23"/>
          <w:szCs w:val="23"/>
        </w:rPr>
        <w:t>、 进一步研究语文新课标，使自己的教学设计更加符合新课改的要求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2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、 </w:t>
      </w:r>
      <w:r>
        <w:rPr>
          <w:rFonts w:ascii="宋体;SimSun" w:hAnsi="宋体;SimSun" w:cs="宋体;SimSun"/>
          <w:color w:val="000000"/>
          <w:sz w:val="23"/>
          <w:szCs w:val="23"/>
        </w:rPr>
        <w:t>进一步研究学生，努力做到对每一个学生的尊重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3</w:t>
      </w:r>
      <w:r>
        <w:rPr>
          <w:rFonts w:ascii="宋体;SimSun" w:hAnsi="宋体;SimSun" w:cs="宋体;SimSun"/>
          <w:color w:val="000000"/>
          <w:sz w:val="23"/>
          <w:szCs w:val="23"/>
        </w:rPr>
        <w:t>、 进一步研究自己，使自己的教学语言更加凝练，更加生动；使自己的教态更具亲和力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4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、 </w:t>
      </w:r>
      <w:r>
        <w:rPr>
          <w:rFonts w:ascii="宋体;SimSun" w:hAnsi="宋体;SimSun" w:cs="宋体;SimSun"/>
          <w:color w:val="000000"/>
          <w:sz w:val="23"/>
          <w:szCs w:val="23"/>
        </w:rPr>
        <w:t>进一步研究新的教育教学理论，研究一些教育名家，使自己的教学设计更具特色，更加合理化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附：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《名字里的学问》课堂实录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（第一张幻灯片显示：名字里的学问；黑板板书：名字里的学问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师：上课！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班长：起立！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师：同学们好！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：老师好！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班长：坐下！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世间万物，只要在我们人的认识范围内，都有一个名称，这个名称是谁赋予它的呢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：人（齐答）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人不但赋予万物以名称，还赋予他本身以名称。在我们的日常生活当中，很少有人关注过自己或他人的名字，这是因为我们都觉得这是一件非常正常的事情。其实，我们的名字里面大有学问。我们从研究自己、他人和世间万物的名称的过程中可以学到很多东西，这也是我们这次综合性语文学习的一个主题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（第二张幻灯片显示：想一想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猜一猜 这些名字有何特征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我这里选了一些人的名字，请同学们猜一猜，想一想，这些人的名字有何特征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师： </w:t>
      </w:r>
      <w:r>
        <w:rPr>
          <w:rFonts w:ascii="宋体;SimSun" w:hAnsi="宋体;SimSun" w:cs="宋体;SimSun"/>
          <w:color w:val="000000"/>
          <w:sz w:val="23"/>
          <w:szCs w:val="23"/>
        </w:rPr>
        <w:t>（出示第一张毛笔书写的人名卡——蔡国庆）一起读一下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：蔡国庆（齐）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师：请同学们说一下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：我想，他可能是在国庆节出生的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师：在国庆节出生的，正确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师：（出示第二张毛笔书写的人名卡——陈冬梅）一起读一下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：陈冬梅（齐）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师：谁说一下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：冬天梅花盛开的时候出生的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师：还有没有补充的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：我想是她的父母希望她像冬天的梅花一样，傲立于风雪之中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师：不错！还有谁补充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：她父母很喜欢冬天里的梅花，所以取这个名字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师：她父母很喜欢冬天里的梅花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说的都有道理。蓝子君说她肯定是冬天梅花盛开的时候出生的，后面的同学说不一定是冬天出生的，因为她父母喜欢冬天的梅花，也可以叫这个名字。从这个名字可以看出她是冬天里出生的，至于是不是在梅花盛开的时候出生的，那也未必。但是她的父母一定喜欢冬天里的梅花，希望她以后像冬天里的梅花一样。猜得不错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（出示第三张毛笔书写的人名卡——李湘）一起读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：李湘（齐）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师：知道这个人吗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：知道（纷纷地）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何许人也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：《快乐大本营》的主持人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师：你能不能说说她为什么取这个名字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：不知道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：因为“湘”是湖南的简称，她出生在湖南，所以叫“李湘”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师：对不对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：对！（齐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像这种按地名叫的名字，你们还知道吗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：鲁豫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非常正确，“凤凰卫视”的名主持鲁豫。那么有些同学可能说是不是鲁豫在鲁地出生，或是豫呢？那不一定。她全名陈鲁豫，可能她的父亲、母亲，一个是鲁，鲁是那里？（生：山东），一个是豫，豫是那里？（生：河南）那么，这种是属于跟地名有关的。你们知不知道上步中学前任校长叫什么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：窃窃私语。（有的小声说，刘粤生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噢，有人知道他叫刘粤生。为什么叫刘粤生？在广东出生的。可见他祖上是不是广东人？（生：是）是吗？肯定不是。我第一次看到这个名字就推断他不是广东人，后来一问，果然如此。他祖籍河北，其父是南下干部，他小时侯在这里出生，便取名刘粤生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（出示第</w:t>
      </w:r>
      <w:r>
        <w:rPr>
          <w:rFonts w:cs="宋体;SimSun" w:ascii="宋体;SimSun" w:hAnsi="宋体;SimSun"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sz w:val="23"/>
          <w:szCs w:val="23"/>
        </w:rPr>
        <w:t>张名字卡片——敖翔） 一起读一遍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：</w:t>
      </w:r>
      <w:r>
        <w:rPr>
          <w:rFonts w:cs="宋体;SimSun" w:ascii="宋体;SimSun" w:hAnsi="宋体;SimSun"/>
          <w:color w:val="000000"/>
          <w:sz w:val="23"/>
          <w:szCs w:val="23"/>
        </w:rPr>
        <w:t>ào xiáng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师：</w:t>
      </w:r>
      <w:r>
        <w:rPr>
          <w:rFonts w:cs="宋体;SimSun" w:ascii="宋体;SimSun" w:hAnsi="宋体;SimSun"/>
          <w:color w:val="000000"/>
          <w:sz w:val="23"/>
          <w:szCs w:val="23"/>
        </w:rPr>
        <w:t>ào xiáng</w:t>
      </w:r>
      <w:r>
        <w:rPr>
          <w:rFonts w:ascii="宋体;SimSun" w:hAnsi="宋体;SimSun" w:cs="宋体;SimSun"/>
          <w:color w:val="000000"/>
          <w:sz w:val="23"/>
          <w:szCs w:val="23"/>
        </w:rPr>
        <w:t>吗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：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áo xiáng 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师：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áo xiáng </w:t>
      </w:r>
      <w:r>
        <w:rPr>
          <w:rFonts w:ascii="宋体;SimSun" w:hAnsi="宋体;SimSun" w:cs="宋体;SimSun"/>
          <w:color w:val="000000"/>
          <w:sz w:val="23"/>
          <w:szCs w:val="23"/>
        </w:rPr>
        <w:t>。（指着“敖”字说）这是一个姓。我曾经教过的一个学生姓“敖”，名“翔”，知道他为什么取这个名字吗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：沉默（约</w:t>
      </w:r>
      <w:r>
        <w:rPr>
          <w:rFonts w:cs="宋体;SimSun" w:ascii="宋体;SimSun" w:hAnsi="宋体;SimSun"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sz w:val="23"/>
          <w:szCs w:val="23"/>
        </w:rPr>
        <w:t>秒钟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师：真正的</w:t>
      </w:r>
      <w:r>
        <w:rPr>
          <w:rFonts w:cs="宋体;SimSun" w:ascii="宋体;SimSun" w:hAnsi="宋体;SimSun"/>
          <w:color w:val="000000"/>
          <w:sz w:val="23"/>
          <w:szCs w:val="23"/>
        </w:rPr>
        <w:t>áo xiáng</w:t>
      </w:r>
      <w:r>
        <w:rPr>
          <w:rFonts w:ascii="宋体;SimSun" w:hAnsi="宋体;SimSun" w:cs="宋体;SimSun"/>
          <w:color w:val="000000"/>
          <w:sz w:val="23"/>
          <w:szCs w:val="23"/>
        </w:rPr>
        <w:t>一词是这样写的吗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：不是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虽然不是这两个字，但读起来就有“翱翔”之意。知道什么意思吗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：（不敢说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（指着幻灯片说）不知道可以猜嘛，猜一猜，无所谓对错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：那个“翔”字像老鹰飞翔，刚好他的姓读“敖”，所以，一读起来就是“翱翔”了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哦，他的父母希望他像老鹰一样翱翔。还有哪个同学说说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：他的父母希望他有才，能够飞到蓝天，所以取名“敖翔”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很好！其实这两个同学都说对了。他的父母希望他长大以后能够翱翔于广阔的蓝天之上，也就是说，希望他以后无论学业还是事业都能够展翅飞翔，寄予了一种美好的希望，这种叫法也很多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（出示第</w:t>
      </w:r>
      <w:r>
        <w:rPr>
          <w:rFonts w:cs="宋体;SimSun" w:ascii="宋体;SimSun" w:hAnsi="宋体;SimSun"/>
          <w:color w:val="00000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sz w:val="23"/>
          <w:szCs w:val="23"/>
        </w:rPr>
        <w:t>张名字卡片——王若愚） 一起读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：王若愚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师：王若愚，姓王，名若愚。这个名字有何讲究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：（窃窃私语，小声议论，其中蒋姝男同学跃跃欲试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师：好，请蒋姝男同学回答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：这个名字一看很蠢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你由这个名字想到了什么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：大智若愚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师：声音大一点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：大智若愚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大智若愚。大智若愚是一个成语，你接着说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：表面上很笨，其实很有志向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师：知道“大智若愚”这个成语的举手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：（有</w:t>
      </w:r>
      <w:r>
        <w:rPr>
          <w:rFonts w:cs="宋体;SimSun" w:ascii="宋体;SimSun" w:hAnsi="宋体;SimSun"/>
          <w:color w:val="000000"/>
          <w:sz w:val="23"/>
          <w:szCs w:val="23"/>
        </w:rPr>
        <w:t>12</w:t>
      </w:r>
      <w:r>
        <w:rPr>
          <w:rFonts w:ascii="宋体;SimSun" w:hAnsi="宋体;SimSun" w:cs="宋体;SimSun"/>
          <w:color w:val="000000"/>
          <w:sz w:val="23"/>
          <w:szCs w:val="23"/>
        </w:rPr>
        <w:t>个同学举手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师：不错，把手放下。刚才蒋姝男反应很快，她猜中了这个人父母的心思。这个人的父母就是根据成语“大智若愚”来取的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一个很有智慧的人不一定从表面上能看出来。有时候表面上看起来很蠢，他这个蠢是真蠢还是假蠢？（生齐声：假蠢）哦，装出来了。这是中国人一直宣扬的一种美德，这种美德叫——（学生齐答：谦虚）对了，中国人特别宣扬谦虚。所以，越是有智慧的人越要装得谦虚，所以有“大智若愚”一说。这个父母很有文化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（出示第</w:t>
      </w:r>
      <w:r>
        <w:rPr>
          <w:rFonts w:cs="宋体;SimSun" w:ascii="宋体;SimSun" w:hAnsi="宋体;SimSun"/>
          <w:color w:val="00000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sz w:val="23"/>
          <w:szCs w:val="23"/>
        </w:rPr>
        <w:t>张名字卡片——张玛丽）来，一起读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：张玛丽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师：为什么取这个名字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：（议论纷纷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：我想这应该是一个中国人和外国人的混血儿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师：哦，混血儿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：她是一个中国人，出国留学了，一定要取一个英文名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出国留学了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：他的父母在中国，是移民美国后改的名字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师：有没有同学认为她就在中国也叫这个名字，行不行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：行！（齐声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sz w:val="23"/>
          <w:szCs w:val="23"/>
        </w:rPr>
        <w:t>：她父母想让她很美丽，因为“玛”是“玛瑙”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师：可能没这么复杂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sz w:val="23"/>
          <w:szCs w:val="23"/>
        </w:rPr>
        <w:t>：因为“玛丽•居里”是一个科学家，她父母想她像“玛丽•居里”一样出名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师：哦，还有这想法。请坐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其实这个名字你们想复杂了。就是改革开放以后，很多人从音译词中弄一些到名字中来的。我们在坐的同学中就有一些带这样的字，像什么“娜”之类的，如“林燕娜”的“娜”。像这个“张玛丽”就非常典型了，都是想沾点洋气。不是有一种说法，说有人认为外国的月亮比中国的圆，比中国的大吗？其实这是一种崇洋的心理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（出示第</w:t>
      </w:r>
      <w:r>
        <w:rPr>
          <w:rFonts w:cs="宋体;SimSun" w:ascii="宋体;SimSun" w:hAnsi="宋体;SimSun"/>
          <w:color w:val="00000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sz w:val="23"/>
          <w:szCs w:val="23"/>
        </w:rPr>
        <w:t>张名字卡片——陶行知）一起读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：陶行知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师：知道这个人吗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：（议论纷纷，有些同学说知道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是什么人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：作家。（议论纷纷地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师：不对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：诗人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不对。你们小学时听说过（这个人），对不对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：是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这是中国现当代著名的教育家，当然他也写过一些作品，但主要从事教育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现在我们看一看他的名字，姓陶，名行知。这个难度大一点，大家讨论一下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：（讨论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：“行知”是表示走万里路，边走边学知识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师：讲得不错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：“行”是行走，就是在知识中漫游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想象很丰富，还有吗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：他预测自己会成为教育家。《论语》里有一句话“有一言可终身行之者乎？”所以他想了很多句，那些很有哲理的话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不错。总之，这个名字有很浓的哲学味道。其实，他的名字就是从中国传统哲学中取的这个名字。本来他不叫“陶行知”，有一阵字还叫过“陶知行”，后来反复琢磨，还是觉得“陶行知”好。中国人主张：行是指一个人的行为，知当然是指一个人掌握的知识。一个人所掌握的知识与自己的行为应相互统一。如果你不能很好地将自己的知识运用到实践中，或者不能在实践中很好地体现自己学到的知识，那么，“知”、“行”就不能达到辨证的统一，不能达到一种默契，那么，这就不是一种最佳状态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他希望把自己所学到的知识都运用到自己的实践当中。他在美国留学多年，学到了很多教育法方面的知识，回来后亲自办学校，而且在农村办学校，用他自己毕生的实践来体现自己的教育思想。所以，他被誉为我们中国最伟大的现当代教育家之一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（出示第</w:t>
      </w:r>
      <w:r>
        <w:rPr>
          <w:rFonts w:cs="宋体;SimSun" w:ascii="宋体;SimSun" w:hAnsi="宋体;SimSun"/>
          <w:color w:val="00000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sz w:val="23"/>
          <w:szCs w:val="23"/>
        </w:rPr>
        <w:t>张名字卡片——冰心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：冰心。（未等老师开口，异口同声地说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师：太熟悉拉。谁说说看。是姓冰名心吗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：不是！（齐声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：我在一本资料上看过，她原名谢婉莹，后来取笔名“冰心”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：有一个成语叫“冰雪聪明”，她希望自己很聪明，所以叫冰心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师：“冰雪聪明”好象不是成语，是当代一个流行语，那时还不流行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：她想把自己冰封起来，不想让外界尘世来干扰（自己）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sz w:val="23"/>
          <w:szCs w:val="23"/>
        </w:rPr>
        <w:t>：我看过一本书，讲“冰心”取这个名字好象是受一句诗的启发，是“一片冰心在玉壶”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师：太棒了！大家鼓掌！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：（鼓掌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如果没学过这句诗，是不可能知道这个名字的来历的，非常佩服“丁佳迪”同学。她（冰心）的名字就是根据这句诗取的。加上前一句“洛阳亲友如相问”、“一片冰心在玉壶”（生读），是表明一个人非常洁净，内心世界非常美好。其实，从古诗中取名字的例子也很多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刚才我们举了这么多例子，当然举不尽。各种类型的例子非常丰富，大致看来，人们取名字会依据这些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出示幻灯片，对以上教学环节进行总结。幻灯片内容为：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时节 陈冬梅 时代 马文革 地域 李 湘 希望 敖 翔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哲理 陶行知 诗句 冰 心 </w:t>
      </w:r>
      <w:r>
        <w:rPr>
          <w:rFonts w:ascii="宋体;SimSun" w:hAnsi="宋体;SimSun" w:cs="宋体;SimSun"/>
          <w:color w:val="000000"/>
          <w:sz w:val="23"/>
          <w:szCs w:val="23"/>
        </w:rPr>
        <w:t>成语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王若愚 纪念 蔡国庆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外来词 张玛丽 占卜 石磊 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像“陈冬梅”，根据时间、季节，我这里本来还有一个人名，他叫“陈曦”，大家说说，很简单。这个词是——（生：早晨的太阳）当然，那个“晨”，不是这个“陈”，他也是像“敖翔”一样，取其谐音。像我们班的“林晓露”，我一看这个名字就知道她是早上出生的。以上都是根据时节取的名字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还有根据时代特征取的，这里有个人，叫“马文革”，知道的人举手。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：出生在“文化大革命”时期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对啦，出生在“文化大革命”时期，以示纪念。还有叫什么“建国”之类的，如福田中学校长“李建国”肯定是</w:t>
      </w:r>
      <w:r>
        <w:rPr>
          <w:rFonts w:cs="宋体;SimSun" w:ascii="宋体;SimSun" w:hAnsi="宋体;SimSun"/>
          <w:color w:val="000000"/>
          <w:sz w:val="23"/>
          <w:szCs w:val="23"/>
        </w:rPr>
        <w:t>1949</w:t>
      </w:r>
      <w:r>
        <w:rPr>
          <w:rFonts w:ascii="宋体;SimSun" w:hAnsi="宋体;SimSun" w:cs="宋体;SimSun"/>
          <w:color w:val="000000"/>
          <w:sz w:val="23"/>
          <w:szCs w:val="23"/>
        </w:rPr>
        <w:t>年出生的，以纪念这个时间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根据地域的，刚才举了“李湘”，还有一位非常著名的作家（出示名字卡片——郭沫若）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：郭沫若。（有一位同学举手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（林玲）：他到国外留学，非常思念自己的家乡。他的家乡有一条沫河，一条若河，于是就改名为“郭沫若”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小小年纪，非常博学。郭沫若本来不叫这个名字，他在留学期间非常思念家乡，便根据家乡的沫河、若河而改名，你们看，这个名字多好！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表示希望的“敖翔”。还有我刚教的毕业班中的“李想”，“木子李”，然后取谐音“理想”，家长希望她有远大的理想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表示哲理的“陶行知”。从诗句里取的“冰心”，还有台湾著名诗人“郑愁予”，也是根据辛弃疾的一首词里的“江晚正愁予”而取的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还有根据成语而取的“王若愚”，“大智若愚”。我有一个朋友叫“何移山”（学生马上说“愚公移山”），对，“愚公移山”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还有纪念意义的“蔡国庆”，以及刚才说的建国之类的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还有根据外来词叫的。这里还有根据“卜卦”叫的。中国人喜欢通过卜卦来占卜一下自己的前程，这也不能说完全没有道理，中国还有一门专门的学问叫“易经”（周易）。很多人喜欢在小孩出生的时候去卜卦，通过金、木、水、火、土等因素来为小孩命名。例如我出生的时候，家里就帮我卜过卦。根据我这个名字（王海林），知不知道缺什么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：水和木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对，于是便取名“海林”。你看这大海里的水取之不尽，森林里的木头很多。有的同学也许会说，“我的名字里也有这样的因素吧”，你们自己去琢磨琢磨吧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还有些人根据自己的职业给小孩取名字。例如，我的一个老师，夫妻都是教数学的，想了很久都没有好名字，于是根据圆周率的名称，给小孩取名（板书：张丌）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：张</w:t>
      </w:r>
      <w:r>
        <w:rPr>
          <w:rFonts w:cs="宋体;SimSun" w:ascii="宋体;SimSun" w:hAnsi="宋体;SimSun"/>
          <w:color w:val="000000"/>
          <w:sz w:val="23"/>
          <w:szCs w:val="23"/>
        </w:rPr>
        <w:t>pai</w:t>
      </w:r>
      <w:r>
        <w:rPr>
          <w:rFonts w:ascii="宋体;SimSun" w:hAnsi="宋体;SimSun" w:cs="宋体;SimSun"/>
          <w:color w:val="000000"/>
          <w:sz w:val="23"/>
          <w:szCs w:val="23"/>
        </w:rPr>
        <w:t>。（杂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师：读“张</w:t>
      </w:r>
      <w:r>
        <w:rPr>
          <w:rFonts w:cs="宋体;SimSun" w:ascii="宋体;SimSun" w:hAnsi="宋体;SimSun"/>
          <w:color w:val="000000"/>
          <w:sz w:val="23"/>
          <w:szCs w:val="23"/>
        </w:rPr>
        <w:t>pài”</w:t>
      </w:r>
      <w:r>
        <w:rPr>
          <w:rFonts w:ascii="宋体;SimSun" w:hAnsi="宋体;SimSun" w:cs="宋体;SimSun"/>
          <w:color w:val="000000"/>
          <w:sz w:val="23"/>
          <w:szCs w:val="23"/>
        </w:rPr>
        <w:t>。这个名字特不特别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：特别。（下面议论纷纷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这个名字有点另类了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师：是不是老师把取名的方法都概括了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：没有。（齐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取名字的方法很多。如果都列出来，</w:t>
      </w:r>
      <w:r>
        <w:rPr>
          <w:rFonts w:cs="宋体;SimSun" w:ascii="宋体;SimSun" w:hAnsi="宋体;SimSun"/>
          <w:color w:val="000000"/>
          <w:sz w:val="23"/>
          <w:szCs w:val="23"/>
        </w:rPr>
        <w:t>10</w:t>
      </w:r>
      <w:r>
        <w:rPr>
          <w:rFonts w:ascii="宋体;SimSun" w:hAnsi="宋体;SimSun" w:cs="宋体;SimSun"/>
          <w:color w:val="000000"/>
          <w:sz w:val="23"/>
          <w:szCs w:val="23"/>
        </w:rPr>
        <w:t>张幻灯片都列不下。但是，通常的取名方法大致是这些，其它的我们就不一一去细究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古人取名字要比我们现在的人讲究得多，哪些同学知道，古人是如何取名字的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：古人取名字讲究吉祥、顺口，还要有意思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：还有许多家庭取名字都是按族谱的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：好看（认）、好听、容易写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古人取名的讲究当然很多啦。我们现代人在这方面已经简化了。下面我提个简单的问题：古人的名字一般由哪几个部分组成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：姓、字、名，还有号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师：姓、名、字，还有号。“号”是不是所有人都有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：不是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不是人人都有。哪什么人有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：（议论纷纷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一般是文学家、艺术家有。当然也不是所有的文学家和艺术家都有。因此，“号”不是一般人都有的。（幻灯片显示——苏东坡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我这里举一个例子：苏东坡，学过他的诗文没有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：学过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师：谁知道他的姓、名、字、号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：（议论、杂说）姓苏，名轼，字……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师：字什么？号什么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：字东坡，……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（出示答案）姓苏，名轼，字子瞻，号“东坡居士”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师：李白知道吗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：知道（杂曰）。姓李，名白，字太白，号……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（蒋姝男）：号“青莲居士”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师：正确。你如此博学，很好！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师：我们再说一个人。刚学过《论语》，谁知道孔子的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：（议论纷纷，不知道他的字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（陈思哲）：姓孔，名丘，字仲尼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好！孔子姓孔，名丘，字仲尼。有些同学说“为什么不是姓孔名子呢”？我当时怎么教你们的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：“子”有先生的意思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对一个人的尊称。你看古人，有姓、名、字、号。当然不是所有人都有号，刚才说的孔子就没有。我们现代人的名字就没有那么复杂了。一般只有姓、名两部分。关于古人的名字，我们这节课不深究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说了这么多以后，我想听一听。你们对自己的名字的了解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我仔细看了我们班的名字，我们同学的名字也非常有趣。哪个同学先说说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（黄嘉骏）：我父亲姓黄，我当然姓黄啦（全班大笑），“嘉”是好的意思。我在马年出生，我父亲希望我像一匹骏马，所以叫“黄嘉骏”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这个名字取得不错。哪一位接着说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（尹艺帆）：我的名字有两层含义：我姓尹，“艺帆”是取“一帆风顺”的意思，父亲希望我在学习上一帆风顺；另外，这个“艺”是艺术的意思，父亲希望我能从事艺术方面的事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这个名字含义很多。包含成语和父母的希望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接着说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（董立诤）：“董”字不用说了，“立”是立刻的意思。“诤”字一般人不懂，我的理解是：首先它由“言”和“争”组成，有辩论的意思；另外，“诤”是“诤言”，向朋友立刻进“诤言”啦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董立诤的家长很有学问的，这个“诤”字一般人不取的。谁接着说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（林玲）：“林玲”后面的“玲”字有美玉的意思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林玲这个名字很好听，是把姓字重复一下，有许多人是这么叫的。像我国的速滑运动员“杨洋”，她姓杨，后面的哪个“洋”变了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（黄雯）：在我还没有出生的时候，全家人都在为我取名字，取了很久没取好，就说算了，别想了，就叫“黄文”吧。后来出生后，发现是个女孩，说原来那文章的“文”不合适，就在上面加了个“雨”字头，变成了现在的“雯”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本来想男孩，叫文章的文，生女孩后就在上面加了个“雨”字，于是成了现在的名字。这家长变得挺快的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“蒋姝男”这个名字挺有意思的，说说看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（蒋姝男）：我不知道为什么给我取个怪怪的名字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可能你们家指望生一男孩，但却没有如愿，不过更希望你将来也不比男孩差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还有谁说说看，只要觉得名字有趣就说说看。无所谓，这也不是什么秘密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师：“丁佳迪”说说看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（丁佳迪）：我爸爸姓“丁”，我妈妈姓“贾”，于是取了“贾”的谐音“佳”。“佳”和“迪”都有好的意思，这样就取名“丁佳迪”了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这个名字取得好。她父亲姓“丁”，母亲姓“贾”，但没有直接用，而是取其谐音。“佳”是好的意思，“迪”也是好的意思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父母希望把自己的姓氏嵌进去，有的甚至不惜用</w:t>
      </w:r>
      <w:r>
        <w:rPr>
          <w:rFonts w:cs="宋体;SimSun" w:ascii="宋体;SimSun" w:hAnsi="宋体;SimSun"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sz w:val="23"/>
          <w:szCs w:val="23"/>
        </w:rPr>
        <w:t>个字。像上一届的一个学生（学生说：何罗依依）何罗依依，这个“罗”肯定是她妈妈的姓，“依依”是从《诗经》里移过来的。这四个字叫起来有点洋味儿，像哪里的名字呀？（生：日本）有一阵子很流行取</w:t>
      </w:r>
      <w:r>
        <w:rPr>
          <w:rFonts w:cs="宋体;SimSun" w:ascii="宋体;SimSun" w:hAnsi="宋体;SimSun"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sz w:val="23"/>
          <w:szCs w:val="23"/>
        </w:rPr>
        <w:t>个字，像日本名字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谁再说说自己的名字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（林晓露）：我是早晨出生的，所以用“晓”，又因为缺水，于是用“露”。后来发现这个名字不大好，因为“晓”字旁有“日”，太阳会把露水晒干。当时想改名字，但又没想好，就一直用到现在了。（全班笑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哪个同学再说说？……我们班长（郑蔓琦）的名字挺有意思，有点像外国人的名字，你说说看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（郑蔓琦）：其实也没什么，父母觉得这样叫顺口就叫了。（学生笑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她的这个名字也是不常用的（学生笑，有的同学说像“鳗鱼”），有点像音译词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还有谁说？……刘孟佳这个名字也挺有意思的，说说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（刘孟嘉）：我爸爸姓刘，我就姓刘了。这个名字当初并没有什么意思，后来我爸爸发现，“孟”是“孟子”的意思，“嘉”有好的意思，还有“嘉奖”的意思，就是“孟子”都会夸奖我。（学生笑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这个家长既有学问，又有殷切的希望，名字取得不错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其实很多同学都对自己的名字进行了研究。随着自己年龄的增长，还有自己心情的不同，你们还会在自己的名字中发掘出许多新的信息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“</w:t>
      </w:r>
      <w:r>
        <w:rPr>
          <w:rFonts w:ascii="宋体;SimSun" w:hAnsi="宋体;SimSun" w:cs="宋体;SimSun"/>
          <w:color w:val="000000"/>
          <w:sz w:val="23"/>
          <w:szCs w:val="23"/>
        </w:rPr>
        <w:t>说说自己的名字”就到这里。现在来说说别人的名字。（出示幻灯片：评一评他人的名字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你很喜欢的 </w:t>
      </w:r>
      <w:r>
        <w:rPr>
          <w:rFonts w:ascii="宋体;SimSun" w:hAnsi="宋体;SimSun" w:cs="宋体;SimSun"/>
          <w:color w:val="000000"/>
          <w:sz w:val="23"/>
          <w:szCs w:val="23"/>
        </w:rPr>
        <w:t>你觉得很奇怪的）只说一个，要么说说你很喜欢的，要么说说你觉得很奇怪的。谁先来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：我曾经在一本书上看到一个人的名字叫“肚子疼”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叫“肚子疼”？（惊讶地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全班大笑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：“杜”是木字旁的“杜”，“紫”是紫色的“紫”，“藤”是“藤蔓”的“藤”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哦，是这样。（师板书“杜紫藤”，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学生笑，并窃窃私语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这个名字的确有点怪。（问发言的学生）是专门搞笑的书上的吧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：不是，是正规书上的。（师生皆大笑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师：哪个同学再说说看？……难道你们没有见到过你喜欢的或者是这样搞笑的名字吗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：记得我在小学的时候，在一本绘画书上看到一个画家的名字，他叫“钱笑呆”。（全班大笑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师：怎么写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：金钱的钱，然后笑呆了。（生大笑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师：知道他为什么取这个名字吗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：可能是太想钱了。（生大笑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想钱想呆了。（在黑板上板书这个名字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：我在书上看到一个人的名字，叫“王鸭蛋”（生大笑），可能是他爸爸喜欢吃鸭蛋吧。（生大笑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可能是端午节出生的吧。（生大笑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sz w:val="23"/>
          <w:szCs w:val="23"/>
        </w:rPr>
        <w:t>：我发现有一个人的名字叫“无人要”。（生大笑）“吴”是口天吴，“仁”是仁义的仁，“耀”是光宗耀祖的耀，但一听是没人要的意思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那你推测一下，他父母为什么取这个名字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：可能他父母当初想取一个好名字，但没想到一读就成这样了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可见，名字还要经得起读，是不是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sz w:val="23"/>
          <w:szCs w:val="23"/>
        </w:rPr>
        <w:t>：我觉得“丁佳迪”这个名字很有趣。一开始老师读得不是很明白的时候，我听成了“丁家宜”（生大笑），不过她还真的很白。（生大笑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你把人家的名字听成了“丁家宜”（生大笑），这是一个知名品牌呀！（生大笑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sz w:val="23"/>
          <w:szCs w:val="23"/>
        </w:rPr>
        <w:t>：我觉得梁山……《水浒传》里的军师吴用的名字很奇怪。（生大笑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（板书：吴用）《水浒传》里最聪明的人居然叫“无用”！古今取名字专门有这个方法，叫什么？……反其道而行之。比如，有人家喜得贵子，却没有跟他取一个金贵的名字，反而反而跟他取一个什么名呢？（学生议论纷纷；老师板书“贱”字；生大笑）就像刚才同学们说的什么“小黑”呀，“黑牛”呀……总之，希望他能像世间万物中那些非常贱的东西。大家知道，这世间万物，生命力强的是金贵的东西还是贱的东西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：贱的！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实际上这是中国人一种特殊的寄托方式。他希望自己的小孩平平安安，往往跟他取一个很贱的名字。像“吴用”，他实际上是一个非常聪明的人。又如“王若愚”，他也是一个很聪明的人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还有没有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sz w:val="23"/>
          <w:szCs w:val="23"/>
        </w:rPr>
        <w:t>：我以前有一个同学叫“金灵芝”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师：“金灵芝”？（生点头）一种中药材的名字。（生大笑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sz w:val="23"/>
          <w:szCs w:val="23"/>
        </w:rPr>
        <w:t>：我有一个同学叫“方点万”。“方”是正方形的方，“点”是一点的点，加在那个“万”字上就叫“方”啦。（生大笑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哦，就是在万字上加一点，于是成了方。我以前有一个同学姓“万”，叫“万平方”，平方、立方的那个平方。（全班大笑）这个名字也挺有意思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sz w:val="23"/>
          <w:szCs w:val="23"/>
        </w:rPr>
        <w:t>9</w:t>
      </w:r>
      <w:r>
        <w:rPr>
          <w:rFonts w:ascii="宋体;SimSun" w:hAnsi="宋体;SimSun" w:cs="宋体;SimSun"/>
          <w:color w:val="000000"/>
          <w:sz w:val="23"/>
          <w:szCs w:val="23"/>
        </w:rPr>
        <w:t>：很奇怪呀，看金庸的小说里，有个人叫杨过。（生议论纷纷：他爸爸做了很多坏事，他想他儿子好嘛；有很多同学一齐说“不是”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（自己站起来）：因为他父亲犯了许多错，这个名字是郭靖帮他取的，希望他知错能改。（许多同学点头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根据我们刚才评价自己的名字和研究他人的名字，发现名字里的学问实在太多。除了我们刚才提到根据一些特殊情况去取，更多的时候要在名字里赋予一定的含义。另外，名字读起来一定要顺、要好听，不能让人听起来产生不好的谐音。（生笑）所以，一个名字取好了以后，不能贸然公之于世，应该在头脑中反复念一念，在家中使用一段时间，然后再公之于众。所以，接下来，我就想到了一个话题，你们有没有觉得父母给你取的名字不太好，想改一改自己的名字？（出示幻灯片：你想过改名字吗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（徐骏）：我想改名字，不姓徐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师：你想改姓，对吧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：对。我想跟我妈妈姓，姓“简”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简单的简，是吧？为什么改？你觉得“简骏”好吗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：徐骏读起来不好听，而且徐骏有时候读起来像“徐福记”。（生大笑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“徐福记”是一个国际知名品牌呀！你还跟着沾了光呢。（生笑）徐骏同学因为谐音不大好想改，想跟他妈妈姓。可以回去商量商量。还有谁想改的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（刘明）：我这个名字呢，用广东话读，有点像“流氓”，（生大笑）我想改个好听的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那可以在你上高中或上大学的时候，找一机会改掉。你们看，本来他这个名字在内地的时候挺好，但用广东话读就不好听了，这是他改名字的动机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还有没有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（韩滔）：我本来想叫“文武”的那个“斌”字，但族谱上已经有人用了，就不好改了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哦，本来想叫“文武斌”的那个“斌”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还有没有？难道只有几个人想改名字呀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（蒋姝男）：我的名字读起来很不顺口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就是因为不顺口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：嗯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还有没有？有没有觉得你的父母给你取的这个名字没有什么意义，你想改一个更有价值的名字？有没有？（林晓露举手）好，林晓露，你说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（林晓露）：我想把名字改为“觉”。（生笑，并说“林觉露”）不是，我就叫“林觉”，“觉”字上面也有三点水，主要是我比较喜欢“觉”的含义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她是动了脑筋的。她缺水，这个“觉”字上有水。“觉”字意义深远，在佛教里也是一个意义深远的词。所以，你不妨瞅准机会，把自己的想法付诸于现实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还有没有想改的？（林玲举手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好，林玲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（林玲）：我有时候碰到别人问我“叫什么”，“林玲”（我回答），“这是小名，你真名叫什么？”（全班大笑）我说我就叫林玲。（全班又笑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别人一听叫林玲，还觉得是小名。（生笑）所以你将来想改一个别人不误解的名字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还有没有？（朱国钦站起来，全班窃笑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生（朱国钦）：因为我哥哥叫朱国新。小时候，我的同学故意喊我“朱国新”，老师不明白，问我，我说有一个哥哥叫“朱国新”。后来这两个名字经常弄混。（全班笑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两兄弟名字的读音太相近了，这的确是个问题。“钦”和“新”的音非常接近，这个确实让人烦恼。（生笑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从我们刚才的发言中，同学们想改名字的多数是因为读音的问题，还有些是因为意义方面的问题。但</w:t>
      </w:r>
      <w:r>
        <w:rPr>
          <w:rFonts w:cs="宋体;SimSun" w:ascii="宋体;SimSun" w:hAnsi="宋体;SimSun"/>
          <w:color w:val="000000"/>
          <w:sz w:val="23"/>
          <w:szCs w:val="23"/>
        </w:rPr>
        <w:t>80%</w:t>
      </w:r>
      <w:r>
        <w:rPr>
          <w:rFonts w:ascii="宋体;SimSun" w:hAnsi="宋体;SimSun" w:cs="宋体;SimSun"/>
          <w:color w:val="000000"/>
          <w:sz w:val="23"/>
          <w:szCs w:val="23"/>
        </w:rPr>
        <w:t>的同学对父母取的名字表示满意，这一点，说明我们父母的素质很高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师：（点击最后一张幻灯片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其实我们人的名字不是可有可无，或是无足轻重的。通过这节课的学习，我们知道，人名是有别于其他的一个符号，因为你有这个名字，就跟别人区别开来，这是首先的一个意义。第二，名字是长辈希望的寄托，刚才这么多同学的名字寄予了长辈多少的希望。第三，名字上我们生命中的一个密码，这个不在我们的讨论范围内，也不是我们的努力能解决的。专门研究名字的人，把名字的地位、名字的深刻意义抬到一个非常高的高度。有人甚至认为，父母亲给你取好名字并公之于世以后，就决定了你一生的命运，这话听起来有不有点悬？（生：有）我觉得有点悬。但那些人说他们研究了多少人才总结出来的。不过，名字确实应该是我们要珍惜的财富。（下课铃声响）最后，我希望大家：珍爱名字，让我们的名字闪光！要真正让你们的名字闪光，还得靠大家的……（生：努力）我希望大家今后能让自己的名字在社会上闪闪发光！今天的课就上到这里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3"/>
          <w:szCs w:val="23"/>
        </w:rPr>
        <w:t>下课！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（班长）：起立！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师：同学们再见！（鞠躬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 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 </w:t>
      </w:r>
      <w:r>
        <w:rPr>
          <w:rFonts w:ascii="宋体;SimSun" w:hAnsi="宋体;SimSun" w:cs="宋体;SimSun"/>
          <w:color w:val="000000"/>
          <w:sz w:val="23"/>
          <w:szCs w:val="23"/>
        </w:rPr>
        <w:t>生：老师再见！（鞠躬）</w:t>
      </w:r>
      <w:r>
        <w:rPr>
          <w:rFonts w:cs="宋体;SimSun" w:ascii="宋体;SimSun" w:hAnsi="宋体;SimSun"/>
          <w:color w:val="000000"/>
          <w:sz w:val="20"/>
          <w:szCs w:val="20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7:05:00Z</dcterms:created>
  <dc:creator>蒋荣东</dc:creator>
  <dc:description/>
  <dc:language>en-US</dc:language>
  <cp:lastModifiedBy>蒋荣东</cp:lastModifiedBy>
  <dcterms:modified xsi:type="dcterms:W3CDTF">2005-03-19T07:05:00Z</dcterms:modified>
  <cp:revision>1</cp:revision>
  <dc:subject/>
  <dc:title>《名字里的学问》教学案例  </dc:title>
</cp:coreProperties>
</file>