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;SimSun" w:hAnsi="宋体;SimSun" w:eastAsia="宋体;SimSun" w:cs="Arial"/>
          <w:b w:val="false"/>
          <w:b w:val="false"/>
          <w:bCs w:val="false"/>
          <w:sz w:val="24"/>
          <w:szCs w:val="21"/>
        </w:rPr>
      </w:pPr>
      <w:r>
        <w:rPr>
          <w:rFonts w:ascii="宋体;SimSun" w:hAnsi="宋体;SimSun" w:cs="Arial" w:eastAsia="宋体;SimSun"/>
          <w:b w:val="false"/>
          <w:bCs w:val="false"/>
          <w:sz w:val="24"/>
          <w:szCs w:val="21"/>
        </w:rPr>
        <w:t>《女娲造人》说课稿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西安市第五十中学</w:t>
      </w:r>
      <w:r>
        <w:rPr>
          <w:rFonts w:ascii="宋体;SimSun" w:hAnsi="宋体;SimSun" w:cs="宋体;SimSun"/>
          <w:sz w:val="24"/>
        </w:rPr>
        <w:t xml:space="preserve">  何勇</w:t>
      </w:r>
    </w:p>
    <w:p>
      <w:pPr>
        <w:pStyle w:val="Heading3"/>
        <w:spacing w:lineRule="auto" w:line="360" w:before="260" w:after="26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1"/>
        </w:rPr>
        <w:t>一、说教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教材的地位与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《女娲造人》选自义务教育课程标准实验教科书《语文》七年级上册第六单元。本单元的课文，都是想像极为丰富的作品。《女娲造人》是一则神话，通过本课的学习，使学生了解神话的特点，了解原始先民关于人类起源的极富想像力的解释，培养学生丰富的想像力，引导学生理解女娲身上所寄托的人类母亲的优秀品质，感受人类诞生后的欢欣与愉快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szCs w:val="14"/>
        </w:rPr>
        <w:t xml:space="preserve">   </w:t>
      </w:r>
      <w:r>
        <w:rPr>
          <w:rFonts w:ascii="宋体;SimSun" w:hAnsi="宋体;SimSun" w:cs="宋体;SimSun"/>
          <w:sz w:val="24"/>
          <w:szCs w:val="21"/>
        </w:rPr>
        <w:t>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新课程理念下的语文教学应当是以学生发展为本，培养能力为重，同时关注学生的情感、态度和价值观，所以根据本课内容确定以下三个方面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知识目标：掌握神话的特点，体会想像在神话创作中的作用，了解原始先民关于自身起源的极富想像力的解释，激发学生探求未知领域的欲望――追寻人类起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能力目标：使学生理解女娲身上所寄托的人类母亲的优秀品质，培养学生的想像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情感目标：让学生体验人类诞生的欢欣与愉快，感受创造的快乐，思索自身来源，珍爱生命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szCs w:val="14"/>
        </w:rPr>
        <w:t xml:space="preserve">   </w:t>
      </w:r>
      <w:r>
        <w:rPr>
          <w:rFonts w:ascii="宋体;SimSun" w:hAnsi="宋体;SimSun" w:cs="宋体;SimSun"/>
          <w:sz w:val="24"/>
          <w:szCs w:val="21"/>
        </w:rPr>
        <w:t>教学重、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体会神话大胆而新奇的想像和人类诞生的喜悦感。</w:t>
      </w:r>
    </w:p>
    <w:p>
      <w:pPr>
        <w:pStyle w:val="Heading3"/>
        <w:spacing w:lineRule="auto" w:line="360" w:before="260" w:after="26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1"/>
        </w:rPr>
        <w:t>二、说教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教法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篇课文属神话，内容浅显易懂，所以教师要让学生通过自读、想像女娲另一种造人的动机、方法，并通过多媒体辅助教学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进一步理解女娲的形象，从而进一步体会作者丰富的想像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适当延伸拓展，使学生认识神话与现实之间的差距，进一步加深了解神话的特点，并对“人”的自身发展作进一步思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通过自主探究、合作交流的方式，使学生的学习始终处于一种愉悦、主动的学习状态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教学手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多媒体辅助教学</w:t>
      </w:r>
    </w:p>
    <w:p>
      <w:pPr>
        <w:pStyle w:val="Heading3"/>
        <w:spacing w:lineRule="auto" w:line="360" w:before="260" w:after="26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1"/>
        </w:rPr>
        <w:t>三、说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情境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由学生思考人类起源导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让学生说说自己所熟悉的神话，了解神话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合作探究，师生互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比较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目的是整体感知故事情节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初步感受想像力的作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思考：课文比《风俗通》丰富了哪些内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讨论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小结：可见作者高超的想像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找一找，谈一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找出文中表现人类诞生的喜悦感的语句，谈一谈你的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目的：体会这则神话丰富、生动的情节和语言，进一步感受想像的作用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讨论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小结：全文洋溢着一种人类诞生的喜悦感，人的产生给大自然带来无限生机。人类产生的同时也产生了爱，产生了人间的温暖。总之，人的出现使死寂的天地间获得了生机，更充满了人间的温情爱意与天伦之乐，只有人才使这世界充满温馨，充满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神话精彩情节欣赏――听录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目的：使学生体会“人来到世间”的欢欣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请学生闭上眼睛想像女娲造人的辛劳与执着，感受人类诞生后的欢欣愉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女娲形象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目的：体会神话的情节是想像的，但又是合乎现实生活的情理的，体会女娲神性与人性的统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讨论，合作探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小结：女娲是神，更是人，神性与人性在女娲身上得到高度的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女娲的慈爱、辛劳与不懈努力不正是一位勤劳、智慧、伟大的母亲形象吗？她充满生命活力与母性，有着母亲的喜与忧。从女娲身上我们看到了人类母亲的优秀品质，这种崇高的母爱不正是我们人类生生不息的源泉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女娲造人，体现了人类可贵的创造与探求精神。女娲不正是一个创造者吗？这种创造精神正是我们今天所迫切需要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女娲的勤劳、智慧、坚持不懈何尝不是我们中华民族伟大民族精神的体现？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展开想像的翅膀，对女娲造人的动机、过程作另一种推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自编神话《女娲造人》与袁珂比一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目的：培养学生的想像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分四小组讨论，各组选一名代表在全班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思考：有关人类的起源，你还知道哪些神话传说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谈一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目的：通过比较了解各民族对自身起源极富想像力的解释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教师小结：对于自身起源问题，世界各地人们一直都在探索。可是，在远古完全隔绝状态，东西方的想像竟然这样相似，这实在是非常有趣的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⑦</w:t>
      </w:r>
      <w:r>
        <w:rPr>
          <w:rFonts w:ascii="宋体;SimSun" w:hAnsi="宋体;SimSun" w:cs="宋体;SimSun"/>
          <w:sz w:val="24"/>
          <w:szCs w:val="21"/>
        </w:rPr>
        <w:t>要求学生试着用自己所学知识科学地解释一下人类的起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目的：激发学生探索科学知识的兴趣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展示：（多媒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人类起源学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传统的古猿进化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最新的海猿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海陆双祖先复合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外星人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尘埃说。</w:t>
      </w:r>
    </w:p>
    <w:p>
      <w:pPr>
        <w:pStyle w:val="Heading3"/>
        <w:spacing w:lineRule="auto" w:line="360" w:before="260" w:after="26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1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1"/>
        </w:rPr>
        <w:t>．作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参考有关资料，思考人类起源，写一则小论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继续完成自编神话《女娲造人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目的：引导学生进行科学探索，培养学生创新能力）</w:t>
      </w:r>
    </w:p>
    <w:p>
      <w:pPr>
        <w:pStyle w:val="Heading3"/>
        <w:spacing w:lineRule="auto" w:line="360" w:before="260" w:after="260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1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1"/>
        </w:rPr>
        <w:t>．感悟小结：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目的：教育学生珍爱生命，努力拼搏，无愧于自己的生命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无论是今天学习的美丽的神话还是关于人类起源的科学争鸣，都是一串串不同时代的人们探寻生命问题的足迹。它让我们体验到了生而为人的自豪，使我们感受到生命是如此独特而美好。也许我们的生命本身就是个奇迹，让我们珍爱生命，努力拼搏，这样才能无愧于自己的生命，让我们美丽的生命绽放出应有的光彩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0:08:00Z</dcterms:modified>
  <cp:revision>1561</cp:revision>
  <dc:subject/>
  <dc:title>扩展语句</dc:title>
</cp:coreProperties>
</file>