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 w:before="0" w:after="0"/>
        <w:ind w:left="900" w:hanging="418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紫藤萝瀑布》说课稿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280" w:after="280"/>
        <w:ind w:left="900" w:hanging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教学目标及教学重点难点</w:t>
      </w:r>
    </w:p>
    <w:p>
      <w:pPr>
        <w:pStyle w:val="2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《紫藤萝瀑布》这篇状物抒情的散文写作者偶见一树盛开的紫藤萝，情不自禁的停住脚步。紫藤萝旺盛的生命力，使作者心中的焦虑和悲痛化为宁静和喜悦，并由此领悟了花和人虽各有各的不幸，但生命的长河无止境这一永恒的哲理，促使作者不由加快了生活的脚步。文章赞美了生命的永恒与美好，鼓励人们要热爱、珍爱生命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教学的基本内容，确定了教学目标及教学重点难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280" w:after="28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多形式有感情的诵读课文，理解内容，感悟中心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280" w:after="280"/>
        <w:ind w:left="480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ascii="宋体;SimSun" w:hAnsi="宋体;SimSun" w:cs="宋体;SimSun"/>
          <w:sz w:val="24"/>
        </w:rPr>
        <w:t>学习作者抓住景物特征，细致描写景物的方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习如何状物，这是一个能力目标，即本课的重点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品味一些含义深长的句子，让学生做到正确认识生活，面对生活，热爱生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文章抒发作者何种感情，有利于培养学生的个性品质，即本课的难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法、学法设计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完成本课的教学目标，突出重点，击破难点，我利用多媒体课件，通过突破重点词句，图文结合，反复诵读等教学方法进行教学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教法相配合，引导学生掌握：“读→思→议→写”的学习方法。通过读（</w:t>
      </w:r>
      <w:r>
        <w:rPr>
          <w:rStyle w:val="Grame"/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>读、有感情的朗读）初步感知课文内容；通过思，即根据教师提出的问题认真思考，从深层次上进一步认识课文内容和写作方法；通过议，进行信息反馈和交流，检验读和思的效果；通过写，训练本文的写作方法，达到对课文的巩固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程序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研究教法和学法是搞好教学的前提和基础，而合理安排教学程序，则是教学成功的关键一环。为求达到事半功倍之效，使学生学有所获，我根据本课教材的特点以及我班学生的实际水平，将本课划分成以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环节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情景导入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放瀑布录像）望着眼前的瀑布，我不禁想到了唐代大诗人李白有关瀑布的著名的诗句：飞流直下三千尺，疑是银河落九天。真是好一幅飞流直下的景象，好一派一泻千里的气势。自然界的瀑布真是气势恢宏。今天我们将要欣赏另外一种瀑布，那就是花的瀑布。（</w:t>
      </w:r>
      <w:r>
        <w:rPr>
          <w:rStyle w:val="Grame"/>
          <w:rFonts w:ascii="宋体;SimSun" w:hAnsi="宋体;SimSun" w:cs="宋体;SimSun"/>
          <w:sz w:val="24"/>
        </w:rPr>
        <w:t>放紫藤萝</w:t>
      </w:r>
      <w:r>
        <w:rPr>
          <w:rFonts w:ascii="宋体;SimSun" w:hAnsi="宋体;SimSun" w:cs="宋体;SimSun"/>
          <w:sz w:val="24"/>
        </w:rPr>
        <w:t>录像）（紫藤萝和瀑布对照图）你看，盛开的紫藤萝真是一片辉煌的淡紫色，从空中垂下，不见其发端，也不见其终极，真像一条瀑布。难怪作者说是紫藤萝瀑布。今天我们就一起学习这篇由当代女作家宗璞写的优美的散文《紫藤萝瀑布》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课件制作重在渲染气氛，创设有利于本课学习的情境。当气势恢宏的瀑布飞流而下时，伴着悠扬的古筝乐曲，一定能引发学生无尽的联想。再由此引入紫藤萝，这一段截取于苏州园林的紫藤萝一定会给学生以视觉的巨大冲击，让没有</w:t>
      </w:r>
      <w:r>
        <w:rPr>
          <w:rStyle w:val="Grame"/>
          <w:rFonts w:ascii="宋体;SimSun" w:hAnsi="宋体;SimSun" w:cs="宋体;SimSun"/>
          <w:sz w:val="24"/>
        </w:rPr>
        <w:t>见过紫藤萝</w:t>
      </w:r>
      <w:r>
        <w:rPr>
          <w:rFonts w:ascii="宋体;SimSun" w:hAnsi="宋体;SimSun" w:cs="宋体;SimSun"/>
          <w:sz w:val="24"/>
        </w:rPr>
        <w:t>的学生，一开始就融入在这美的意境中，真正体会“紫藤萝瀑布”的美妙景象。学生会将两者进行比较，感受紫藤萝瀑布作者这一精妙的比喻，由此产生浓厚的学习兴趣，产生朗读欲望和不断探究的欲望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整体感知课文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由同学推荐两位朗读能力较好的同学和老师一起读课文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大屏幕</w:t>
      </w:r>
      <w:r>
        <w:rPr>
          <w:rStyle w:val="Grame"/>
          <w:rFonts w:ascii="宋体;SimSun" w:hAnsi="宋体;SimSun" w:cs="宋体;SimSun"/>
          <w:sz w:val="24"/>
        </w:rPr>
        <w:t>出示听</w:t>
      </w:r>
      <w:r>
        <w:rPr>
          <w:rFonts w:ascii="宋体;SimSun" w:hAnsi="宋体;SimSun" w:cs="宋体;SimSun"/>
          <w:sz w:val="24"/>
        </w:rPr>
        <w:t>朗读时</w:t>
      </w:r>
      <w:r>
        <w:rPr>
          <w:rStyle w:val="Grame"/>
          <w:rFonts w:ascii="宋体;SimSun" w:hAnsi="宋体;SimSun" w:cs="宋体;SimSun"/>
          <w:sz w:val="24"/>
        </w:rPr>
        <w:t>需思考</w:t>
      </w:r>
      <w:r>
        <w:rPr>
          <w:rFonts w:ascii="宋体;SimSun" w:hAnsi="宋体;SimSun" w:cs="宋体;SimSun"/>
          <w:sz w:val="24"/>
        </w:rPr>
        <w:t>的三个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作者是怎样抓住紫藤萝的特征来描写的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文哪一节侧重抒发了作者的情怀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者由停住脚步到加快脚步，心路经历了怎样的历程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三个问题是紧扣着教学重点与难点提出的。带着问题听朗读，让学生整体感知课文内容，体会文章的艺术感染力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正音正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看大屏幕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迸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沉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绽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伫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忍俊不禁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枯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伶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酒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盘虬卧龙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精选了十个词语，要求学生注意字音字形。检查字词是一个常规手段，它能督促学生认真预习，培养学生扎实的基本功，利用课件能有效节省时间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品读课文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开头结尾引出紫藤萝，着重分析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情不自禁的停住脚步到不觉加快脚步，这都和什么有关？从这一问题出发，引出紫藤萝。是怎样的一种紫藤萝，使作者停住脚步又加快脚步呢？由此来分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抓住了紫藤萝的什么特征描写的，又是怎样描写的。请同学们在课文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节中找出相关的语句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 w:before="280" w:after="2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问题意在让学生学会自己看课文自己得出答案。培养学生通过诵读，品读课文的能力。</w:t>
      </w:r>
    </w:p>
    <w:p>
      <w:pPr>
        <w:pStyle w:val="Normal"/>
        <w:spacing w:lineRule="auto" w:line="360" w:before="280" w:after="2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准备了三幅画，分别是花瀑，花穗，花朵图。我一边讲解，一边用鼠标直接在屏幕上点出知识点，用</w:t>
      </w:r>
      <w:r>
        <w:rPr>
          <w:rStyle w:val="Grame"/>
          <w:rFonts w:ascii="宋体;SimSun" w:hAnsi="宋体;SimSun" w:cs="宋体;SimSun"/>
          <w:sz w:val="24"/>
        </w:rPr>
        <w:t>图象</w:t>
      </w:r>
      <w:r>
        <w:rPr>
          <w:rFonts w:ascii="宋体;SimSun" w:hAnsi="宋体;SimSun" w:cs="宋体;SimSun"/>
          <w:sz w:val="24"/>
        </w:rPr>
        <w:t>、音乐和动画等多种信息补充刺激学生的眼、耳、脑等多种器官，让学生通过看图画来感受紫藤萝花开放的繁盛及旺盛的生命力。使学生对没有感知过的事物也能够具有清晰的表象，帮助学生想象紫藤萝花盛开的种种景象。这样使教学内容真实化、趣味化和多样化，有力地唤醒学生的注意力、调动学生学习的积极性，促使思维发展、提高认知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节的总结：作者紧紧抓住紫藤萝的“盛”展开描写，写了它的颜色，形状，情态。我们也要学会抓住景物特征细致描绘的方法。写景除了要抓住景物的特征，还要注意——合理安排描写顺序。</w:t>
      </w:r>
      <w:r>
        <w:rPr>
          <w:rStyle w:val="Grame"/>
          <w:rFonts w:ascii="宋体;SimSun" w:hAnsi="宋体;SimSun" w:cs="宋体;SimSun"/>
          <w:sz w:val="24"/>
        </w:rPr>
        <w:t>从花瀑到花穗到花朵</w:t>
      </w:r>
      <w:r>
        <w:rPr>
          <w:rFonts w:ascii="宋体;SimSun" w:hAnsi="宋体;SimSun" w:cs="宋体;SimSun"/>
          <w:sz w:val="24"/>
        </w:rPr>
        <w:t>，这样从整体到局部到个体，描写景物有条不紊。要使文章生动，景物栩栩如生，我们还要注意语言的优美，能够运用各种修辞手法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这一段总结性的文字在学生充分品读课文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节的基础上，为学生做了适时的总结，让他们知道了如何状物抒情。这是学生最渴望知道，又较难以准确把握的地方。成功的语文教学离不开学生的兴趣，只有学生倾心于此，他们才会积极思维，热情参与，教师才能发挥他们的主体作用，教学才能达到高效率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auto" w:line="360" w:before="280" w:after="280"/>
        <w:ind w:firstLine="495"/>
        <w:rPr/>
      </w:pPr>
      <w:r>
        <w:rPr>
          <w:rFonts w:ascii="宋体;SimSun" w:hAnsi="宋体;SimSun" w:cs="宋体;SimSun"/>
          <w:sz w:val="24"/>
        </w:rPr>
        <w:t>紫藤萝是不是时时刻刻都给作者这样充满旺盛生命力的感觉。作者还看见过与眼前的紫藤萝截然不同的情形，那是十多年前家门外的一大株紫藤萝。请一位同学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 xml:space="preserve"> 。同学们边听边圈划出表现那时紫藤萝不幸遭遇的词语。</w:t>
      </w:r>
    </w:p>
    <w:p>
      <w:pPr>
        <w:pStyle w:val="TextBodyIndent"/>
        <w:spacing w:lineRule="auto" w:line="360" w:before="0" w:after="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由</w:t>
      </w:r>
      <w:r>
        <w:rPr>
          <w:rFonts w:eastAsia="宋体;SimSun" w:cs="宋体;SimSun" w:ascii="宋体;SimSun" w:hAnsi="宋体;SimSun"/>
          <w:szCs w:val="20"/>
        </w:rPr>
        <w:t>2-6</w:t>
      </w:r>
      <w:r>
        <w:rPr>
          <w:rFonts w:ascii="宋体;SimSun" w:hAnsi="宋体;SimSun" w:cs="宋体;SimSun" w:eastAsia="宋体;SimSun"/>
          <w:szCs w:val="20"/>
        </w:rPr>
        <w:t>节直接分析第</w:t>
      </w:r>
      <w:r>
        <w:rPr>
          <w:rFonts w:eastAsia="宋体;SimSun" w:cs="宋体;SimSun" w:ascii="宋体;SimSun" w:hAnsi="宋体;SimSun"/>
          <w:szCs w:val="20"/>
        </w:rPr>
        <w:t>8</w:t>
      </w:r>
      <w:r>
        <w:rPr>
          <w:rFonts w:ascii="宋体;SimSun" w:hAnsi="宋体;SimSun" w:cs="宋体;SimSun" w:eastAsia="宋体;SimSun"/>
          <w:szCs w:val="20"/>
        </w:rPr>
        <w:t>节，是为了通过紫藤萝</w:t>
      </w:r>
      <w:r>
        <w:rPr>
          <w:rStyle w:val="Grame"/>
          <w:rFonts w:ascii="宋体;SimSun" w:hAnsi="宋体;SimSun" w:cs="宋体;SimSun" w:eastAsia="宋体;SimSun"/>
          <w:szCs w:val="20"/>
        </w:rPr>
        <w:t>花今日</w:t>
      </w:r>
      <w:r>
        <w:rPr>
          <w:rFonts w:ascii="宋体;SimSun" w:hAnsi="宋体;SimSun" w:cs="宋体;SimSun" w:eastAsia="宋体;SimSun"/>
          <w:szCs w:val="20"/>
        </w:rPr>
        <w:t>之繁盛与昔日之稀落对比，更好的让学生了解紫藤萝旺盛的生命力，明白是今天的</w:t>
      </w:r>
      <w:r>
        <w:rPr>
          <w:rStyle w:val="Grame"/>
          <w:rFonts w:ascii="宋体;SimSun" w:hAnsi="宋体;SimSun" w:cs="宋体;SimSun" w:eastAsia="宋体;SimSun"/>
          <w:szCs w:val="20"/>
        </w:rPr>
        <w:t>社会让紫藤萝</w:t>
      </w:r>
      <w:r>
        <w:rPr>
          <w:rFonts w:ascii="宋体;SimSun" w:hAnsi="宋体;SimSun" w:cs="宋体;SimSun" w:eastAsia="宋体;SimSun"/>
          <w:szCs w:val="20"/>
        </w:rPr>
        <w:t>重获新生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和第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sz w:val="24"/>
        </w:rPr>
        <w:t>花瀑由</w:t>
      </w:r>
      <w:r>
        <w:rPr>
          <w:rFonts w:ascii="宋体;SimSun" w:hAnsi="宋体;SimSun" w:cs="宋体;SimSun"/>
          <w:sz w:val="24"/>
        </w:rPr>
        <w:t>眼前缓缓流入作者的心底。这时让学生和作者在心灵上一起</w:t>
      </w:r>
      <w:r>
        <w:rPr>
          <w:rStyle w:val="Grame"/>
          <w:rFonts w:ascii="宋体;SimSun" w:hAnsi="宋体;SimSun" w:cs="宋体;SimSun"/>
          <w:sz w:val="24"/>
        </w:rPr>
        <w:t>感受花瀑的</w:t>
      </w:r>
      <w:r>
        <w:rPr>
          <w:rFonts w:ascii="宋体;SimSun" w:hAnsi="宋体;SimSun" w:cs="宋体;SimSun"/>
          <w:sz w:val="24"/>
        </w:rPr>
        <w:t>精神内涵。思考作者感情的变化，看看作者感悟到怎样的人生哲理，这是本文的难点。此时，化难为易是最好的方法。让学生圈划出表示作者感情变化的词语，找出本文的中心句，并结合多种形式的诵读，在此基础上，教师介绍本文的写作背景及作者宗璞，由此让学生联系自身实际，真正感悟人生的哲理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结课文并将关键词语出示在大屏幕上，加深学生的印象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由停住脚步到加快脚步，这个短暂的过程，经历了怎样一段心路的历程呢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疑惑</w:t>
      </w:r>
      <w:r>
        <w:rPr>
          <w:rFonts w:ascii="宋体;SimSun" w:hAnsi="宋体;SimSun" w:cs="宋体;SimSun"/>
          <w:sz w:val="24"/>
        </w:rPr>
        <w:t xml:space="preserve"> 痛楚——宁静 </w:t>
      </w:r>
      <w:r>
        <w:rPr>
          <w:rFonts w:ascii="宋体;SimSun" w:hAnsi="宋体;SimSun" w:cs="宋体;SimSun"/>
          <w:sz w:val="24"/>
        </w:rPr>
        <w:t>喜悦——沉重遗憾——振作</w:t>
      </w:r>
      <w:r>
        <w:rPr>
          <w:rFonts w:ascii="宋体;SimSun" w:hAnsi="宋体;SimSun" w:cs="宋体;SimSun"/>
          <w:sz w:val="24"/>
        </w:rPr>
        <w:t xml:space="preserve"> 鼓舞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由</w:t>
      </w:r>
      <w:r>
        <w:rPr>
          <w:rStyle w:val="Grame"/>
          <w:rFonts w:ascii="宋体;SimSun" w:hAnsi="宋体;SimSun" w:cs="宋体;SimSun"/>
          <w:sz w:val="24"/>
        </w:rPr>
        <w:t>花瀑—</w:t>
      </w:r>
      <w:r>
        <w:rPr>
          <w:rFonts w:ascii="宋体;SimSun" w:hAnsi="宋体;SimSun" w:cs="宋体;SimSun"/>
          <w:sz w:val="24"/>
        </w:rPr>
        <w:t>花穗—花朵进行了精细的描写，由此含蓄的抒发了情怀，从而感悟了人生的哲理。这一写法，就是状物抒情的写法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此，将请学生来总结本节课的内容，请他们用简洁的语言提纲挈领地把内容加以概括和归纳，以便使学生及时理解和消化本节课的教学内容，并培养他们的综合概括能力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拓展延伸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篇状物抒情的散文多处运用了比喻、拟人等修辞手法，描写精细，想象新颖，我们要学生学习作者善于观察，善于想象，善于描绘的这种本领。大屏幕上出示：野花，昙花，莲花，梨花，罗汉松，白杨这六种植物。也可以让学生说说他们最熟悉最有体会的一种花草。教师事先准备了这六种花草的图片，以便在学生打不开思路时以启发学生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练习意在训练学生，抓住两物的相似点，运用比喻，展开联想，并由外表深入到本质，由物及人，以物喻理，挖掘其中的深刻含义，由此感悟生命的哲理。这一问题的提出还希望能调动学生学习的积极性，激发他们思维的火花，使课堂上洋溢着欢快的气氛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在大屏幕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从文中找出两个比喻句，两个拟人句，并模仿各造一个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有感情的朗读课文，熟读并背诵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业的布置要紧扣本课教学重点与难点，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题让学生进一步品味本文优美生动的比喻句与拟人句，模仿各造一句，培养学生遣词造句的能力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要求学生品读课文，背诵揭示本文主旨的一节，进一步感悟文章的哲理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附板书设计：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藤萝瀑布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宗璞</w:t>
      </w:r>
    </w:p>
    <w:p>
      <w:pPr>
        <w:pStyle w:val="Normal"/>
        <w:spacing w:lineRule="auto" w:line="360" w:before="280" w:after="280"/>
        <w:ind w:firstLine="2146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停住</w:t>
      </w:r>
      <w:r>
        <w:rPr>
          <w:rFonts w:ascii="宋体;SimSun" w:hAnsi="宋体;SimSun" w:cs="宋体;SimSun"/>
          <w:i/>
          <w:sz w:val="24"/>
        </w:rPr>
        <w:t xml:space="preserve">         </w:t>
      </w:r>
      <w:r>
        <w:rPr>
          <w:rFonts w:ascii="宋体;SimSun" w:hAnsi="宋体;SimSun" w:cs="宋体;SimSun"/>
          <w:i/>
          <w:sz w:val="24"/>
        </w:rPr>
        <w:t>顿悟</w:t>
      </w:r>
      <w:r>
        <w:rPr>
          <w:rFonts w:ascii="宋体;SimSun" w:hAnsi="宋体;SimSun" w:cs="宋体;SimSun"/>
          <w:i/>
          <w:sz w:val="24"/>
        </w:rPr>
        <w:t xml:space="preserve">          </w:t>
      </w:r>
      <w:r>
        <w:rPr>
          <w:rFonts w:ascii="宋体;SimSun" w:hAnsi="宋体;SimSun" w:cs="宋体;SimSun"/>
          <w:i/>
          <w:sz w:val="24"/>
        </w:rPr>
        <w:t>加快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 xml:space="preserve">                   </w:t>
      </w:r>
      <w:r>
        <w:rPr>
          <w:rFonts w:ascii="宋体;SimSun" w:hAnsi="宋体;SimSun" w:cs="宋体;SimSun"/>
          <w:i/>
          <w:sz w:val="24"/>
        </w:rPr>
        <w:t>生命的长河是无止境的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板书能和多媒体课件紧密联系在一起，形成统一整体，它能够体现上课的流程，并着重揭示了本文的中心思想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践的检测，本课的学习效果是令人满意的，教学设计很好的得到了体现。也让我深信，恰当的运用多媒体这一教学方法，能更加优化教学结构，提高学习效率，加快学生掌握知识与发展能力的进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0:05:00Z</dcterms:modified>
  <cp:revision>1544</cp:revision>
  <dc:subject/>
  <dc:title>扩展语句</dc:title>
</cp:coreProperties>
</file>