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风筝》说课稿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一、说教材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《风筝》一文是鲁迅写于</w:t>
      </w:r>
      <w:r>
        <w:rPr>
          <w:rFonts w:cs="宋体;SimSun" w:ascii="宋体;SimSun" w:hAnsi="宋体;SimSun"/>
          <w:sz w:val="24"/>
          <w:szCs w:val="18"/>
        </w:rPr>
        <w:t>1925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日，后由作者编入散文诗集《野草》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文章说的是小时候不许小兄弟放风筝，不准兄弟弄这种“没出息的玩艺”，行为十分粗暴。待到明白游戏之于儿童的意义，鲁迅醒悟过来，自己当年的行径，简直是“对于精神的虐杀”。虽然事隔久远，鲁迅还是一心想补过，然而小兄弟却全然忘却，“我”的沉重的心只得一直沉重下去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这篇散文中，有鲁迅的兄弟之情，有游戏之于儿童的意义，有鲁迅的自省精神，有鲁迅对小兄弟身受“虐杀”却无怨恨的深沉感慨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　　对于文章的主题，可以从多角度去审视：从儿童教育的角度去理解，从封建伦理道德的角度去理解，从自我解剖的角度去理解，从亲情角度去理解，从追求美好事物的角度去理解……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教学目的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（知识和能力）正确、流利、有感情地朗读课文；训练阅读能力，能说出自己的喜欢、憎恶、崇敬、向往、同情等感受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（情感态度和价值观）结合自己的人生经验，在阅读中，明辨是非，追求真、善、美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（过程和方法）发挥学生的主观能动性，用自主、合作、探究的学习方式，理解文章的主题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、（写作指导）学习本文在叙述中饱含深情的写法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教学重点：训练阅读能力，提练文章主干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教学难点：结合个人人生经验及阅读体验，体会作者的思想感情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本文意蕴丰富，选编此文，无非是因为此文为我们提出了如何进行儿童教育的问题，以及人要勇于自我解剖，面对错误，改正错误等等，具有丰富的人文内涵，这些恰恰都具有广泛地指导性，学习此文，可以让我们体会人间至爱真情，学习自我解剖的精神，培养高尚的道德情操，形成正确的价值观，树立积极的人生态度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　　由于本文是学生进入初中后第一次接触鲁迅的文章，不了解作者的写作风格，而且文章中疑难的问题较多，所以学起来有难度，再加上初中生平时对冲突误解中的亲情体会不到或不深，所以多读课文，创设良好的学习情境与气氛很重要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二、说教法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人们常说：“有一千个读者就有一千个哈姆莱特。”语文课程中有大量具体形象的，带有个人情感和主观色彩的内容，由于读者的知识背景、生活经验、体悟的角度等方面的差异……面对同样的文章，人们会有不同的理解或感受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现代语文教育特别需要提倡师生之间的平等对话，也特别需要注意尊重和珍视学生独特的情感体验和有独创性的理解，那么教师也要从文本中走出，以人为本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　　阅读《风筝》一文，我不由被鲁迅先生的“真情”所感染，而文章有丰富的意蕴，更能引发人进一步地探究兴趣。因此在教学此文时，拟在反复阅读中体味作者的情感变化，阅读是学生个性化行为，教师可利用阅读期待、反思、批判等环节，拓展思维空间，提高阅读效率。在这一活动中，教师只是活动的组织者，学生阅读的促进者，阅读的对话者之一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在教学前，教师应多准备一些资料，以便引导学生多角度理解课文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把课后练习融于教学的过程中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可用多媒体辅助教学，创设情境，以利于体悟人物的心境，理解文章主题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教学安排两课时，第一课时初读课文，扫清阅读障碍，整体感知课文；第二课时反复阅读，多角度有创意地理解课文，进行探究性学习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三、说学法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新课程提倡学生运用自主、合作、探究的学习方式，尽管《风筝》一文属早期白话文，某些字词、句子的表达方式会生涩难懂，而文章本身思想深邃，但这一切都可以在反复地阅读中，在用心地体悟中，在教师适时点拔中，迎刃而解，而激发学生阅读、探究兴趣是扣开知识大门的钥匙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我们的课堂无非是为学生提供一片可以自由发挥、畅所欲言的天地，在这片天地里，是教师、学生、文本间的对话、交流，要让学生自己阅读，自己学会阅读，在阅读中，学生不是消极地接受，索取意义，而是积极主动地发现、建构意义，甚至创造意义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反复读课文，借助工具书解决生字词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圈点勾画文中不理解的词或句子，提出问题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课前可以网上查阅鲁迅的资料，准备交流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提倡多角度、有创意地阅读，拓展思路，激发独特的感受，抓住关键提问，提出有价值的问题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运用合作的方式，共同探讨疑难问题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四、说程序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在教学过程中，按照以下程序操作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（一）创设情境，有感情朗读课文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（二）多角度理解课文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为什么作者看见风筝会“惊异和悲哀”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文中回忆了一件什么事，这一幕后来作者称之为什么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多年之后“我”对当年的行为有了新的认识，有了什么论文，这种改变说明了什么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“我”对于自己的过错，想到补过办法了吗？是什么？弟弟是何态度？我心情释然了吗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（三）学生质疑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（四）思维拓展训练：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当年的鲁迅把自己的好恶强加给别人，这是一种什么做法，是什么思想在做祟？你的身边、生活中有没有类似例子，试举例说明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虐杀者的行为为什么能得逞，是什么助长了这些人的坏习性，在生活中有这样的例子吗？正确的做法该如何？试举例说明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（五）总结：《风筝》不仅是展现了人内心美好的感情，而且给人以深沉的思想力量。深刻的主题，无论从哪个角度阅读，都有意在言外的收获。通过学习课文，你感悟最深的是什么呢？反复思索以后并用在今后的学习生活中，让自己的感情更真挚、美好，思想更丰富、深刻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（六）作业：课后探讨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请谈谈你对儿童教育的一点看法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在人际关系中，你会怎样处理亲人、朋友之间的误解和冲突？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[</w:t>
      </w:r>
      <w:r>
        <w:rPr>
          <w:rFonts w:ascii="宋体;SimSun" w:hAnsi="宋体;SimSun" w:cs="宋体;SimSun"/>
          <w:sz w:val="24"/>
          <w:szCs w:val="18"/>
        </w:rPr>
        <w:t>教学小结</w:t>
      </w:r>
      <w:r>
        <w:rPr>
          <w:rFonts w:cs="宋体;SimSun" w:ascii="宋体;SimSun" w:hAnsi="宋体;SimSun"/>
          <w:sz w:val="24"/>
          <w:szCs w:val="18"/>
        </w:rPr>
        <w:t>]</w:t>
        <w:br/>
      </w:r>
      <w:r>
        <w:rPr>
          <w:rFonts w:ascii="宋体;SimSun" w:hAnsi="宋体;SimSun" w:cs="宋体;SimSun"/>
          <w:sz w:val="24"/>
          <w:szCs w:val="18"/>
        </w:rPr>
        <w:t>　　由于这篇课文是学生进入初中后第一次接触鲁迅的文章，这篇文章又有一定的难度，所以，在整洁感知课文时，不要求学生一下子理解透彻，而是在整体感知的基础上，探究一个个局部性问题，在这个基础上，进一步理解全文，在指导学生探究时，引导多角度有创意的阅读，拓展了学生的思路，激发了学生独特的感受。尽管两节课下来，学生还有些地方不太懂，但学生探究性阅读和创造性阅读的能力有所提高。另外，自主、合作、探究地学习方式，有利于学生在感兴趣的活动中全面提高素养，培养学生主动探究，团结合作，勇于创新的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0:04:00Z</dcterms:modified>
  <cp:revision>1539</cp:revision>
  <dc:subject/>
  <dc:title>扩展语句</dc:title>
</cp:coreProperties>
</file>