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古代诗歌五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研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整体把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观沧海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献帝建安十二年</w:t>
      </w:r>
      <w:r>
        <w:rPr>
          <w:rFonts w:cs="宋体;SimSun" w:ascii="宋体;SimSun" w:hAnsi="宋体;SimSun"/>
        </w:rPr>
        <w:t>(207)</w:t>
      </w:r>
      <w:r>
        <w:rPr>
          <w:rFonts w:ascii="宋体;SimSun" w:hAnsi="宋体;SimSun" w:cs="宋体;SimSun"/>
        </w:rPr>
        <w:t>八月，曹操大破盘踞在我国东北部的乌桓族及袁绍的残余势力，统一了北方；九月，在归途中经过碣石山，写下了这首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代乐府诗一般无标题，《观沧海》这个题目是后人加的。乐府诗原来是可以歌唱的。诗的最后两句“幸甚至哉，歌以咏志”是合乐时加上的，是诗的附文，跟诗的内容没有联系。诗的正文可分三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头两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交代观海的地点，这是继承《诗经》中直陈其事的写法，显得很质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水何澹澹”至“洪波涌起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描写海水和山岛。海水荡漾，是动态；山岛耸立，是静态，相互映衬，显示了大海的辽阔和威严；再写草木，仍然是静态，次及“洪波”，又回到动态，显示了大海的惊人力量和宏伟气象。这一层全是写实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最后四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借助奇特的想像来表现大海吞吐日、月、星辰的气概，这写的是虚景即诗人的主观感受，是从两个“若”字看出来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的基调是苍凉慷慨，历来被视为“建安风骨”的代表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次北固山下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时交通不发达，流落外乡或在外任职的人久不得归，自然会产生故园之思，因此乡愁成了诗歌中的一个重要主题。这首诗就是写乡愁的。作者王湾，生卒年不详，只知道他是洛阳人，先天元年</w:t>
      </w:r>
      <w:r>
        <w:rPr>
          <w:rFonts w:cs="宋体;SimSun" w:ascii="宋体;SimSun" w:hAnsi="宋体;SimSun"/>
        </w:rPr>
        <w:t>(712)</w:t>
      </w:r>
      <w:r>
        <w:rPr>
          <w:rFonts w:ascii="宋体;SimSun" w:hAnsi="宋体;SimSun" w:cs="宋体;SimSun"/>
        </w:rPr>
        <w:t>中了进士，以后曾往来于吴、楚间，不得归家，故有此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头两句点题。“青山”当指北固山，在镇江之北，面临长江，三面环水。诗人此刻在船上，“客路”即驿道，既在青山之外，他是看不到的，可见这是诗人的想像，表明船到镇江后，他还要乘驿车到别的地方去，已暗含旅途奔波之意。颔联写船上所见景色，“平”“阔”“正”“悬”四字炼得好：“潮平”，两岸才显得宽阔；“风正”，帆才有悬空的态势。“潮平”一语，又是为颈联中“江春”一语作铺垫。颈联既写景又点明了时令，“残夜”指夜将尽而未尽之际。残夜而东方海日已升，旧年而江上已是春天──时间过得这么快，怎能不令人感慨系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何况诗人离家日久，日复一日，年复一年地旅食他乡，见到此景，情何以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由此他自然想到要借雁足来给他传递家书了。全诗层层相因，浑然一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钱塘湖春行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是白居易于穆宗长庆三年</w:t>
      </w:r>
      <w:r>
        <w:rPr>
          <w:rFonts w:cs="宋体;SimSun" w:ascii="宋体;SimSun" w:hAnsi="宋体;SimSun"/>
        </w:rPr>
        <w:t>(8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任杭州刺史时写的。诗中描写了西湖早春的明媚风光，抒发了诗人喜悦的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联从大处落笔，写诗人行经孤山寺和贾亭时所看到的山光水色。“初平”，写春水初生，略与堤平。“云脚低”，写白云低垂，与湖水相连。这就勾出了西湖早春的轮廓。中间两联是分写。颔联写莺燕，是诗人所见。莺是春的歌手，都争着飞到向阳的树上去歌唱；燕是春的信使，已开始衔泥筑巢，这样的景象给人们带来了生机勃郁的感觉。颈联写花草，着重表现诗人的主观感受。唐时人们有骑马游春的习俗。马在浅草地上走得很轻快，人在马背上自然感到舒适，但看花的时间长了，眼前一片姹紫嫣红，使人目不暇给，也会产生迷乱的感觉。尾联直抒胸臆，表达诗人喜悦的心情。“行不足”，是因为看不足，说明诗人流连忘返，完全陶醉在这美好的湖光山色之中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西江月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曾两次罢官，隐居在上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属江西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带湖，前后将近二十年。这首词是词人在隐居时期里写的，词牌下原有小题：“夜行黄沙道中”。黄沙，就是黄沙岭，在上饶西部。词中描写农村夏夜的清新景色，抒发词人的闲适心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片写的大约是前半夜的景象：明月初升，山林顿时变得明亮起来，惊动了在枝上栖息的山鹊和蝉；清风吹拂，把它们的叫声送到夜行人的耳中；田野间弥漫着稻花的香气，水中的青蛙不断地鸣叫；一路上都可以听到出来纳凉的人们在谈论着今年的丰收。词人在夜行中见到、听到这一切，他内心的喜悦是可想而知的。这些描写在艺术上也是很动人的。从一方面看，词人正是用农村夏夜里特有的声音──蝉鸣、鹊啼、蛙叫、人声来渲染欢乐的气氛；从另一方面看，这些声音又全都是从夜行人的听觉中反映出来的，他能清晰地听到这一切，反过来又表现了夏夜的寂静。这正是寓静于动的写法，能够引起读者丰富的想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片写的是后半夜的景象：乌云骤起，月光消失，天边只剩下几颗暗淡的星，田野变得昏暗了；当词人走到山前时，雨点飘落下来，他知道骤雨将至，想要找个地方避雨。说来也巧，当他急急忙忙转过溪头时，一眼就看到了他过去曾经见过的那家茅店，依然在社林旁边。不用说，词人这时的心情是何等欣慰呀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词上片写景其实是烘托，下片写避雨才是词人本意所在，也是词的意趣所在。在山野里夜行遇雨而又能找到避雨的地方，这种乐趣不是身历其境的人是不容易体会到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天净沙秋思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抒情作品，仅用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字就生动地表现出一个长期漂泊他乡的游子的悲哀。七百多年来，人们说起“乡愁”就会想到这篇作品，因为它极其出色地运用了景物烘托的写法，将抒情主人公置于特定的氛围中，使主观意绪和客观环境达到了高度的统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作品在布局上有一个显著的特点：前三行全是写景，没有提到抒情主人公，但每一个景物细节都意味着他的存在──“枯藤”“老树”“昏鸦”“小桥”“流水”“人家”，是他眼中所见；“古道”是他的经行地；“瘦马”是他所骑；而“西风”正吹在他身上。把这些细节联结在一起，就会出现这样一个境界：一个秋日的黄昏，荒凉的古道上，西风劲吹，落叶纷飞；道旁，缠着枯藤的老树上，鸦雀已经回巢，不时地啼叫几声；不远处，在小桥流水近旁的稀疏村舍里，人们正在准备着晚餐，炊烟缕缕。这时，一个人牵着一匹瘦马独自缓缓行进在古道上。看来，这是个异乡人，他将投宿何方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作了这样的铺垫之后，作者才形象地揭示了作品的主题：异乡人望了一眼即将西沉的夕阳，不禁叹道：“断肠人在天涯。”由此可以看出他的乡愁何等浓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说：“凡景语，皆情语。”这篇作品除最后一句外，全都是景语，而字字都是扣着“情”来写的，这就是它艺术上的动人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问题研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感悟古代诗歌内容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诗歌的教学任务，在七～九年级阶段，恐怕是要以使学生受到诗的熏陶为主要目标。这种熏陶，跟一～六年级阶段的古代诗歌教学不同，不能停留在以诵读为主要手段使学生感知诗的韵律美上，而要循此继进，使学生产生朦胧的美的意识，这就有必要培养学生对诗的感悟能力。读古代诗歌而能有所感悟──即使是对个别诗句的感悟，美感也就随着产生了。下面就培养感悟能力的问题谈几点意见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要使学生了解诗中的基本情境。例如《次北固山下》，“次”表明北固山不过是诗人长途旅行中的一个行经地，到北固山后他还要乘驿车到别处去；此时正值岁末，人们大都回家团聚，而他依然在外奔波。这就是基本情境，了解这一点，对诗的内容才能有所感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某些重要的诗句，要提供一点背景常识作为感悟的基础。例如，读《观沧海》中“日月之行”四句，就要告诉学生：诗人当时正处在自己事业的最高峰，他已经削平了北方群雄，现在又打垮了乌桓和袁绍残部，消除了后患；如果再以优势兵力去消灭南方的割据势力，他就可以荡平宇内，一统天下了。没有这样宏伟的抱负，没有这样阔大的胸襟，他怎能写出“日月之行，若出其中；星汉灿烂，若出其里”这样的诗句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可惜的是，第二年他在赤壁之战中失败了，从此中国就进入了“天下三分”的局面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鼓励学生运用联想理解诗句。例如“海日生残夜，江春入旧年”两句，写白日和黑夜的交替以及新年和旧年的交替，无妨让学生在理解诗人本意的基础上，说出自己的联想，要相信学生中总会有说得好一些的。联想，也是有感悟的一种表现。有联想，才能把诗读“活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探究诗中的情趣、意趣和理趣。这三者不一定每首诗都有，但只要有就不能放过，因为它们确实能激发学生读诗的兴趣，而兴趣往往是感悟的先导。课文所选五首诗中，《西江月》最富情趣，可参看“教学建议”中所附该篇的教案，此处分析从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不过举其大要而言，培养学生感悟古诗的能力有多种途径。只要教师认识到这个问题的重要，必能在教学实践中创造出更新、更有效的培养方式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 背诵并默写这五首诗歌，回答下列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观沧海》中哪些诗句最能体现作者博大的胸怀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想像“潮平两岸阔，风正一帆悬”是怎样的情景，如果你身临其境将会有怎样的感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《钱塘湖春行》的哪些词语可以看出是写初春景象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稻花香里说丰年，听取蛙声一片”表达了作者怎样的心情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用自己的话讲述《天净沙秋思》的情景，并说一说你的感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题目的是使学生在大致理解内容的基础上背诵这五首诗。默写是为了巩固记忆，也要检查字是否写得正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要注意题干“最能反映”一语。此诗前一部分写大海景象，视野广阔，虽属实景，也能见出诗人胸怀之博大；但跟后一部分比，气象则略逊一筹。“日月之行”四句写大海，全用虚写，却表现了大海有包容天地的气概，更显示了诗人的博大胸怀。答题时应注意的是，不要简单地作比较，要引导学生认识诗人的正意就在这四句上，前面写实景是作衬托用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是一道开放性的题，主要之点是使学生运用再造想像领会诗人此刻的感情；如有可能，找一幅长江下游的图片给学生看看，或者背诵李白的《黄鹤楼送孟浩然之广陵》和《望天门山》，然后指出诗人此刻所在的具体位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引导学生注意诗中的细节描写。如“水面初平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注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“争暖树”，“暖树”者，向阳之树也，春寒未退，故莺争集其上；“啄春泥”，燕初来也；“没马蹄”，草初生也──这些都是初春的景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重在使学生领会寓情于景的写法。前两句表现欣慰欢快之情；后两句表现惊喜之情──这些都可以说成是闲适之情。要着重分析后两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这也是一道开放性的题，重在培养想像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 课外查找资料，将下列诗词补充完整，说说诗词中描写的是哪个季节的什么景物，并背诵下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词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题目的是向课外延伸。教师可以根据本班学生实际需要适当地增减篇目。下面是三组诗句的出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李白《金陵酒肆留别》：“风吹柳花满店香，吴姬压酒劝客尝。金陵子弟来相送，欲行不行各尽觞。请君试问东流水，别意与之谁短长</w:t>
      </w:r>
      <w:r>
        <w:rPr>
          <w:rFonts w:cs="宋体;SimSun" w:ascii="宋体;SimSun" w:hAnsi="宋体;SimSun"/>
        </w:rPr>
        <w:t>?”(“</w:t>
      </w:r>
      <w:r>
        <w:rPr>
          <w:rFonts w:ascii="宋体;SimSun" w:hAnsi="宋体;SimSun" w:cs="宋体;SimSun"/>
        </w:rPr>
        <w:t>风吹”句写仲春之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李煜《相见欢》：“林花谢了春红，太匆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无奈朝来寒雨晚来风。胭脂泪，相留醉，几时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自是人生长恨水长东。”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林花”句写暮春之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陆游《卜算子咏梅》：“驿外断桥边，寂寞开无主。已是黄昏独自愁，更著风和雨。无意苦争春，一任群芳妒。零落成泥碾作尘，只有香如故。”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无意”句写初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建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课文拟用两课时教读：前两首共用一课时；后三首共用一课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有困难，《天净沙秋思》可以用略读方式处理或改为课外自读，但课上一定要先背下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具体建议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要以诵读贯穿学诗的全过程，创造浓郁的学诗的气氛。诵读的方式要灵活多变，如果班上有读得较好的，到最后也可以试作表情诵读。教师要为学生作示范背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在初中阶段，重在读懂，不提出欣赏的要求，但又要着力培养学生再造想像的能力和联想的能力，其中已包含了欣赏的成分。这看起来是相互矛盾的，其实不然。因为在本阶段培养上述两种能力旨在加深学生对诗的内容的理解，并巩固学生对诗句的记忆，而不涉及意象和意境的理论，也不要求学生认识诗的艺术风格。教师一定要掌握好这个原则，从学生的实际出发，才能使学生学得有兴味，愿意多读一些古代诗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师的责任是启发、诱导、排疑解惑，要讲得精练，讲到点子上，使学生能有充裕的时间说出自己的体会。要遵照“诗无达诂”的原则，不拿自己的见解限制学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者生平就依注释讲，不另作介绍，但要求学生要记住每首诗的诗题及作者姓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案示例：《西江月》教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必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按字数多少分为小令、中调、长调三种，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字以内为小令，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字以上为长调，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字以上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字为中调。其实并无根据，但习惯如此。长一点的词还可以分段，有双调、三叠、四叠之分。这首词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，仍属小令，但有两段，故称双调。读双调的词要注意上、下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称上片、下片或上阕、下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联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是南宋著名的爱国词人，他写的许多词都跟当时的政治斗争和军事斗争有关。由于他力主抗金收复失地，跟当政的投降派发生矛盾，曾两次罢官。这首词是他罢官后隐居在上饶带湖期间写的，记一次夜行的经历，比较容易读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读讲讲问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领读全词一至二遍，着力培养学生的节奏感，也可让学生试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词人这次夜行的路程长不长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什么地方看出来的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天气有变化：开始有明月、清风，后来乌云四合，下了几滴雨，又从词人找避雨地可以看出雨有下大的趋势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路长，为什么要夜行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白日酷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时是什么季节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从蝉鸣可见，从“说丰年”可知，是丰收在望之时，即盛夏；又，雨是骤雨，也是盛夏时有的。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说丰年”的是谁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词人和他的同伴，沿途可能还有三三两两出来纳凉的村民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请同学们用自己的话来叙述上片的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深夜时分，月儿从云缝里钻了出来，山林顿时变得明亮起来，惊动了在枝头上栖息的山鹊，清风吹拂，蝉也叫得格外欢快。此时，词人和他的同伴们正行进在黄沙道中，一路上他们都闻到了稻花的香气，田间的青蛙也不断地鸣叫，他们一边走一边谈论着今年定是一个好年成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下片一开始就说“七八个星天外”，这意味着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天空已布满乌云，仅天边尚余几颗星。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两三点雨山前”，雨不大嘛，词人着急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从下句看，他是着急的，因为这是骤雨将至的信号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词人此刻一定是快步急行，他对这条路熟悉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从下文“旧时”二字可知他是熟悉的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再看最后两句，注释里的话跟词人的表述有什么不同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词人用的是倒语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什么要用倒语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表现词人的惊喜之情，因为他找到避雨的地方了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补充解释：词中常常出现倒语，有的出于表达内容的需要，有的出于押韵的需要，更多的是两种需要兼而有之，这两句就是这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创造性地表述下片内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参照上片的表述方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双调的词，内容重点大多在下片。这首词也是如此：它上片写月明之景表达词人轻松、喜悦的心情，其实只是烘托；下片写避雨才是词人本意所在。在山野里夜行遇雨而能找到避雨的地方，这种乐趣只有身历其境的人才能体会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读词也要注意词中的关键性字眼，过去叫做“炼字”。这首词中“忽见”二字就炼得好，集中地表达了词人喜出望外之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些括号里的话是提示性的，并非预设答案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译诗示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必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观沧海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马东来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上碣石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要饱览这大海的壮观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面浩淼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波澹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兀耸立的山岛呀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先跃入眼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岛上─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草丰美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木浓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已到秋天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仍生意盎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大海─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萧瑟秋风中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汹涌起伏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尽的洪波巨澜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和月亮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昼夜不停运转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是大海吐纳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小弹丸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上的银河啊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光璀璨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也都出生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海广阔的胸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我观赏大海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是幸运到了极点。且让我引吭高歌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吐宏伟的心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次北固山下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旅客要走的道路呀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从青青北固山向远方伸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上碧波荡漾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正好乘船向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潮水上涨，与岸齐平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面变得开阔无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风吹拂，风向不偏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叶白帆好像悬挂在高远江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日从东海上诞生了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破残夜，驱尽大地的黑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江弥漫着温煦的气息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提早进入了旧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多么思念亲爱的故乡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信早已写好，如何寄回家园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掠过晴空的北归鸿雁啊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拜托你们，把信捎到洛阳那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初中古诗文导读》，人民教育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</w:t>
      </w:r>
      <w:r>
        <w:rPr>
          <w:rFonts w:cs="宋体;SimSun" w:ascii="宋体;SimSun" w:hAnsi="宋体;SimSun"/>
        </w:rPr>
        <w:t>(155—220)</w:t>
      </w:r>
      <w:r>
        <w:rPr>
          <w:rFonts w:ascii="宋体;SimSun" w:hAnsi="宋体;SimSun" w:cs="宋体;SimSun"/>
        </w:rPr>
        <w:t>，字孟德，沛国谯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安徽亳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东汉末政治家、军事家、诗人。在镇压黄巾起义的过程中，逐渐扩充军事力量。建安元年</w:t>
      </w:r>
      <w:r>
        <w:rPr>
          <w:rFonts w:cs="宋体;SimSun" w:ascii="宋体;SimSun" w:hAnsi="宋体;SimSun"/>
        </w:rPr>
        <w:t>(196)</w:t>
      </w:r>
      <w:r>
        <w:rPr>
          <w:rFonts w:ascii="宋体;SimSun" w:hAnsi="宋体;SimSun" w:cs="宋体;SimSun"/>
        </w:rPr>
        <w:t>迎献帝都许昌，用他的名义发号施令，先后削平吕布等割据势力。建安五年</w:t>
      </w:r>
      <w:r>
        <w:rPr>
          <w:rFonts w:cs="宋体;SimSun" w:ascii="宋体;SimSun" w:hAnsi="宋体;SimSun"/>
        </w:rPr>
        <w:t>(200)</w:t>
      </w:r>
      <w:r>
        <w:rPr>
          <w:rFonts w:ascii="宋体;SimSun" w:hAnsi="宋体;SimSun" w:cs="宋体;SimSun"/>
        </w:rPr>
        <w:t>，在官渡大败兵强地广的袁绍，此后逐渐统一了北方。建安十二年</w:t>
      </w:r>
      <w:r>
        <w:rPr>
          <w:rFonts w:cs="宋体;SimSun" w:ascii="宋体;SimSun" w:hAnsi="宋体;SimSun"/>
        </w:rPr>
        <w:t>(207)</w:t>
      </w:r>
      <w:r>
        <w:rPr>
          <w:rFonts w:ascii="宋体;SimSun" w:hAnsi="宋体;SimSun" w:cs="宋体;SimSun"/>
        </w:rPr>
        <w:t>东征乌桓，也取得了很大的胜利。次年率军南下，被孙权、刘备的联军击败于赤壁。后封魏王。曹丕称帝，追尊他为武帝。善诗歌，《步出夏门行》《蒿里行》诸篇，用乐府旧题抒发自己的政治抱负，气魄雄伟，慷慨悲凉，对汉末人民的苦难生活也有所反映。遗著有《魏武帝集》，已佚，明人有辑本。又有今人整理排印本《曹操集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湾，洛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属河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唐代诗人。先天进士，官洛阳尉。早有文名，往来吴、楚间，与綦毋潜友善。其诗流传不多。《河岳英灵集》称：“湾词翰早著，为天下所称最者不过一二。游吴中作《江南意》诗云：‘海日生残夜，江春入旧年’，诗人已来少有此句。张燕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手题政事堂，每示能文，令为楷式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</w:t>
      </w:r>
      <w:r>
        <w:rPr>
          <w:rFonts w:cs="宋体;SimSun" w:ascii="宋体;SimSun" w:hAnsi="宋体;SimSun"/>
        </w:rPr>
        <w:t>(1084—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151)</w:t>
      </w:r>
      <w:r>
        <w:rPr>
          <w:rFonts w:ascii="宋体;SimSun" w:hAnsi="宋体;SimSun" w:cs="宋体;SimSun"/>
        </w:rPr>
        <w:t>，号易安居士，宋历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山东济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南宋女词人。早期生活优裕，跟丈夫赵明诚共同致力于书画金石的搜集整理。金兵入据中原后，流离南方，明诚病死，境遇孤苦。前期多写其悠闲生活，后期多悲叹身世，情调伤感，有时也流露出对中原的怀念。常用白描，语言清丽。有《漱玉词》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  <w:r>
        <w:rPr>
          <w:rFonts w:cs="宋体;SimSun" w:ascii="宋体;SimSun" w:hAnsi="宋体;SimSun"/>
        </w:rPr>
        <w:t>(772—846)</w:t>
      </w:r>
      <w:r>
        <w:rPr>
          <w:rFonts w:ascii="宋体;SimSun" w:hAnsi="宋体;SimSun" w:cs="宋体;SimSun"/>
        </w:rPr>
        <w:t>，字乐天，自号香山居士。原籍太原，后迁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陕西渭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曾官太子少傅。一生写了很多诗，是唐代诗人中创作最多的一个。著有《白氏长庆集》七十一卷。《新乐府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首和《秦中吟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首，都很有名，其中尤以“因事立题”的新乐府最有名，是中唐新乐府运动的代表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  <w:r>
        <w:rPr>
          <w:rFonts w:cs="宋体;SimSun" w:ascii="宋体;SimSun" w:hAnsi="宋体;SimSun"/>
        </w:rPr>
        <w:t>(1140—1207)</w:t>
      </w:r>
      <w:r>
        <w:rPr>
          <w:rFonts w:ascii="宋体;SimSun" w:hAnsi="宋体;SimSun" w:cs="宋体;SimSun"/>
        </w:rPr>
        <w:t>，字幼安，号稼轩，历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山东济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南宋爱国词人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岁参加抗金义军，不久即归南宋。他力主抗金，屡受打击，隐居上饶带湖几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。曾短期被起用，但不受重视，抱恨而终。其词抒写力图恢复国家统一的爱国热情，倾诉壮志难酬的悲愤，也有不少吟咏祖国河山的作品。艺术风格多样，而以豪放为主，与苏轼并称为“苏辛”。有《稼轩长短句》。今人辑有《辛稼轩诗文钞存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致远，号东篱，大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元代著名散曲家。曾任江浙行省务官，不久即跳出宦海，退隐田园，写出许多“叹世”之作。一生著有《汉宫秋》《青衫泪》《荐福碑》《岳阳楼》《马丹阳》《黄粱梦》等杂剧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种，与关汉卿、王实甫、白朴，并称元代杂剧四大家。并写有小令、套数二百余首，经后人辑入《东篱乐府》。他在元代散曲作家群中，位居第一。在他的作品中，更能反映他风格的是散曲；散曲中又以小令《天净沙秋思》最为有名，元人周德清誉之为“秋思之祖”，王国维称赞其“寥寥数语，深得唐人绝句妙境”，是“小令之最佳者”。这些评价，并非溢美之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关于《观沧海》一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观沧海》写作背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沧海》是曹操的名篇，是他征乌桓时所作。公元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年，曹操亲率大军北上，追歼袁绍残部，五月誓师北伐，七月出卢龙寨，临碣石山。他跃马扬鞭，登山观海，面对洪波涌起的大海，触景生情，写下了这首壮丽的诗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董德松《诗中有画画中含情》，《初中语文课文分析集》第二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沧海》寄托了诗人很深的感慨，透过它我们可以看到诗人自己的胸怀。曹操这次登碣石山是在北征乌桓的途中。乌桓是当时东北方的大患，建安十一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>2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乌桓攻破幽州，俘虏了汉民十余万户。同年，袁绍的儿子袁尚和袁熙又勾结辽西乌桓首领蹋顿，屡次骚扰边境，以致曹操不得不在建安十二年毅然北上征伐乌桓。在这年八月的一次大战中，曹操终于取得决定性的胜利。这次胜利巩固了曹操的后方，所以第二年他才能挥戈南下，以期实现统一中国的宏愿。把前后的事件联系起来，我们可以看出，北征乌桓对曹操来说是一次多么重要的战争了。而《观沧海》正是北征乌桓途中经过碣石山时写的。大战之前，身为主帅的曹操，登上当年秦皇、汉武也曾登过的碣石，又当秋风萧瑟之际，他的心情一定会像沧海一样难以平静。他将自己这种昂扬奋发的精神融会到诗里，借着大海的形象表现出来，使这首诗具有一种雄浑苍劲的风格，成为一篇优秀的作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袁行霈《曹操诗〈观沧海〉》，同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关于“东临碣石，以观沧海”两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袁行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东临碣石，以观沧海。”开篇点题，交代了观察的方位、地点以及观察的对象。这两句虽然没有直接写到人，但我们仿佛看到了曹操登山望海时的那种勃勃英姿。“碣石”，据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地理志》载，在丽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河北乐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西南，六朝时沉入海里。“观”字统领全篇，是诗的线索，以下由“观”字展开，写登山所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头两句起得很平稳，“东临碣石，以观沧海”，说明自己登上碣石山俯视大海。原来的碣石山在现在河北省乐亭县的西南，面对着渤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袁行霈《曹操诗〈观沧海〉》，同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关于“水何澹澹”六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何澹澹，山岛竦峙。”是写从碣石山往下看沧海的情形。“澹澹”，是形容海水摇摇晃晃的样子；“何”，这里当“多么”讲。“水何澹澹”，形容大海波澜壮阔，其中有惊讶，有赞美，正是刚刚登上山顶的第一个印象。“竦峙”，是高耸屹立的样子。这两句诗的意思是说：茫茫的大海上碧波万顷，一望无垠，只有脚下的山岛高高地耸立在海心。我们都知道，同样是观海，站在岸边，坐在船头，或者是登上山顶，我们的感受是很不相同的。曹操这时候站在山上，第一眼看到的自然是大海的全景。所以他从大处落墨，着力渲染大海那种苍茫浑然的气势，给人一种坚定倔强的感觉。山岛巍然，一下子就夺去了诗人的注意，所以紧接着就写岛上的景色：“树木丛生，百草丰茂。”充满了一片欣欣向荣的景象，仿佛其中有无限的生趣等待我们去发现。“秋风萧瑟，洪波涌起。”随着一阵萧瑟的风声，突然涌起了滔天的波澜，使人觉得惊叹都有点来不及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可是等我们掉转视线，去看那涌起的洪波的时候，诗人却不再描写下去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袁行霈《曹操诗〈观沧海〉》，同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何”六句是正面铺写大海。其中真正写大海的只有两句。虽然字数不多，但作者着重抓住了海水的形态变化进行大笔勾画，写出了大海变化万千的特点。“水何澹澹”是写大海在无风情况下水波动荡的样子，而海水一遇到大风，就会立即掀起轩然大波。“洪波涌起”仅四字就逼真地展现出了大海那种波澜壮阔的气势。“涌”字用得尤其出色。从这句描写中，我们不仅看到了大海波涌连天的形态，而且仿佛听到了惊涛拍岸的声音。作者虽写观海，但并不单纯写海。如果只写茫茫无际、波涛汹涌的海水，即使写得再好，也会给人以枯寂之感，所以作者在描写大海时，又插以山岛草木来点染，有了山岛草木的点染烘托，就把大海写得生机勃发，欣欣向荣，使人感觉到，大海不仅浩瀚壮阔，而且美丽多姿。我们试把这几句联起来吟诵一下，就能体会到其中的韵味：茫茫苍苍的大海，波涛起伏，拍打着海岸，山岛耸立，丰茂的草木在萧瑟的秋风中摇曳弄姿，这是多么壮丽的意境，多么美好的图画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董德松《诗中有画画中含情》，同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关于“日月之行”四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这迷人的海上风光，作者展开了丰富奇特的想像。“日月之行，若出其中；星汉灿烂，若出其里。”运行不息的太阳月亮，星光灿烂的银河，竟都包蕴在这沧海之中，这是何等的气魄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四句是全诗的高潮，作者运用夸张的表现手法，创造了一个极其开阔的意境，给诗歌增添了积极的浪漫主义的色彩。虽然是高度的夸张，但作者还是紧紧抓住了大海气势磅礴这个特征来写，夸张是合情合理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董德松《诗中有画画中含情》，同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丰富的想像，把我们带进了一个更加宏伟的境界：“日月之行，若出其中；星汉灿烂，若出其里。”这寥寥十六个字，就写出了沧海之大，写出了一幅吞吐日月、含孕群星的气派。天连水，水连天，浩浩荡荡无边无际，实在是壮观极了。“星汉”就是天上的银河。这四句诗的意思是：太阳和月亮每天从东方升起来，绕天一周，又向西方落下去，好像从海里升起又落到海里去一样。星光灿烂的银河，斜贯在天空，它那远远的一端垂向大海，就好像发源于沧海一样。太阳、月亮和银河可算是自然界最辉煌、最伟大的形象了，可是诗人觉得它们的运行仍然离不开大海的怀抱，大海就仿佛是日月星辰的母亲一样。这种博大的境界在古人的诗里是并不多见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袁行霈《曹操诗〈观沧海〉》，同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观沧海》景情结合的特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这首诗中，景和情是紧密结合着的。前面已经表明，作者通过写沧海，抒发了他统一中国建功立业的抱负。这种感情在诗中没有直接表露，而是把它蕴藏在对景物的描写当中。这种抒情方式与其他古代许多写景诗的抒情方式有所不同。古代许多写景抒情诗是情景分写，或上文侧重写景，下文侧重写情。如荆轲《易水歌》上句“风萧萧兮易水寒”，侧重写风水；下句“壮士一去兮不复还”，写壮士决死的感情。又如杜甫的《登岳阳楼》，上联“吴楚东南坼，乾坤日夜浮”侧重写景，气魄也很大；而下联“亲朋无一字，老病有孤舟”则侧重写情。《观沧海》完全是把情包含在景中的，寓情于景中。《观沧海》的字里行间都洋溢着饱满的激情。“水何”六句虽然是在描绘生气勃勃的大海风光，实际上在歌颂祖国壮丽的山河，透露出作者热爱祖国的感情。目睹祖国山河壮丽的景色，更加激起了诗人要统一祖国的强烈愿望。于是借助丰富的想像，来充分表达这种愿望。作者以沧海自比，通过写大海吞吐宇宙的气势，来表现诗人自己宽广的胸怀和豪迈的气魄，感情奔放，却很含蓄。“日月”四句是写景的高潮，也是作者感情发展的高潮。宋人敖陶孙说曹诗“如幽燕老将，气韵沉雄”。《观沧海》这首诗意境开阔，气势雄浑，这与一个雄心勃勃的政治家和军事家的风度是一致的，真是使人读其诗如见其人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董德松《诗中有画画中含情》，同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这首《观沧海》准确生动地描绘出海洋的形象，单纯而又饱满，丰富而不琐细，好像一幅粗线条的炭笔画一样。尤其可贵的是，这首诗不仅仅反映了海洋的形象，同时也赋予它以性格。句句写景，又是句句抒情。既表现了大海，也表现了诗人自己。诗人不满足于对海洋做形似的摹拟，而是通过形象，力求表现海洋那种孕大含深、动荡不安的性格。海，本来是没有生命的，然而在诗人笔下却具有了性格。这样才更真实、更深刻地反映了大海的面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袁行霈《曹操诗〈观沧海〉》，同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沧海》是借景抒情，把眼前的海上景色和自己的雄心壮志很巧妙地融合在一起。《观沧海》的高潮放在诗的末尾，它的感情非常奔放，思想却很含蓄。不但做到了情景交融，而且做到了情理结合。因为它含蓄，所以更有启发性，更能激发我们的想像，更耐人寻味。过去人们称赞曹操的诗深沉饱满、雄健有力，如“幽燕老将，气韵沉雄”，从这里可以得到印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处同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《次北固山下》赏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霍松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题为《次北固山下》的五律，最早见于唐人芮挺章编选的《国秀集》。唐人殷选入《河岳英灵集》时题为《江南意》，但有不少异文：“南国多新意，东行伺早天。潮平两岸失，风正数帆悬。海日生残夜，江春入旧年。从来观气象，惟向此中偏。”本文系据长期传诵的《次北固山下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湾是洛阳人，一生中，“尝往来吴楚间”。“北固山”，在今江苏镇江市以北，三面临江。上引《江南意》中首二句为“南国多新意，东行伺早天”，其“东行”，当是经镇江到江南一带去。诗人一路行来，当舟次北固山下的时候，潮平岸阔，残夜归雁，触发了心中的情思，吟成了这一千古名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以对偶句发端，既工丽，又跳脱。“客路”，指作者要去的路。“青山”点题中“北固山”。作者乘舟，正朝着展现在眼前的“绿水”前进，驶向“青山”，驶向“青山”之外遥远的“客路”。这一联先写“客路”而后写“行舟”，其人在江南、神驰故里的飘泊羁旅之情，已流露于字里行间，与末联的“乡书”“归雁”，遥相照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联的“潮平两岸阔”，“阔”，是表现“潮平”的结果。春潮涌涨，江水浩渺，放眼望去，江面似乎与岸平了，船上人的视野也因之开阔。这一句，写得恢弘阔大，下一句“风正一帆悬”，便愈见精彩。“悬”是端端直直地高挂着的样子。诗人不用“风顺”而用“风正”，是因为光“风顺”还不足以保证“一帆悬”。风虽顺，却很猛，那帆就鼓成弧形了。只有既是顺风，又是和风，帆才能够“悬”。那个“正”字，兼包“顺”与“和”的内容。这一句写小景已相当传神。但还不仅如此，如王夫之所指出，这句诗的妙处，还在于它“以小景传大景之神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姜斋诗话》卷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可以设想，如果在曲曲折折的小河里行船，老要转弯子，这样的小景是难得出现的。如果在三峡行船，即使风顺而风和，却依然波翻浪涌，这样的小景也是难得出现的。诗句妙在通过“风正一帆悬”这一小景，把平野开阔、大江直流、波平浪静等等的大景也表现出来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到第三联，就知道作者是于岁暮腊残，连夜行舟的。潮平而无浪，风顺而不猛，近看可见江水碧绿，远望可见两岸空阔。这显然是一个晴朗的、处处透露着春天气息的夜晚，孤舟扬帆，缓行江上，不觉已到残夜。这第三联，就是表现江上行舟，即将天亮时的情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联历来脍炙人口。殷说：“‘海日生残夜，江春入旧年’，诗人已来，少有此句。张燕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手题政事堂，每示能文，令为楷式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河岳英灵集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明代胡应麟在《诗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内编》里说，“海日”一联“形容景物，妙绝千古”。当残夜还未消退之时，一轮红日已从海上升起；当旧年尚未逝去，江上已呈露春意。“日生残夜”“春入旧年”，都表示时序的交替，而且是那样匆匆不可待，这怎不叫身在“客路”的诗人顿生思乡之情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两句炼字炼句也极见功夫。作者从炼意着眼，把“日”与“春”作为新生的美好事物的象征，提到主语的位置而加以强调，并且用“生”字和“入”字使之拟人化，赋予它们以人的意志和情思。妙在作者无意说理，却在描写景物、节令之中，蕴含着一种自然的理趣。海日生于残夜，将驱尽黑暗；江春，那江上景物所表现的“春意”，闯入旧年，将赶走严冬。不仅写景逼真，叙事确切，而且表现出具有普遍意义的生活真理，给人以乐观、积极、向上的艺术鼓舞力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日东升，春意萌动，诗人放舟于绿水之上，继续向青山之外的客路驶去。这时候，一群北归的大雁正掠过晴空。雁儿正要经过洛阳的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诗人想起了“雁足传书”的故事，还是托雁捎个信吧：雁儿啊，烦劳你们飞过洛阳的时候，替我问候一下家里人。这两句紧承三联而来，遥应首联，全篇笼罩着一层淡淡的乡思愁绪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五律虽然以第三联驰誉当时，传诵后世，但并不是只有两个佳句而已；从整体看，也是相当和谐，相当优美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《钱塘湖春行》赏析之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茂元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诗是长庆三或四年春</w:t>
      </w:r>
      <w:r>
        <w:rPr>
          <w:rFonts w:cs="宋体;SimSun" w:ascii="宋体;SimSun" w:hAnsi="宋体;SimSun"/>
        </w:rPr>
        <w:t>(82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24)</w:t>
      </w:r>
      <w:r>
        <w:rPr>
          <w:rFonts w:ascii="宋体;SimSun" w:hAnsi="宋体;SimSun" w:cs="宋体;SimSun"/>
        </w:rPr>
        <w:t>白居易任杭州刺史时所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塘湖是西湖的别名。提起西湖，人们就会联想到苏轼诗中的名句：“欲把西湖比西子，淡汝浓抹总相宜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饮湖上初晴后雨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读了白居易这诗，仿佛真的看到了那含睇宜笑的西施的面影，更加感到东坡这比喻的确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天在杭州时，有关湖光山色的题咏很多。这诗处处扣紧环境和季节的特征，把刚刚披上春天外衣的西湖，描绘得生意盎然，恰到好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孤山寺北贾亭西”，孤山在后湖与外湖之间，峰峦耸立，上有孤山寺，是湖中登览胜地，也是全湖一个特殊的标志。贾亭在当时也是西湖名胜。有了第一句的叙述，这第二句的“水面”，自然指的是西湖湖面了。秋冬水落，春水新涨，在水色天光的混茫中，太空里舒卷起重重叠叠的白云，和湖面上荡漾的波澜连成了一片，故曰“云脚低”。“水面初平云脚低”一句，勾勒出湖上早春的轮廓。接下两句，从莺莺燕燕的动态中，把春的活力，大自然从秋冬沉睡中苏醒过来的春意生动地描绘了出来。莺是歌手，它歌唱着江南的旖旎春光；燕是候鸟，春天又从北国飞来。它们富于季节的敏感，成为春天的象征。在这里，诗人对周遭事物的选择是典型的；而他的用笔，则是细致入微的。说“几处”，可见不是“处处”；说“谁家”，可见不是“家家”。因为这还是初春季节。这样，“早莺”的“早”和“新燕”的“新”就在意义上互相生发，把两者联成一幅完整的画面。因为是“早莺”，所以抢着向阳的暖树，来试它滴溜的歌喉；因为是“新燕”，所以当它啄泥衔草、营建新巢的时候，就会引起人们一种乍见的喜悦。谢灵运“池塘生春草，园柳变鸣禽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登池上楼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二句之所以妙绝古今，为人传诵，正由于他写出了季节更换时这种乍见的喜悦。这诗在意境上颇与之相类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的前四句写湖上春光，范围是宽广的，它从“孤山”一句生发出来；后四句专写“湖东”景色，归结到“白沙堤”。前面先点明环境，然后写景；后面先写景，然后点明环境。诗以“孤山寺”起，以“白沙堤”终，从点到面，又由面回到点，中间的转换，不见痕迹。结构之妙，诚如薛雪所指出：乐天诗“章法变化，条理井然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一瓢诗话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这种“章法”上的“变化”，往往寓诸浑成的笔意之中；倘不细心体察，是难以看出它的“条理”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乱花”“浅草”一联，写的虽也是一般春景，然而它和“白沙堤”却有紧密的联系：春天，西湖哪儿都是绿毯般的嫩草；可是这平坦修长的白沙堤，游人来往最为频繁。唐时，西湖上骑马游春的风俗极盛，连歌姬舞妓也都喜爱骑马。诗用“没马蹄”来形容这嫩绿的浅草，正是眼前现成景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初平”“几处”“谁家”“渐欲”“才能”这些词语的运用，在全诗写景句中贯串成一条线索，把早春的西湖点染成半面轻匀的钱塘苏小小。可是这蓬蓬勃勃的春意，正在急剧发展之中。从“乱花渐欲迷人眼”这一联里，透露出另一个消息：很快地就会姹紫嫣红开遍，湖上镜台里即将出现浓妆艳抹的西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东树说这诗“象中有兴，有人在，不比死句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续昭昧詹言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这是一首写景诗，它的妙处，不在于穷形尽相的工致刻画，而在于即景寓情，写出了融和骀宕的春意，写出了自然之美所给予诗人的集中而饱满的感受。所谓“象中有兴，有人在”；所谓“随物赋形，所在充满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若虚《滹南诗话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是应该从这个意义去理解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《钱塘湖春行》赏析之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曾敏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来了，古典诗歌多的是描写春景之作，白居易的《钱塘湖春行》就是一首有代表性的作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读这首诗，由于诗的语言平易畅达，风格纡徐，看来是容易理解的。全诗描写了杭州西湖的春色，可说有如一幅春郊试马图一样明丽轻快，令人目迷神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要问这首诗真正的妙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见得能答得圆满，需要从欣赏的角度下一些工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看结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是写西湖的，西湖辽阔，景物名胜也特多，要考虑从何处下笔。白居易选择了从孤山写起，然后顺序写来，把我们引入胜境。全诗分两部分，前者写到湖边，后者专写湖东，以孤山寺起，以白沙堤终，描写的景物浑然一体，构成完整的形象，可称天衣无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看描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的高明是紧扣季节的特征，把早春的西湖描绘得恰到好处。早春的特征是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春水初平堤岸，春云舒卷得贴近湖面；是莺在有阳光照到的树上飞鸣；是燕子衔泥喃喃而舞；是春花初绽令人眼花缭乱；是绿茵的浅草仅仅长得可没马蹄；是垂柳遮拂着苏堤；有“杨柳风微春试马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吴梅村《永和宫词》中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情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写景，不仅写了一般春景，更写了早春时节特有的景物，因此“早莺”“暖树”“浅草”“春泥”这些特定的词语，令我们读了，不禁感叹地赞美一声：“真是初春季节啊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这首脍炙人口的春行诗，除了结构、描写、意境写得具有特色之外，用字用句也十分准确，他把莺燕的神态，湖水、春云的动静都用恰当的字、句描绘出来了。他所用“几处”“谁家”“渐欲”“才能”是极有分寸的，使读者意识到不是处处早莺争暖，不是家家燕子衔泥，乱花仅处于渐欲迷眼的阶段，马蹄踏过的还是初生的春草，过了不久，姹紫嫣红开遍，草长莺飞的壮丽景色就会到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代的方东树评过这首诗，说它“佳处在象中有兴，有人在，不比死句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高步瀛《唐宋诗举要》所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是评得很切当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《西江月》赏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忠纲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词作于辛弃疾闲居上饶带湖期间。黄沙，即黄沙岭，在江西上饶县西，风景优美，所谓“溪山一片画图开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鹧鸪天黄沙道中即事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辛弃疾在其附近建有书堂，经常往来于黄沙道中。辛弃疾在南宋曾做到封疆大吏，但他那英伟磊落的议论和果断干练的作风，特别是力主抗战恢复的政治主张，却遭到同僚的嫉恨和最高统治阶层的打击。宋孝宗淳熙八年</w:t>
      </w:r>
      <w:r>
        <w:rPr>
          <w:rFonts w:cs="宋体;SimSun" w:ascii="宋体;SimSun" w:hAnsi="宋体;SimSun"/>
        </w:rPr>
        <w:t>(1181)</w:t>
      </w:r>
      <w:r>
        <w:rPr>
          <w:rFonts w:ascii="宋体;SimSun" w:hAnsi="宋体;SimSun" w:cs="宋体;SimSun"/>
        </w:rPr>
        <w:t>，他终于被弹劾罢官，回到带湖家居，过着投闲置散的退隐生活。辛弃疾一直重视农业生产和同情民间疾苦。在任湖南转运副使期间，他曾奏进《论盗贼札子》，为民请命，历数百姓“嗷嗷痛苦之状”，指出“官逼民反”的事实，大声疾呼朝廷要“以惠养元元为意”。他在罢官闲居以前就说：“人生在勤，当以力田为先。”遂以稼轩名，自号稼轩居士。而长期的农村闲居生活，更使他接近了农村，和农民建立了较深的感情，以至农村的一事一物都引起他极大的兴趣。因而他对农民的疾苦很关切：“父老争言雨水匀，眉头不似去年颦。殷勤谢却甑中尘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浣溪沙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风调雨顺，老百姓不致饿肚子了，他也感到很高兴。在这些农村词中，辛弃疾是把和平宁静的农村同污浊倾轧的“市朝”对立起来的。“古今陵谷茫茫，市朝往往耕桑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清平乐题上卢桥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在官场里遭受排挤迫害，而在农村可以得到暂时的慰藉，寻求精神的寄托。正如他的朋友陆游说的那样：“农家农家乐复乐，不比市朝争夺恶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岳池农家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正是在这种复杂感情的促使下，辛弃疾才写出了像《西江月夜行黄沙道中》这样轻快活泼的农村词，也只有联系作者的身世遭遇和思想抱负，我们才能更深刻地体会到这类词的妙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《西江月》写的是作者夜行黄沙道中所经历的一个片段。在一个晴朗的江南夏夜，月光皎洁，照耀如同白昼，栖息在绿树枝杈上的乌鹊，以为曙光照临了，“呀呀”地惊飞而起，从这一枝跳到那一枝，弄得树枝还簌簌作响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当它发现自己判断错误时，才在另一根树枝上停息下来。清风徐来，树枝轻摇，惊得沉睡的夏蝉也在深夜里鸣叫起来。就在这醉人的晴朗月夜，我们的词人踽踽独行于黄沙道中，耳听着蝉鸣鹊叫，鼻闻着稻花的馥郁芳香，水国的骄子们似乎很理解我们词人欢悦的心情，于是为他奏起了欢快的交响曲。就从这青蛙的一片合唱声中，我们的词人已听到了丰收的消息。明月、清风、惊鹊、鸣蝉、稻香、蛙声，词人看到的、听到的、嗅到的、触觉到的，都是令人心旷神怡的，他全部身心都沉浸在江南夏夜的舒适之中，于是情不自禁地翘首遥望天际，那里只有稀疏的几颗星星挂在蔚蓝的天幕上。可是，“天有不测风云”，何况是江南的盛夏天气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不知什么时候，忽然飘来几片浮云，恶作剧似地洒下几点雨来。这突来的阵雨打破了词人的雅兴，使他不得不匆匆急步，躲避这夜来的飞雨。急于赶路，不暇四顾，路到溪桥一转弯，猛然抬头，嘿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一爿熟识的茅店就出现在土地庙的树林边。这简直是一幅优美动人、饶有情趣的江南山村盛夏月夜图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它充满诗情画意，给人以丰富的美的享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幅江南山村月夜图，作者是运用哪些艺术手段来表现的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在词调的选择上，作者选用了易于表现活泼欢快情绪的小令《西江月》。《西江月》词，为双调，五十字，上下阕各两平韵，结句各叶一仄韵。这首《西江月》的“蝉”“年”“前”“边”四字都在平声“先”韵内，而结句的“片”“见”两字虽属仄声，但在词韵中也属同部。这样平仄韵同部互协，可以增加词的声情之美，而这两个仄韵字都安排在上下阕的结句上，声调短促，戛然而止，使整首词更显得和谐有力。《西江月》每句字数大致整齐，为六、六、七、六句式。上下阕开头两个六字句，易于对偶。这首《西江月》上下阕开头两句对偶都很工稳。这里需要特别指出的，是关于“别枝”的解释问题。据我所看到的，大致有三种解释：一种是释“别”为“离开”，这里又有两种细微的不同说法，一是说月光“离别了树枝”，一是说乌鹊“离开枝头”；第二种是释“别枝”为“斜出的树枝”；第三种是释“别枝”为“另一枝”。我认为第三种解释是比较好的。因为“明月”两句对仗十分工稳。“明月”对“清风”，都是自然景象，真可谓清风明月不用一钱买；“惊鹊”对“鸣蝉”，“惊”“鸣”都是动词，而且都有使动的意思，“鹊”“蝉”皆属能飞善鸣的动物；“别枝”对“半夜”，“枝”“夜”都是名词，“半”在这里作形容词用，“别”亦应是形容词，若作动词，则与“半夜”不对偶。再说，词的下阕开头两句：“七八个星天外，两三点雨山前”，数量词对数量词，名词对名词，方位词对方位词，对仗非常工整。怎么能够设想，精通词学的辛弃疾会在同一首词的对偶处出现不对偶的现象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实，这里的“别枝”，与唐代方干《寓居郝氏林亭》诗之“蝉曳残声过别枝”中的“别枝”是一个意思。苏轼的“月明惊鹊未安枝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《次韵蒋颖叔》《杭州牡丹……》两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周邦彦的“月皎惊乌栖不定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蝶恋花早行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说的也是明月使鹊惊起，不能安栖，意境也是相同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是作者采用了侧面烘托和动静相映的表现手法。明月、清风、稻花、星雨、茅店、溪桥，原都是无情物，而惊鹊、鸣蝉、青蛙，自然也不会有人的感情。但对这些客观景物的描写，却可以反映出作者的思想和心情。对于夜行黄沙道中的作者来说，他所看到、听到、嗅到、触到、感觉到的一切，都是令人心情舒畅、欢欣鼓舞的。整首词的中心是“说丰年”，而着重表现的是作者因年丰而引起的欢快情绪。词的上阕着重于“面”的渲染，一、二两句静中有动，而偏重于静境的描绘，鹊惊、蝉鸣，则愈益显出环境的幽静；三、四两句动静交混，而着重于动静的点染，蛙声一片，稻香一片，都是为了突出“说丰年”三字。上阕对“面”的渲染，已形成欢快喜悦的氛围。词的下阕则着重于“点”的刻画。作者选取了夜行途中一个带有戏剧性的特写镜头，犹如在平静的湖面上投入一颗石子，激起层层涟漪。这个妙趣横生的小插曲，使全词声情为之一扬。词的下阕一、三两句写静，二、四两句写动，而一、二句的“四二”句式，节奏轻快，跌宕起伏，末句的“转”字、“忽”字，更使作者的喜悦心情跃然纸上。夜来飞雨，并没有使作者懊恼、扫兴，相反，更增加了词人的兴致。有的同志认为“七八个星天外”是“写云层之密”，只是从云层里透漏出来七八个星星。但从整首词看，这样解释则缺乏情致。这一句是和词的首句相照应的，写的正是“月明星稀”的实景。黄遵宪 《早行》诗：“东方欲明未明色，北斗三点两点星。”写的也是这种情景。如果云层很厚很密，那么酝酿时间必然较长，星星只能透漏出七八个，那么月亮定是黯淡无光了，这样作者思想上必然早有防雨的准备，这与上阕所描写的悠然恬适的心境是不相称的。再说，作者经常来往于黄沙道中，对沿途景物非常熟悉，如早有准备，那结句的“忽”字就无着落。盛夏时节，天气多变，刚才还是月明星稀，清风徐徐，想不到刹那间飞来几片乌云，接着撒下“两三点雨”，作者猝不及防，不暇思索而匆忙躲雨，及至“路转溪桥”，“旧时茅居”才蓦然出现在眼前。“忽”字在这里用得是很传神的。所以我说这是“夜来飞雨”，是盛夏的阵雨。如果是未雨绸缪，大雨将至，那就未免有点大煞风景了，而与整首词轻快活泼的情调也不和谐。五代卢延让《松寺》诗云：“两三条电欲为雨，七八个星犹在天。”唐李山甫《寒食》诗亦云：“有时三点两点雨，到处十枝五枝花。”辛弃疾在遣词用字上显然是受了他们的影响，但不能据此断定“七八个星”是由“云层之密”所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，全词用语明白如话，而又灵活多变，这是为了更好地表现轻快活泼的情调。辛词好用典，好发议论，但这首小词，作者一不用典，二不发议论，而是采用白描的手法，把自己的所见所闻所感如实地描写出来，清新活泼，摇曳多姿，表现了作者对农村生活的热爱，使人读来感到异常亲切自然。应该说，像辛弃疾《西江月》这样描写农村风光的抒情小词，在整个古典词中是不可多得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情画意轻快活泼》，载《中学语文教学》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《天净沙秋思》赏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静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小令之所以获得如此高的赞誉，一方面是由于它描绘了一幅绝妙的深秋晚景图，真切地表现出天涯沦落人的孤寂愁苦之情，情调虽然低沉，但却反映了当时沉闷的时代气氛，具有一定的社会意义。另一方面，更主要的是它有很高的艺术成就。比较明显的特点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约与深细相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宋玉曾用“增之一分则太长，减之一分则太短”，来形容美女身量的恰到好处。《天净沙秋思》文字之精炼，也可以说达到了不能再增、减一字的程度。全篇仅五句，二十八字，既无夸张，也不用典，纯用白描勾勒出这样一幅生动的图景：深秋的黄昏，一个风尘仆仆的游子，骑着一匹瘦马，迎着一阵阵冷飕飕的西风，在古道上踽踽独行。他走过缠满枯藤的老树，看到即将归巢的暮鸦在树梢上盘旋；他走过横架在溪流上的小桥，来到溪边的几户人家门前，这时太阳快要落山了，自己却还没有找到投宿的地方，迎接他的又将是一个漫漫的长夜，不禁悲从中来，肝肠寸断。至于游子为什么飘泊到这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究竟要到哪里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些言外之意，尽可听凭读者自己去想像。这首小令，确实不愧为言简意丰、以少胜多的佳作。小令的前三句，十八个字，共写了藤、树、鸦、桥、水、家、道、风、马九种事物，一字一词，一字一景，真可谓“惜墨如金”。但是，凝练而并不简陋，九种事物名称之前分别冠以枯、老、昏、小、流、人、古、西、瘦等表现各自特征的修饰语，使各个事物都带上了鲜明的个性，又使本来互不相干的事物，在苍凉的深秋暮色笼罩下，构成了一个统一体。作者没有写这些事物的方位，也未写这些事物与游子活动的关系，但读者又可以想像得到，并把它们紧密地联系起来。简约之中见出深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静景与动景相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秋思》的艺术效果，又得力于成功地运用映衬技法。作者将许多相对独立的事物同时纳入一个画面之中，从而形成动与静、明与暗、背景与主体的相互映衬：处于动态中的“流水”，与处于静态中的“小桥”“人家”相映，更显出环境的幽静；“西风”与“古道”相映，使道路更见苍凉；在作者勾勒的秋景图上，一面是枯藤、老树、昏鸦在秋风萧飒中一派灰暗，一面是落日的余晖给枯藤、老树、昏鸦涂上一抹金黄的颜色；“小桥流水人家”，呈现一派清雅、安适的景象，与沦落异乡的游子相映，使“断肠人”更添悲愁。从整个构图看，前四句写景，末一句写人。但人是主体，景物是人活动的背景，把背景写充分了，主体就被烘托出来了。这正是相互映衬的妙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景色与情思相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言志。这首小令旨在表达天涯沦落人的凄苦之情。但人的思想感情，是抽象的东西，难于表达。作者运用传统的寄情于物的写法，把这种凄苦愁楚之情，刻画得淋漓尽致。枯藤、老树、昏鸦、西风、瘦马、夕阳，这些有形的可感的事物，具有明显的深秋色彩，与无形的抽象的凄苦之情，有相通之处，用有形表现无形，方使人感到具体生动。正如“问君能有几多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恰似一江春水向东流”，“愁”与“水”本无联系，但作者借江水之多，喻愁之多，二者有“恰似”之处，用江水东流之景，表达无限的悲愁之情，十分深刻。自然景物本来是没有思想感情的，但当诗人把这些客观事物纳入审美的认识和感受之中，这些事物便被赋予感情的色彩，同人的思想感情融为一体了。“小桥流水人家”，不过是极常见的普通景色，但当它与“断肠人在天涯”同处于一个图景之中时，便不再是孤立的景物，而成为使“断肠人”心碎肠断的触发物，使图景带上悲凉的气氛。所谓“情因景而显，景因情而生”，就是这个道理。《天净沙秋思》堪称景中有情，情中有景，情景妙合无痕的杰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进一步理解这首小令在艺术上的成就，不妨作以下的比较赏析。据元人盛如梓《老学丛谈》记载，马致远的《天净沙》实有三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一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瘦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乐府新声》作“枯藤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老树昏鸦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远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乐府新声》作“小桥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流水人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道西风瘦马。斜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乐府新声》作“夕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西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肠人去天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乐府新声》作“在天涯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二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沙细草斑斑。曲溪流水潺潺。塞上清秋早寒。一声新雁。黄云红叶青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三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风塞上胡笳。月明马上琵琶。那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那”字疑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底昭君恨多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多”字疑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李陵台下。淡烟衰草黄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三首，虽然也都写的是秋景，也都用较少的文字，写出七八种以上的景物，但都没有《天净沙秋思》里夕阳西下夜幕将临的气氛，第二首有景无人，第三首引用典故，有恨有愁，但秋意不浓。至于第一首中的“瘦藤”“远山”“斜阳”“去天涯”等词语，可能是马致远的初作，也可能是传抄之误。如果与《天净沙秋思》作比，且不说，“瘦藤”中的“瘦”，“远山”，“斜阳”中的“斜”和“去天涯”中的“去”，在音韵上是否恰当，仅就这一些字词的意义来说，远不如现在所见的《天净沙秋思》精当。“瘦藤”与“枯藤”相比，“枯”更富有苍老衰败的特征，“瘦”字多用以形容人和动物，很少见于描述草木，而且此处用“瘦”字，与下文“瘦马”重复，显然不妥；“远山”与“小桥”相比，结合上句来看，枯藤、老树、昏鸦，是一组紧密连接的景物，小桥、流水、人家，也是一组相互依存的景物，而且既然可见小溪流水，则应是近景，“小桥”比“远山”更为恰当；“斜阳”与“夕阳”相比，“斜阳”又称日斜，“夕阳”是傍晚的太阳，用夕阳更加准确；“去天涯”与“在天涯”相比，“天涯”在这里作异乡讲，游客所处的环境本已是异乡，“在异乡”自然比“去异乡”更为真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称千锤百炼的诗文为“一字不易”。经过上述比较，我们更能体会到马致远《天净沙秋思》这首小令遣词造句的功力，也更可见出其表情达意的艺术匠心。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fkl</dc:creator>
  <dc:description/>
  <dc:language>en-US</dc:language>
  <cp:lastModifiedBy>fkl</cp:lastModifiedBy>
  <dcterms:modified xsi:type="dcterms:W3CDTF">2006-08-25T13:27:00Z</dcterms:modified>
  <cp:revision>107</cp:revision>
  <dc:subject/>
  <dc:title>九龙坡区中职一年级《语文》第一册单元检测题</dc:title>
</cp:coreProperties>
</file>