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盲孩子和他的影子》说课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我今天所说课的篇目是《盲孩子和他的影子》，它是人教版课程标准实验教科书七年级上册第六单元的一篇童话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一、新教材对童话教学的要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语文课程标准》以新的教学理念为出发点，为童话科幻作品一类的教学提出了新的具体的目标。即：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发展语言能力的同时，发展思维能力，激发想象力和创造潜能。②欣赏文学作品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能有自己的文学体验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初步领悟作品的内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从中获得对自然、社会、人生的有益启示。对作品的思想感情倾向能联系文化背景，做出自己的评价；对作品中感人的情景和形象能说出自己的体验；品味作品中富有表现力的语言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二、教材内容的分析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《盲孩子和他的影子》是一篇美丽的童话，主人公是个寂寞的盲孩子，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影子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的陪伴使他快乐，给他带来温暖，并让他重见光明。本文不仅富有文化内涵，而且文笔优美，适合学生的认知水平，密切联系学生的经验世界和想象世界，内很好的激发起学生的学习兴趣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、教学目标与教学重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根据以上分析，我认为该课的教学目标应确定为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感受、体味文章优美的语言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多角度理解文章主旨，培养多向思维的习惯。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培养学生热爱生活、关爱弱者的良好品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四、教学方法与教学手段的运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倡导自主、合作、探究，在教学中充分调动学生的积极性，采用朗读、词段点评、讨论、质疑等方式使学生独立思考，并多角度理解本文的主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五、教学过程设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一）导入新课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同学们，我们曾经读过很多美丽的童话故事，结识了很多的好朋友，如……（学生举例），还想不想再认识一位好朋友？好，就让我们再次步入美丽的童话世界，结识盲孩子和他的影子，去感受那里飘荡的浓浓的爱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创设情境，导入教学，激发同学们阅读的欲望。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二）分角色朗诵课文（整体感知故事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角色分配：一人读叙述语言，一人读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盲孩子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的话，一人读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影子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的话，齐读众多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萤火虫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的话。背景音乐选择轻柔、舒缓的轻音乐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三）整体感知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读完课文后，同学们各抒己见，结合课文中的句子谈谈自己的认识和感受，理解童话的主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学生会从不同的角度谈自己的理解，可能会有以下几种情况：①从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影子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萤火虫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对盲孩子的关爱、帮助中，概括出大家都应该关爱弱者，只有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爱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才能使他们感受到生活的光明和美好。②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影子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最后也获得生命，从中概括出给别人幸福，自己也能获得幸福。③盲孩子的执着追求。④不管自己曾遭遇什么不幸，都要像盲孩子一样热爱生活，追求光明未来……等等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这些说法都应该肯定是正确的。让学生明白，一篇文章可以从不同角度理解其主题，得出不同答案。当然，从文章整体内容理解，关爱像盲孩子一样的弱者，使他们感受生活的美好，则更贴切一点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四）师生互动，讨论课文内容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盲孩子是怎样生活的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影子如何陪伴他，给他带来快乐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盲孩子怎样走出了黑暗，看到了光明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本文营造了一种纯真温馨的氛围，有着诗情画意般的境界。划出文中你认为写得好的语句，体会一下这些语言有什么好处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同学们可以边看书边找出答案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设计说明：前三个题实际上是这篇童话的脉络结构，学生通过独立阅读就能找出答案，即：盲孩子很寂寞→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影子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的陪伴给盲孩子带来快乐，带来温暖→影子、萤火虫、太阳、月亮的爱使盲孩子得到光明，也能对文章的主旨理解的更深透。第四个问题是让学生学着欣赏、品味作品中美的语言，可四人小组讨论，争取让每个学生都有说的机会，都受到美的感悟熏陶。学生的答案会五彩纷呈，老师就要对他们的答案及时做出点评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学生可以从个人角度举例分析美的语言，不强求一律。例如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让学生理解意境美，可从盲孩子热爱生活，渴望光明，情调轻松欢快，情境多姿多彩方面理解。如：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牛儿哞哞地叫，羊儿咩咩地叫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采摘野花野果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听潺潺的流水声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，萤火虫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幽蓝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翠绿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的光，以及太阳、月亮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弯弯的彩虹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各色花朵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绿草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露珠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等，这一些就构成了一种绚丽的、诗情画意般的境界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全篇几乎都由短句构成，好读，不拗口，如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他还看见了天上出现了弯弯的彩虹。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他还看见了各种颜色的花朵。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还有绿草。还有草叶上明亮的露珠。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叠音词很多，不仅形象感强，描写情态逼真，还可以舒缓语气。如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轻轻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咩咩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哞哞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潺潺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阵阵、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飘飘忽忽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幽幽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缓缓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节奏感强。如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话音刚落，一声霹雳炸响，风夹着雨，雨带着风来了。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他们走过泥泞的旷野，踏上小路，走向家中。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Times New Roman" w:hAnsi="Times New Roman" w:cs="Times New Roman"/>
          <w:sz w:val="18"/>
          <w:szCs w:val="18"/>
        </w:rPr>
        <w:t>含蓄，有象征意义。如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我从阳光里来，也从月光里来，还从灯光里来。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光明是我的母亲。是她让我来到你身边陪伴着你的。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他俩说，我们都是光明的孩子。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Times New Roman" w:hAnsi="Times New Roman" w:cs="Times New Roman"/>
          <w:sz w:val="18"/>
          <w:szCs w:val="18"/>
        </w:rPr>
        <w:t>按句排列，短小、活泼、跳跃，像小溪流水，自然流畅，适合孩子阅读。如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他是一个盲孩子。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在他的世界里，没有光亮，没有色彩。</w:t>
      </w:r>
      <w:r>
        <w:rPr>
          <w:rFonts w:cs="Times New Roman" w:ascii="Times New Roman" w:hAnsi="Times New Roman"/>
          <w:sz w:val="18"/>
          <w:szCs w:val="18"/>
        </w:rPr>
        <w:t>""</w:t>
      </w:r>
      <w:r>
        <w:rPr>
          <w:rFonts w:ascii="Times New Roman" w:hAnsi="Times New Roman" w:cs="Times New Roman"/>
          <w:sz w:val="18"/>
          <w:szCs w:val="18"/>
        </w:rPr>
        <w:t>他是一个永远生活在黑夜里的孩子。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五）拓展延伸课文内容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其实，同学们也发现了，盲孩子之所以能重见光明，是因为有了影子的爱、萤火虫的爱、月光的爱。同学们，你身边肯定也有许多充满爱心的人，许多充满爱心的事，请把你知道的和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爱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有关的故事讲给我们大家听，好吗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同学们互相交流，自由发言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六）听唱歌曲《爱的奉献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老师发出倡导：生活中我们不仅要爱自己的父母、家人，还要爱周围的人，爱每一个需要你帮助的人和动物。这样，我们的生活才会越来越好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七）布置作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以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爱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ascii="Times New Roman" w:hAnsi="Times New Roman" w:cs="Times New Roman"/>
          <w:sz w:val="18"/>
          <w:szCs w:val="18"/>
        </w:rPr>
        <w:t>为中心，写一篇短文，体裁不限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摘抄优美的词句，写到练习本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9:22:00Z</dcterms:modified>
  <cp:revision>1382</cp:revision>
  <dc:subject/>
  <dc:title>扩展语句</dc:title>
</cp:coreProperties>
</file>