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一次美的旅行</w:t>
      </w:r>
    </w:p>
    <w:p>
      <w:pPr>
        <w:pStyle w:val="Normal"/>
        <w:spacing w:lineRule="atLeast" w:line="200"/>
        <w:ind w:firstLine="4480"/>
        <w:rPr/>
      </w:pPr>
      <w:r>
        <w:rPr>
          <w:rFonts w:eastAsia="楷体_GB2312" w:cs="楷体_GB2312" w:ascii="楷体_GB2312" w:hAnsi="楷体_GB2312"/>
          <w:sz w:val="28"/>
        </w:rPr>
        <w:t>─</w:t>
      </w:r>
      <w:r>
        <w:rPr>
          <w:rFonts w:eastAsia="楷体_GB2312"/>
          <w:sz w:val="28"/>
        </w:rPr>
        <w:t>《</w:t>
      </w:r>
      <w:r>
        <w:rPr>
          <w:rFonts w:eastAsia="楷体_GB2312"/>
          <w:sz w:val="28"/>
        </w:rPr>
        <w:t>山中访友》教学案例</w:t>
      </w:r>
    </w:p>
    <w:p>
      <w:pPr>
        <w:pStyle w:val="Normal"/>
        <w:tabs>
          <w:tab w:val="clear" w:pos="420"/>
          <w:tab w:val="left" w:pos="2700" w:leader="none"/>
        </w:tabs>
        <w:spacing w:lineRule="atLeast" w:line="200"/>
        <w:rPr/>
      </w:pPr>
      <w:r>
        <w:rPr>
          <w:sz w:val="30"/>
        </w:rPr>
        <w:tab/>
      </w:r>
      <w:r>
        <w:rPr>
          <w:sz w:val="24"/>
        </w:rPr>
        <w:t>灵溪一中渎浦校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神志</w:t>
      </w:r>
    </w:p>
    <w:p>
      <w:pPr>
        <w:pStyle w:val="Normal"/>
        <w:spacing w:lineRule="atLeast" w:line="200"/>
        <w:rPr>
          <w:rFonts w:ascii="Wingdings" w:hAnsi="Wingdings" w:eastAsia="华文彩云;宋体" w:cs="Wingdings"/>
          <w:sz w:val="30"/>
        </w:rPr>
      </w:pPr>
      <w:r>
        <w:rPr>
          <w:rFonts w:ascii="Wingdings" w:hAnsi="Wingdings" w:cs="Wingdings" w:eastAsia="华文彩云;宋体"/>
          <w:sz w:val="30"/>
        </w:rPr>
        <w:t>引言与背景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积极倡导自主、合作、探究的学习方式，同时根据语文学科的特点，渗透人文精神和美的教育，这是《语文课程标准》的精神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在上课前，我了解到班级学生与大自然接触少，而且由于生活经验与视野所限，对写景类的文章，学生大多不能有较深的感知、体验。再者由于现在的学生去春游、秋游的机会几乎为零，所以要初一学生感知、理解并体会山中的景物之美及美的内涵具有一定的难度。不过，学生想走向多姿多彩的大自然，想与大自然对话的愿望却相当迫切。我觉得得找到一个教学的切入口，使学生对自然之美有较深切的感受。</w:t>
      </w:r>
    </w:p>
    <w:p>
      <w:pPr>
        <w:pStyle w:val="Normal"/>
        <w:spacing w:lineRule="auto" w:line="288"/>
        <w:ind w:firstLine="480"/>
        <w:rPr>
          <w:rFonts w:eastAsia="华文彩云;宋体"/>
          <w:sz w:val="24"/>
        </w:rPr>
      </w:pPr>
      <w:r>
        <w:rPr>
          <w:sz w:val="24"/>
        </w:rPr>
        <w:t>《语文课程标准》要求“语文课程还应重视提高学生的品德修养和审美情趣。”而《山中访友》正是一篇词美、句美、景美、情美的佳作。我决定以“审美”为切入口，按照美的规律从审美角度进行阅读设计，深入挖掘语文教材中的审美因素，创设审美的阅读情境，唤起学生的美感情趣，使学生获得美感体验。在具体的教学中以课文为本，以紧扣品读字句为前提，领着学生在诵读中发现美的朋友，品味美的情感，抒发美的心声，以此培养学生的审美想像、审美情感、审美意识，激发学生热爱生活，热爱大自然的感情。</w:t>
      </w:r>
    </w:p>
    <w:p>
      <w:pPr>
        <w:pStyle w:val="Normal"/>
        <w:spacing w:lineRule="auto" w:line="288"/>
        <w:rPr>
          <w:rFonts w:eastAsia="华文彩云;宋体"/>
          <w:sz w:val="30"/>
        </w:rPr>
      </w:pPr>
      <w:r>
        <w:rPr>
          <w:rFonts w:eastAsia="华文彩云;宋体"/>
          <w:sz w:val="30"/>
        </w:rPr>
      </w:r>
    </w:p>
    <w:p>
      <w:pPr>
        <w:pStyle w:val="Normal"/>
        <w:spacing w:lineRule="auto" w:line="288"/>
        <w:rPr>
          <w:rFonts w:eastAsia="黑体;SimHei"/>
          <w:sz w:val="30"/>
        </w:rPr>
      </w:pPr>
      <w:r>
        <w:rPr>
          <w:rFonts w:eastAsia="华文彩云;宋体"/>
          <w:sz w:val="30"/>
        </w:rPr>
        <w:t>案例描述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带着美好的心情，迈着轻快的步伐，我来到教室，向学生播放了一首歌曲，让学生进行曲名竞猜。当歌曲前奏刚开始，许多学生就猜出了歌曲的名字——《朋友》。在我的提议下，大家都跟着唱起来。一个片段后，我将音量调小，以这段欢快的乐曲为背景，用饱含深情的语调，拉开了本次学习活动的帷幕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周华健倾情演唱的《朋友》勾起了我们对朋友的无限思念。是啊！拥有朋友的日子是美好的；认识新朋友是美好的；发现朋友身上的品质是美好的；能与自己喜欢的朋友一起互诉心声更是美好的憧憬。今天，我们在李汉荣先生的指引下走进山林，走向山涧边，开始一次美的旅行，去会一会山中的众朋友，好吗？在优美而欢快的旋律的熏陶下，在老师优美动情的语言感染下，学生齐声说：“好！”有了优美音乐的熏陶和动情语言的感染，学生初步欣赏到了美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接着，我让学生听课文的配乐朗诵，出示了这一环节的目的：我已认识的美的朋友有那些？同时强调在读书时应以自我为中心，如果能将文中的“我”化为自己，那么大家就会有不菲的收获。紧接着组织学生通过自由读、齐读、默读、协读等自己喜爱的朗读方式朗读课文，找到并圈划出自己已认识的朋友。不到五分钟，一只只小手高高地举起，学生争先恐后地想回答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：我已认识美的朋友有古桥、树、山泉、溪流、白云、瀑布、悬崖、云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雷阵雨、柏树、蚂蚁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：我还认识了石头、落叶、小花这三位美的朋友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3</w:t>
      </w:r>
      <w:r>
        <w:rPr>
          <w:sz w:val="24"/>
        </w:rPr>
        <w:t>：我已认识的美的朋友还有归鸟、月色。</w:t>
      </w:r>
    </w:p>
    <w:p>
      <w:pPr>
        <w:pStyle w:val="Normal"/>
        <w:spacing w:lineRule="auto" w:line="28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260985</wp:posOffset>
                </wp:positionV>
                <wp:extent cx="228600" cy="198120"/>
                <wp:effectExtent l="5080" t="508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4pt;margin-top:20.55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教师：同学们真了不起，在短短的几分钟内就认识了这么多美的朋友。（在三位学生回答的过程中，我有意地将这些朋友的名称写在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”字的图案上。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在学生对课文中的美的朋友有了初步的感知后，我让已经认识许多美的朋友的同学选择一两位自己最喜欢的朋友，带着自己的体会，仔细品读描写自己最喜欢的朋友的相关句、段，并做好相应的批注，待会儿结合相应的词语或句子陈述理由。学生自由品读课文，能把文中静止的感情变为真情实感，把学生带进课文优美的情境中去，毫无阻拦地接受课文中美的感染熏陶。</w:t>
      </w:r>
    </w:p>
    <w:p>
      <w:pPr>
        <w:pStyle w:val="Normal"/>
        <w:spacing w:lineRule="auto" w:line="288"/>
        <w:rPr>
          <w:rFonts w:eastAsia="黑体;SimHei"/>
          <w:sz w:val="28"/>
        </w:rPr>
      </w:pPr>
      <w:r>
        <w:rPr>
          <w:rFonts w:eastAsia="黑体;SimHei"/>
          <w:sz w:val="28"/>
        </w:rPr>
        <w:t>自由品美摘录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请已经品读到美的同学与大家交流一下自己的体会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：我最喜欢的朋友是白云大嫂。喜欢她用洁白的身影打扮憔悴的天空，为了让天空变得更加湛蓝，她默默地奉献着。我从她身上看到了白衣天使的影子，白衣天使为了让病人更好地康复，也一直在奉献着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老师为你精彩的发言鼓掌，你从白云大嫂身上品味到了奉献之美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我带头鼓掌，学生也一起鼓掌，接下来回答的气氛越来越热烈了。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：我最喜欢的朋友是古桥，因为他是我要拜访的第一位朋友，是位德高望重的朋友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3</w:t>
      </w:r>
      <w:r>
        <w:rPr>
          <w:sz w:val="24"/>
        </w:rPr>
        <w:t>：我最喜欢的朋友也是古桥，因为他在水上站了几百年，把许多人马渡过彼岸，而自己却坚持着，从不改变自己的姿态，让我看到的一种古老而坚韧的灵魂和为人民服务的精神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你能找出最能体现他品质和精神的词语吗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3</w:t>
      </w:r>
      <w:r>
        <w:rPr>
          <w:sz w:val="24"/>
        </w:rPr>
        <w:t>：我认为可能是“躬”与“俯身”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你觉得这样的朋友大家应……（我故意停一下，学生马上接着说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3</w:t>
      </w:r>
      <w:r>
        <w:rPr>
          <w:sz w:val="24"/>
        </w:rPr>
        <w:t>：大家应尊重、敬佩他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你能带着尊重、敬佩的语气读一下这段优美文字吗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学生深情地读着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刚才我们又品味到了坚韧之美和奉献之美，请大家继续吧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4</w:t>
      </w:r>
      <w:r>
        <w:rPr>
          <w:sz w:val="24"/>
        </w:rPr>
        <w:t>：我最喜欢的朋友是树，因为树是我的知己。我靠在树上，想像着自己也成了一棵树，我不仅和树融为一体，而且也和大自然融为一体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好个和大自然融为一体，看来你的体会很深刻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5</w:t>
      </w:r>
      <w:r>
        <w:rPr>
          <w:sz w:val="24"/>
        </w:rPr>
        <w:t>：我最喜欢的朋友是云雀弟弟，因为它最自由，可以在空中自由飞翔，我也挺喜欢自由的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你的朋友云雀弟弟美在喜欢自由吗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6</w:t>
      </w:r>
      <w:r>
        <w:rPr>
          <w:sz w:val="24"/>
        </w:rPr>
        <w:t>：老师，我觉得它美在不搬弄是非，很正直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正直之美，令人称道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7</w:t>
      </w:r>
      <w:r>
        <w:rPr>
          <w:sz w:val="24"/>
        </w:rPr>
        <w:t>：我喜欢的朋友是老柏树，因为它很慈祥，待朋友很热情，朋友一来立即撑起的大伞，让朋友避雨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多么热情好客的老柏树呀！但雷阵雨时去树下避雨的做法科学吗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8</w:t>
      </w:r>
      <w:r>
        <w:rPr>
          <w:sz w:val="24"/>
        </w:rPr>
        <w:t>：这种做法不科学，这样做可能会有遭雷击的生命危险。（这位学生脱口而出，生怕功劳被人抢去似的。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看来我们同学的科学知识挺丰富的，以后大家走进大自然时可要注意安全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9</w:t>
      </w:r>
      <w:r>
        <w:rPr>
          <w:sz w:val="24"/>
        </w:rPr>
        <w:t>：我最喜欢瀑布大哥，因为它从古唱到今，从不拉赞助，不收门票，给我树立了廉洁，无私奉献的榜样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我们又一次领略了奉献之美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老师真的非常佩服同学们的见地，竟然将自己最喜欢的朋友之美品味得这么深刻。我相信每一个同学都融入了真、善、美和谐统一的大自然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《语文课程标准》特别指出：“应拓宽语文学习的运用领域，注重跨学科的学习和现代科技手段的应用，使学生在不同的内容和方法的相互交叉、渗透和整合中开拓视野，提高学习效率，初步获得现代社会所需要的语文实践能力。”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于是，品味了众朋友之美后，我不失时机地用多媒体展示了一幅幅优美的画面，再现声、景、情之美，让学生对照画面朗读相应段落，边吟读，边联想，学生自然心有所感，情为所动。这种情境气氛，既使审美主体处于情感感受之中，以情动情，引起共鸣，又使他们在和谐愉悦中得到陶冶，产生跃跃欲试的写作冲动和灵感。这时我便趁热打铁，因势利导：“俗话说：‘老乡见老乡，两眼泪汪汪。’可老师现在要说：‘好友见好友，不怕话没有。’请同学们静下心来想一想，我要与好朋友倾诉怎样美好的心声，然后动笔写下两三句话。”这时有的学生脸上带着会心的微笑；有的学生腮帮在遐思冥想；有的在闭目沉思；有的则挥笔疾书，似有万语千言想与好友诉说。</w:t>
      </w:r>
    </w:p>
    <w:p>
      <w:pPr>
        <w:pStyle w:val="Normal"/>
        <w:spacing w:lineRule="auto" w:line="288"/>
        <w:rPr>
          <w:rFonts w:eastAsia="黑体;SimHei"/>
          <w:sz w:val="28"/>
        </w:rPr>
      </w:pPr>
      <w:r>
        <w:rPr>
          <w:rFonts w:eastAsia="黑体;SimHei"/>
          <w:sz w:val="28"/>
        </w:rPr>
        <w:t>自由抒美摘录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时间到了，请同学们大胆地将自己想要表达的心声说出来，好吗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话音未落，语文学科代表迫不及待地站了起来。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：古桥爷爷，虽然岁月在无情地流逝着，但是你那永不改变的姿态，让我产生了由衷的敬意。你使天堑变成通途；你给大自然增添了曲线的美；你让人们领略了什么叫坚韧。你真了不起！（掌声四起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你真不愧是学科代表，用了一组排比句抒发了自己的心声，你也非常了不起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：白云大嫂，我的好嫂子！（学生笑）你像是一段绝细绝细的白纱巾，装扮着天空，只想着让天空更加湛蓝、美丽，而从不想着自己，我要向你学习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3</w:t>
      </w:r>
      <w:r>
        <w:rPr>
          <w:sz w:val="24"/>
        </w:rPr>
        <w:t>：花儿，我的挚友。我来到你的身边，只要我一闭上眼睛，我真的变成了一株花：我的身体成了花的干，我的手变成了花的叶子，我的笑脸成了盛开的花朵，呼吸成为花的芳香。（又听到掌声四起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多好的一对朋友啊！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4</w:t>
      </w:r>
      <w:r>
        <w:rPr>
          <w:sz w:val="24"/>
        </w:rPr>
        <w:t>：老师，我要倾诉心声的朋友不是课文里的，行吗？（一位男生怯生生地站起来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当然可以，我相信大家很想听听你与众不同的心声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5</w:t>
      </w:r>
      <w:r>
        <w:rPr>
          <w:sz w:val="24"/>
        </w:rPr>
        <w:t>：雪花妹妹，你是那么的轻盈，那么的洁白无瑕，你是美丽的化身，冬季的天使，你从高空富有诗意地飘落下来，跳着美丽的舞蹈，让我感受到了冬的浪漫，我喜欢你。（掌声如雷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你的语言与你的雪花妹妹一样优美而且富有诗意，我们都陶醉了。（学生们都会心地笑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教师：走进大自然，我们认识了许多美丽的朋友；走进大自然，我们品味到了许多美的情感；走进大自然，我们抒发了自己最美的心声。最后，让我们高声地对大自然说一声：大自然，我的朋友，我爱你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学生：大自然，我的朋友，我爱你！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声音在教室里久久回荡）</w:t>
      </w:r>
    </w:p>
    <w:p>
      <w:pPr>
        <w:pStyle w:val="Normal"/>
        <w:spacing w:lineRule="auto" w:line="288"/>
        <w:rPr>
          <w:rFonts w:eastAsia="华文彩云;宋体"/>
          <w:sz w:val="24"/>
        </w:rPr>
      </w:pPr>
      <w:r>
        <w:rPr>
          <w:rFonts w:eastAsia="华文彩云;宋体"/>
          <w:sz w:val="24"/>
        </w:rPr>
      </w:r>
    </w:p>
    <w:p>
      <w:pPr>
        <w:pStyle w:val="Normal"/>
        <w:spacing w:lineRule="auto" w:line="288"/>
        <w:rPr>
          <w:rFonts w:eastAsia="华文彩云;宋体"/>
          <w:sz w:val="30"/>
        </w:rPr>
      </w:pPr>
      <w:r>
        <w:rPr>
          <w:rFonts w:eastAsia="华文彩云;宋体"/>
          <w:sz w:val="30"/>
        </w:rPr>
        <w:t>教学反思：</w:t>
      </w:r>
    </w:p>
    <w:p>
      <w:pPr>
        <w:pStyle w:val="TextBodyIndent"/>
        <w:spacing w:lineRule="auto" w:line="288"/>
        <w:ind w:firstLine="480"/>
        <w:rPr>
          <w:sz w:val="24"/>
        </w:rPr>
      </w:pPr>
      <w:r>
        <w:rPr>
          <w:sz w:val="24"/>
        </w:rPr>
        <w:t>这堂课教学设计的环节比较新颖，出乎学生的意料。所以在激发学生的兴趣方面效果明显，学生参与的热情高。教学的几个环节层层深入，不仅保证了自主、探究学习的质量，当然更为重要的是三个主要教学环节充分注重学生的个性化阅读，在教学中既充分尊重学生的主体地位，给学生学习的自由；又让学生汲取到丰富的个性养料，完善学生的个性，使学生的个性得到张扬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首先，学生的主体地位得到充分尊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学生是学习和发展的主体。新课程的基本理念第三条为“积极倡导自主、合作、探究的学习方式”，并指出“要关注学生的个体差异和不同的学习需求，爱护学生的好奇心、求知欲，充分激发学生的主动意识和进取精神，倡导自主、合作、探究的学习方式。”这样才能使学生的主体地位得到充分体现，个性得到充分展示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《山中访友》这堂课中学生“选择品读描述自己最喜欢的朋友的相关句、段”，“与自己喜欢的同学分享快乐”，“说说自己最喜欢的朋友的理由”，“讲讲自己最想倾诉的心声”。这些内容学生可以按自己的喜好来选择学习，可以按自己喜欢的方式与大家交流讨论，可以用自己的语言来表达自己的学习收获。让学生觉得学习没有强迫意识，没有厌倦感，更不会有逆反、抵触心理，学生学习兴趣油然而生，学生的主体地位得到充分尊重。同时轻松愉快的学习氛围也有利于这种良好的学习方式的形成，促进学生的主体意识的发展，形成个性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其次，学生独特的感受、体验和理解受到重视。</w:t>
      </w:r>
    </w:p>
    <w:p>
      <w:pPr>
        <w:pStyle w:val="2"/>
        <w:rPr/>
      </w:pPr>
      <w:r>
        <w:rPr/>
        <w:t>《语文课程标准》“教学建议”第五条中明确提出“阅读是学生的个性化行为，不应以教师的分析来代替学生的阅读，应让学生在主动积极的思维和情感活动中，加深感情理解和体验，有所感悟和思考，受到情感熏陶，获得思想启迪，享受审美情趣，要珍视学生独特的感受、体验和理解。”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教学《山中访友》时，考虑到这篇文章是一篇词美、句美、情美的佳作。故将教学目标定为“用我的心感受朋友美好的感情”，“用我的心抒发自己对朋友的美好心声”，充分体现了对学生独特的感受、体验和理解的重视。学生通过朗读，认识了大自然的朋友；通过自由品读、研读分析，感受到了“我”对大自然的尊重、热爱、感激等。这完全是学生自己阅读实践的结果。教师并没有用自己的思考束缚学生主动积极的思维，没有用统一的标准去统一学生的思想。正因为如此，学生在课堂上妙语连珠，不时有思维火花的闪现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再次，学生的个性得到充分的发展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好的文学作品本身就是作者美好个性的展示。《山中访友》中表现出作者健康的个性，作者心中充满友爱、真诚、感激。学生在品读，研读的过程中感受到了许多高尚的品质</w:t>
      </w:r>
      <w:r>
        <w:rPr>
          <w:rFonts w:ascii="宋体;SimSun" w:hAnsi="宋体;SimSun" w:cs="宋体;SimSun"/>
          <w:sz w:val="24"/>
        </w:rPr>
        <w:t>─</w:t>
      </w:r>
      <w:r>
        <w:rPr>
          <w:sz w:val="24"/>
        </w:rPr>
        <w:t>或默默的奉献，或纯洁正直，或坚韧热情，并在内心深处产生共鸣，受到潜移默化的影响。慢慢地他们会学会正直、热情、奉献、赞赏，特别是在“用我的心抒发自己对朋友的美好心声”这一环节中，我们可以惊喜地发现有人在赞美白云、瀑布，收获了无私奉献的精神；有人在赞美雪花，富有诗情画意；有人在赞古桥，学到了敬重和坚韧……学生的道德情操和审美情趣得到了培养，个性得到了充分的发展，正确的价值观和积极参与的人生态度在阅读过程中得到熏陶、感染、形成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然而，这次学习活动如果不在课堂里上，而是真正带着学生走进多姿多彩大自然，让学生目睹到真实的自然景物，放飞想像的翅膀，与大自然促膝长谈，我相信，这次学习活动会更精彩，学生对美的品味会更深刻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288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9:23:00Z</dcterms:created>
  <dc:creator>d</dc:creator>
  <dc:description/>
  <dc:language>en-US</dc:language>
  <cp:lastModifiedBy>fkdsjkHY</cp:lastModifiedBy>
  <cp:lastPrinted>2005-01-08T21:02:00Z</cp:lastPrinted>
  <dcterms:modified xsi:type="dcterms:W3CDTF">2005-01-12T11:17:00Z</dcterms:modified>
  <cp:revision>16</cp:revision>
  <dc:subject/>
  <dc:title>山中访友的教学案例</dc:title>
</cp:coreProperties>
</file>