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b/>
          <w:b/>
          <w:bCs/>
          <w:sz w:val="28"/>
          <w:szCs w:val="18"/>
        </w:rPr>
      </w:pPr>
      <w:r>
        <w:rPr>
          <w:rFonts w:ascii="宋体;SimSun" w:hAnsi="宋体;SimSun" w:cs="宋体;SimSun" w:eastAsia="宋体;SimSun"/>
          <w:b/>
          <w:bCs/>
          <w:sz w:val="28"/>
          <w:szCs w:val="18"/>
        </w:rPr>
        <w:t>《漫游语文世界》教学案例</w:t>
      </w:r>
    </w:p>
    <w:p>
      <w:pPr>
        <w:pStyle w:val="Web"/>
        <w:spacing w:lineRule="auto" w:line="360"/>
        <w:rPr>
          <w:rFonts w:ascii="宋体;SimSun" w:hAnsi="宋体;SimSun" w:eastAsia="宋体;SimSun" w:cs="宋体;SimSun"/>
          <w:sz w:val="28"/>
          <w:szCs w:val="18"/>
        </w:rPr>
      </w:pPr>
      <w:r>
        <w:rPr>
          <w:rFonts w:ascii="宋体;SimSun" w:hAnsi="宋体;SimSun" w:cs="宋体;SimSun" w:eastAsia="宋体;SimSun"/>
          <w:sz w:val="28"/>
          <w:szCs w:val="18"/>
        </w:rPr>
        <w:t>教材分析：《漫游语文世界》是人教版义务教育课程标准实验教科书语文七年级上册第二单元的综合性学习活动。通过这次活动，使学生充分认识到语文与生活的密切联系，了解语文学习的资源和运用语文的机会无处不在，无时不有，初步尝试在语文学习中沟通课堂内外、课本内外、学校内外的联系，从而开发利用社会现实生活中的语文教育资源。</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传统的教学方法，就是让学生分成小组搜集家庭、校园、社会运用语言文字的情况；将搜集到的资料加以筛选、梳理，编成各种小册子。我在一个班级按照老方法上课，学生虽然搜集了大量资料，但是通过交流发现他们没有思考，没有分析，有学生从网上直接下载资料却从头到尾没读过一遍，还有学生对搜集的对联、公司名、广告、说明书，不规范用语、荧屏错别字等抄错了字读错了音。在课堂小结时，我让学生以“我从     中学到了语文”为话题谈谈自己的学习心得。竟然五个学生中有三个一两句话敷衍了事，一个答不会，一个直截了当说：“我没有学到语文。”</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课后我认真总结，意识到开发利用社会现实生活中的语文教育资源要教会学生方法，并要寻找到一个学生感兴趣的学习载体。于是我把教学切入点定位在学生的姓名上。</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教学时间：一节课</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教学片断：</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师：同学们，平时大家都叫我“杜老师”，对我的了解仅限于此，今天我要隆重介绍自己！大家欢迎吗？</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欢迎！</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师：我姓杜，名晗婷。大家还知道和我同姓的人吗？</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杜甫。</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师：你知道他的诗句吗</w:t>
      </w:r>
      <w:r>
        <w:rPr>
          <w:rFonts w:eastAsia="宋体;SimSun" w:cs="宋体;SimSun" w:ascii="宋体;SimSun" w:hAnsi="宋体;SimSun"/>
          <w:sz w:val="28"/>
          <w:szCs w:val="18"/>
        </w:rPr>
        <w:t>?</w:t>
        <w:br/>
        <w:t xml:space="preserve">    </w:t>
      </w:r>
      <w:r>
        <w:rPr>
          <w:rFonts w:ascii="宋体;SimSun" w:hAnsi="宋体;SimSun" w:cs="宋体;SimSun" w:eastAsia="宋体;SimSun"/>
          <w:sz w:val="28"/>
          <w:szCs w:val="18"/>
        </w:rPr>
        <w:t>生：《春夜细雨》。好雨知时节，当春乃发生。随风潜入夜，润物细无声。</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还有杜牧的《山行》。远上寒山石径斜，白云深处有人家。停车坐爱枫林晚，霜叶红于二月花。</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师：很好！晗的意思是天将明。我就是天刚刚亮时生下来的。我国著名历史学家吴晗，就是这个晗。</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没听说过。</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师：我们将要学他的一篇文章《谈骨气》。希望同学课外阅读此文，我们要做一名像吴晗先生那样有骨气的人。“婷”形容人或花木美好。我喜欢一位女诗人舒婷，她的代表作有《我可爱的祖国》《致橡树》等。其实我们的姓名都是长辈精心选择的，包含了许多语文知识。你知道自己名字中的语文知识吗？大家可以借助各种工具书。</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学生自己或者互相查阅资料）</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张瑜：“瑜”有两种意思：１． 美玉；２． 玉的光彩，比喻优点。成语“瑕不掩瑜”，“瑕瑜互现”中的“瑜”就是这个意思。我想爸爸妈妈希望我成为有优点的孩子。</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丁冰清：“冰清”取自“冰清玉洁”，比喻高尚纯洁。</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郑雨鲲：我的名字出于《庄子</w:t>
      </w:r>
      <w:r>
        <w:rPr>
          <w:rFonts w:eastAsia="宋体;SimSun" w:cs="宋体;SimSun" w:ascii="宋体;SimSun" w:hAnsi="宋体;SimSun"/>
          <w:sz w:val="28"/>
          <w:szCs w:val="18"/>
        </w:rPr>
        <w:t>?</w:t>
      </w:r>
      <w:r>
        <w:rPr>
          <w:rFonts w:ascii="宋体;SimSun" w:hAnsi="宋体;SimSun" w:cs="宋体;SimSun" w:eastAsia="宋体;SimSun"/>
          <w:sz w:val="28"/>
          <w:szCs w:val="18"/>
        </w:rPr>
        <w:t>逍遥游》。北冰洋里有条鱼，名字叫做鲲，鲲的躯体，不知道有几千里大。鲲后来变成一只鸟，名字叫做鹏。鹏就是传说中的凤凰。鹏的背不知道有几千里长。当海风吹起的时候，鹏就飞往南极。它乘着旋风直飞上九万里高空，鼓动双翅，仿佛是遮住天空的云，溅起的水花，就有三千多里。后来，人们把一个人有远大的前途叫做鹏程万里，把仕途顺利称为扶摇直上。我知道爸妈的良苦用心了。</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陈博：  爸爸妈妈希望我博览群书，成为博学多识，有博爱精神的人。</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傅晓旭：“晓”天刚亮，“旭”初出的太阳。家人希望我将来如旭日东升，成为家喻户晓的人。</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戴人杰：我要做“人中豪杰”。</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吉晨晖：慈母手中线，游子身上衣。临行密密缝，意恐迟迟归。谁言寸草心，报得三寸晖。早上出生的我长大一定要报答父母。</w:t>
      </w:r>
      <w:r>
        <w:rPr>
          <w:rFonts w:eastAsia="宋体;SimSun" w:cs="宋体;SimSun" w:ascii="宋体;SimSun" w:hAnsi="宋体;SimSun"/>
          <w:sz w:val="28"/>
          <w:szCs w:val="18"/>
        </w:rPr>
        <w:br/>
        <w:t>    ……</w:t>
      </w:r>
    </w:p>
    <w:p>
      <w:pPr>
        <w:pStyle w:val="Web"/>
        <w:spacing w:lineRule="auto" w:line="360"/>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生：这节课真有意思！</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我学到许多成语，古诗，典故。</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如果语文课都这样就好了！</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小小姓名中蕴含了这么多语文知识。我理解了语文就是生活，生活就是语文！</w:t>
      </w:r>
      <w:r>
        <w:rPr>
          <w:rFonts w:eastAsia="宋体;SimSun" w:cs="宋体;SimSun" w:ascii="宋体;SimSun" w:hAnsi="宋体;SimSun"/>
          <w:sz w:val="28"/>
          <w:szCs w:val="18"/>
        </w:rPr>
        <w:br/>
        <w:t xml:space="preserve">    </w:t>
      </w:r>
      <w:r>
        <w:rPr>
          <w:rFonts w:ascii="宋体;SimSun" w:hAnsi="宋体;SimSun" w:cs="宋体;SimSun" w:eastAsia="宋体;SimSun"/>
          <w:sz w:val="28"/>
          <w:szCs w:val="18"/>
        </w:rPr>
        <w:t>生：今天我漫游了语文世界，大开眼界！</w:t>
      </w:r>
      <w:r>
        <w:rPr>
          <w:rFonts w:eastAsia="宋体;SimSun" w:cs="宋体;SimSun" w:ascii="宋体;SimSun" w:hAnsi="宋体;SimSun"/>
          <w:sz w:val="28"/>
          <w:szCs w:val="18"/>
        </w:rPr>
        <w:br/>
        <w:t>    ……</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教学反思</w:t>
      </w:r>
    </w:p>
    <w:p>
      <w:pPr>
        <w:pStyle w:val="Web"/>
        <w:spacing w:lineRule="auto" w:line="360"/>
        <w:rPr>
          <w:rFonts w:ascii="宋体;SimSun" w:hAnsi="宋体;SimSun" w:eastAsia="宋体;SimSun" w:cs="宋体;SimSun"/>
          <w:sz w:val="28"/>
          <w:szCs w:val="18"/>
        </w:rPr>
      </w:pPr>
      <w:r>
        <w:rPr>
          <w:rFonts w:eastAsia="宋体;SimSun" w:cs="宋体;SimSun" w:ascii="宋体;SimSun" w:hAnsi="宋体;SimSun"/>
          <w:sz w:val="28"/>
          <w:szCs w:val="18"/>
        </w:rPr>
        <w:t xml:space="preserve">    </w:t>
      </w:r>
      <w:r>
        <w:rPr>
          <w:rFonts w:ascii="宋体;SimSun" w:hAnsi="宋体;SimSun" w:cs="宋体;SimSun" w:eastAsia="宋体;SimSun"/>
          <w:sz w:val="28"/>
          <w:szCs w:val="18"/>
        </w:rPr>
        <w:t>学生没想到跟随自己多年的姓名中蕴含了这么多的语文知识，课堂发言人数达到３８人次（班级总人数为４４人），其中语文基础不太好、平时不发言的学生也积极加入其中。学生觉得教学比较新奇，学习兴趣得到提高。我们在开发利用社会现实生活中的语文教育资源时不一定要把眼界放得多么远多么广，要选择学生熟悉的、易于掌握的、感兴趣的教育资源，让学生真正认识到生活就是语文，语文就是生活！</w:t>
      </w:r>
    </w:p>
    <w:p>
      <w:pPr>
        <w:pStyle w:val="Normal"/>
        <w:rPr>
          <w:rFonts w:ascii="宋体;SimSun" w:hAnsi="宋体;SimSun" w:eastAsia="宋体;SimSun" w:cs="宋体;SimSun"/>
          <w:sz w:val="28"/>
          <w:szCs w:val="18"/>
        </w:rPr>
      </w:pPr>
      <w:r>
        <w:rPr>
          <w:rFonts w:eastAsia="宋体;SimSun"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3:01:00Z</dcterms:modified>
  <cp:revision>77</cp:revision>
  <dc:subject/>
  <dc:title>2005年中考语文模拟测试卷</dc:title>
</cp:coreProperties>
</file>