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  <w:t>《春》说课稿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各位评委，今天，我说课的题目是《春》。下面，我将从教材、教法、学法、教学程序、板书五方面对本课的设计进行说明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第一、分析教材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课文的地位及作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《春》是苏教版语文七年级上册第四单元第一篇课文。它体现了本单元的教学目标，对于学好本单元其他课文，乃至以后学习写景抒情散文都大有裨益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教学目标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根据语文课程标准要求的知识与能力、过程与方法、情感态度与价值观并重的三维教学理念，加上本文作为写景抒情散文的体裁特点，本文的教学目标确定为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把握重要词语的音、形、意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体会春景中寓含的热爱自然、春光的感情，奋发向上的精神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欣赏描写春的优美生动的语言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理解如何抓住景物特点组织安排材料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教学重点、难点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作为七年级的学生，这是第一次系统的学习写景抒情散文，学生年龄小、感悟力还不成熟，结合本文的体裁特点，重点设为目标的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、</w:t>
      </w:r>
      <w:r>
        <w:rPr>
          <w:sz w:val="24"/>
          <w:szCs w:val="36"/>
        </w:rPr>
        <w:t>3</w:t>
      </w:r>
      <w:r>
        <w:rPr>
          <w:sz w:val="24"/>
          <w:szCs w:val="36"/>
        </w:rPr>
        <w:t>、</w:t>
      </w:r>
      <w:r>
        <w:rPr>
          <w:sz w:val="24"/>
          <w:szCs w:val="36"/>
        </w:rPr>
        <w:t>4</w:t>
      </w:r>
      <w:r>
        <w:rPr>
          <w:sz w:val="24"/>
          <w:szCs w:val="36"/>
        </w:rPr>
        <w:t>），难点设为目标的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第二、分析教法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主要采用问题导引式、启发式。这是由于七年级学生对于欣赏美文还缺乏一定的思路，需要在教师的引导点拨下完成鉴赏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采用多媒体等电教手段，扩大教学容量。这种方式的采用，既可以吸引学生注意、激发学生热情，又可以使学生对美好的春光有直接的视觉效果，增强感染力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第三、分析学法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朗读法，讨论法。课程标准提出：“要有丰富的积累，形成良好的语感，注意情感体验，培养合作探究的精神”，作为写景抒情散文有些意蕴是不可言传的，所以这两种方法是切实可行的，可以使学生处于主动积极的思维情感活动中，利于加深理解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第四、教学步骤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1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检查预习，补充相关知识。对于低年级的学生要打牢字词基础，加强对字词，特别是有些多音、多义字的检测。提问学生课外收集的作者情况，培养学生课外查找资料的习惯，教师可以进行补充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2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学生自由朗读或默读全文，思考讨论以下问题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在作者笔下，描绘了春天的哪些景物？你最喜欢哪幅图画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文中洋溢着一分什么样的感情？你从哪些语句中可以感受到？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这两个问题有利于学生对全文的理解，也较容易，可以通过学生自主活动、讨论补充把握较好。教师应把发言权脚给学生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3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在提问回答以上问题的基础上，要求学生自选喜欢的段落，指出喜欢的理由，并做有感情的朗读。这一题是紧扣课文重点中对优美生动语言的欣赏而设计的，同时又充分珍视学生独特的感受、体验、理解。在学生表达自我感受的同时，教师可以有针对性引导学生对富有表现力的语言的体会。如：“钻”“赶趟儿”等词，排比、比喻等修辞手法的运用。通过几个学生对不同片段的各抒己见，使学生对本文富有表现力的语言有了较为透彻的理解。对于能够激发学生共鸣的段落，组织学生齐读，增加语感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．引导学生体会本文如何紧扣“春”组织材料的。以（</w:t>
      </w:r>
      <w:r>
        <w:rPr>
          <w:sz w:val="24"/>
          <w:szCs w:val="36"/>
        </w:rPr>
        <w:t>4</w:t>
      </w:r>
      <w:r>
        <w:rPr>
          <w:sz w:val="24"/>
          <w:szCs w:val="36"/>
        </w:rPr>
        <w:t>）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）节为例，使学生认识它们如何条理清晰的组织材料的，这样可以突出重点，以点带面，提高课堂效率，重在培养学生分析能力，戒面面俱到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5</w:t>
      </w:r>
      <w:r>
        <w:rPr>
          <w:sz w:val="24"/>
          <w:szCs w:val="36"/>
        </w:rPr>
        <w:t>．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学生有感情地朗读课文，同时进行阅读反思：本文之所以这么生动、富有感染力，哪些方法值得我们学习借鉴。这是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为下一阶段的写作铺垫，有了上面的分析，学生通过简单的交流可以不难认识到：这主要是由于修饰语、叠词、修辞手法等的运用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6</w:t>
      </w:r>
      <w:r>
        <w:rPr>
          <w:sz w:val="24"/>
          <w:szCs w:val="36"/>
        </w:rPr>
        <w:t>．要求学生模仿课文，写一段语言优美生动的写景片段。题材自选，题目自选，着重培养学生的表达能力，然后相互交流，评价，教师给以不同程度的肯定，以激励为主，使学生做到以读促写，使学生在自我表现满足中结束本课学习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7</w:t>
      </w:r>
      <w:r>
        <w:rPr>
          <w:sz w:val="24"/>
          <w:szCs w:val="36"/>
        </w:rPr>
        <w:t>．作业布置：以第六节为例，紧扣本文重点出题。作到少而精，富有启发性，难度恰当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第五、板书设计：求新、求实、求精。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春景：宏观——山、水、太阳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微观——草、、花、风、雨、人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春情：热爱、奋进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补充说明：根据学生情况，分两到三课时。</w:t>
      </w:r>
    </w:p>
    <w:sectPr>
      <w:type w:val="nextPage"/>
      <w:pgSz w:w="10440" w:h="14740"/>
      <w:pgMar w:left="136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18:00Z</dcterms:created>
  <dc:creator>CCY</dc:creator>
  <dc:description/>
  <dc:language>en-US</dc:language>
  <cp:lastModifiedBy>admin</cp:lastModifiedBy>
  <cp:lastPrinted>2004-11-18T15:56:00Z</cp:lastPrinted>
  <dcterms:modified xsi:type="dcterms:W3CDTF">2005-10-15T05:34:00Z</dcterms:modified>
  <cp:revision>48</cp:revision>
  <dc:subject/>
  <dc:title>《春》说课稿</dc:title>
</cp:coreProperties>
</file>