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《盲孩子和他的影子》教学案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新课程标准指出“阅读是搜集处理停息、认识世界、发展思维、获得审美体验的重要途径。”学生是学习的主体，教学中尽量让学生自求自得，拥有一份相对独立的读书权。我们现在正努力建设开放而有活力的语文课程，因此，语文课要加强综合性，沟通与生活的联系，发展学生的个性与人性。而《盲孩子和他的影子》正是能体现上述理念的一个好例子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教学创意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简化教学线条，优化教学内容，美化教学手法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教学目标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知识和技能：在诵读中品味语言，积累词汇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情感态度和价值观：在熏陶感染中培养学生的爱心、善心，学习主动关心别人，营造温馨、友善的人际环境。联系生活实际，加深学生对爱的理解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教法和学法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教学方法：情感体验法；说学法；文本扩展法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学    法：合作式学习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教学重点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品味语言，在诵读中体会文章主旨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联系自身经历、见闻，加深对爱的理解，培养积极的人生态度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教学难点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理解“影子”的象征意义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教学活动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朗读活动；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品读活动；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探究合作活动；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感悟活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教学课时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</w:t>
      </w:r>
      <w:r>
        <w:rPr>
          <w:rFonts w:ascii="Times New Roman" w:hAnsi="Times New Roman" w:cs="Times New Roman"/>
          <w:sz w:val="18"/>
          <w:szCs w:val="18"/>
        </w:rPr>
        <w:t>一课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教学环境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学情分析：学生在小学已经初步建立了人生观、世界观。对人生有了初步的理解，经过联系生活，着重培养阅读各类文章的能力，课文按照其反映的生活内容，对学生的内心有了一定的影响，初一学生具有单纯、活泼的特点，班级已初步形成合作交流，敢于探索与实践的良好学风，学生间相互讨论，相互提问的互动气氛较浓。初一的学生，一般对童话比较感兴趣，教师如果引导适当，容易激起学生想像思维的火花。所以本文的教学设计多为学生活动，使他们在动脑、动口、动笔的过程中得到能力的培养和美的熏陶。对于不善于表达和不敢于回答问题的学生，教师采取鼓励、理解的语态，鼓励这部分学生回答问题，克服学生的自卑心理，培养他们的自信心，对学习由被动变为主动，鼓励学生之间互相帮助，培养学生的团体合作精神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课程分析：现代教学观念主要是“以人为本”，在不否定教师主导作用的基础上，教学更强调以学生的发展为出发点，在教学过程中充分尊重和发挥学生的主体地位与作用，特别是强调学生探究、合作能力的培养，从这个意义上说，新教材既是教本也是学本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教材分析：《盲孩子和他的影子》是人教版七年级下册第六单元中的一课，作者运用童话的形式，讲述了盲孩子在影子的陪伴下重见光明的故事，表达了作者对“爱”的歌颂和赞美。通过学习本文，可以使学生较深刻地理解到爱能带来光明，爱能呵护人成长，爱是人类前进的不竭动力，培养他们树立正确的人生观和世界观，从而使他们的感情得到升华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教学实录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一、创设情景，导入新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师：每当我们从睡梦中醒来，睁开眼就会看见一个美丽的世界，谁能描绘你所见到的景物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看见火红的太阳，白色的云朵，蔚蓝的天空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在早晨上学的途中看见川流不息的人群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师：同学们眼中的世界是多姿多彩的，我们同学有没有做过这样一个游戏，蒙上你的双眼，你会看见什么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什么也看不见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一片黑暗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师：但盲孩子却能看见光明，看见世界，你信吗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不信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师：这节课我们就走进金波的童话世界，走近盲孩子，看看他是怎样看见世界、看见光明的。（教师板书：盲孩子和他的影子  金波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采用对比游戏，激发学生求知兴趣，渗透“利用环境学习”的设计思想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二、速读课文，整体感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师：先看阅读提示，用你最喜欢的方式诵读文章，看一看课文讲了什么故事？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盲孩子在他的影子和萤火虫的帮助下，看见了世界，看见了光明；影子同时也变成了一个美丽的孩子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学生自由诵读课文，了解文章内容，对于不认识或读不准的生字词可以求助字典，也可以求助同学，还可以求助老师的帮助。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三、精读选段，品味语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师：把文章中触动你心灵的字、词、句子或使你感悟最深的段落找出来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“静静”、“轻轻”、“踉踉跄跄”、“跌跌爬爬”大量运用叠词，不仅描写情态逼真，而且舒缓语气，琅琅上口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由于主人公是一个盲人，只能凭借他的听觉来感受环境。所以作者多从听觉描写盲孩子感受到的自然美：“牛儿哞哞地叫，羊儿咩咩地叫，走过小木桥去听潺潺的流水声”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当盲孩子渐渐恢复视觉时，着重写了视觉和色彩：“无数只萤火虫组合成一盏美丽明亮的灯，一会儿闪着幽蓝的光，一会儿又闪着翠绿的光”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师：美的意境是由美的语言组成的。同学们能否用你们的朗读表达出来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分角色朗读。（配乐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通过品味语言，分角色朗读，使学生切身感受到文章中语言的魅力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四、探究合作，研读课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师：（多媒体出示探究问题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哪些句子表现了盲孩子的心情变化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是什么使盲孩子的心情发生了变化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我们小组回答第一个问题。开始“他的日子很寂寞。”接着“盲孩子似乎感受到了光明，看到了色彩。他很快乐”当他看到萤火虫时，感叹说：“啊，我看见它了，萤火虫……他从来没有这样快乐过。”当他的眼睛复明之后，惊喜地叫起来“啊！我的影子，是你吗？我好像看见你了！真的，我看见你了！”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我们小组回答第二个问题。是影子的爱使盲孩子的心情发生了变化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前后桌几个人一组，讨论研究，学生情绪非常热烈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师：关于课文的主题，可以从不同的角度来理解。下面两种说法，你能同意吗？你还有别的看法吗？简要说说理由。（师出示多媒体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对于像盲孩子一样孤单弱小的人，我们应该关爱他们，这样他们才会感受到生活的光明和美好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盲孩子获得光明的同时，“影子”也获得了生命，变成了一个美丽的孩子。这说明，给别人带来幸福，自己也能得到幸福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（讨论后回答）我们同意第一种看法。我们应该关爱弱者，并且第一种理解较贴近童话的整体内容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我们同意第二种。爱是相互的，关爱他人也就是关爱自己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我们觉得这两种理解都对，都有道理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我们不同意以上两种理解。我们有自己的见解，我们觉得这篇文章的主题不应该是畏惧困难，应该迎难而上，为着自己的理想目标执着奋斗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学生从多方面、多角度畅谈自己的新的认识和体会，气氛轻松热烈，课堂学习达到高潮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五、文本拓展，提高能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师：同学们各抒己见，说得都有道理，爱无处不在。爱的力量是神奇的：没有双腿，却可以走出一条顽强不屈的路；没有双耳，却能听见世间的天籁；没有双眼，却能看见世间的光明。同学们，在你们的生活中有没有这样的现象呢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（畅所欲言）抗洪抢险中战士和百姓的鱼水深情是一种爱；防治“非典”中白衣天使无私的奉献是一种爱；保护地球，保护绿色大自然，这是一种爱；捐助失学儿童，重返学习乐园，这也是一种爱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师：学了本课之后，同学们也许对爱开始了思考或有了新的思索。请同学们把对爱的感悟写在发下的心形的纸上（老师边布置，边发心形纸），作为自己的人生信条（学生很兴奋，也很活跃，也有些紧张，接过心形纸，稍加思索，便开始写）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师：写完的同学四人为一组或八人为一组，自由组合，把你们手中的心形组成一种图案，拼贴到黑板上。（学生拼贴心形纸，图案异彩纷呈，同时配乐《爱的奉献》，课堂气氛十分热烈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师：请每一组同学派一名代表解说一下图案的含义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我们拼的图案是“爱心快车”，让我们的爱心快车驶向全国各地，让爱心遍布每一个角落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我们拼的是“爱心萝卜”，让爱心在我们每一个人心中生根发芽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我们拼的是“三口之家”，父母的心托起孩子的心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我们拼的是英文字母“</w:t>
      </w:r>
      <w:r>
        <w:rPr>
          <w:rFonts w:cs="Times New Roman" w:ascii="Times New Roman" w:hAnsi="Times New Roman"/>
          <w:sz w:val="18"/>
          <w:szCs w:val="18"/>
        </w:rPr>
        <w:t>LOVE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，我们对每个人都要有爱心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生：我们拼的是一朵花，让</w:t>
      </w:r>
      <w:r>
        <w:rPr>
          <w:rFonts w:cs="Times New Roman" w:ascii="Times New Roman" w:hAnsi="Times New Roman"/>
          <w:sz w:val="18"/>
          <w:szCs w:val="18"/>
        </w:rPr>
        <w:t>56</w:t>
      </w:r>
      <w:r>
        <w:rPr>
          <w:rFonts w:ascii="Times New Roman" w:hAnsi="Times New Roman" w:cs="Times New Roman"/>
          <w:sz w:val="18"/>
          <w:szCs w:val="18"/>
        </w:rPr>
        <w:t>个民族共献爱心，共同装扮祖国大花园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师：同学们拼的太好了，说得也很精彩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学生的语文学习活动应当是一个生动活泼的、主动的和富有个性的过程。教师在设计上采用了开放式的教学，让学生自己设计活动，使学生的个性得到发展，创造欲望得到满足。在学生的作品中，我们能充分感受到学生那极其丰富的想像和不受拘束的创造。而这，无不得益于教师对学生的尊重和教学开放式的组织。教师让学生离开座位自由组合，给学生的互相学习提供了机会；再通过对作品的展示和评价，让学生学会自我欣赏和互相欣赏，有利于学生自信心的培养。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师：有限的空间，有限的时间，让我们意犹未尽，心有遗憾。为了弥补我们心中这份遗憾，让我们把爱心活动延伸到课外。（出示多媒体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爱表演的你，可以与你的爸爸、妈妈演一演这个课本剧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爱诵读的你，可以背一背你最喜欢的有关爱的句子，与其他同学进行文学交流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爱唱歌的你，可以唱一唱爱的歌曲；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爱制作的你，可以把爱的祝愿制成贺卡，送给你的朋友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爱写作的你，可以创设一个曲折情节，用美的语言，以人间最美的情感为话题完成一篇小练笔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对于基础不同、能力不同、兴趣不同、爱好不同的学生个体，采用形式多样的“自助餐”式的作业，使每位学生都不同程度地获得成功的快乐。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教师小结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与人玫瑰，手有余香。这堂课我们体会到了盲孩子和他的影子之间纯真的爱，这爱是山间清澈的小溪，是人与人之间沟通的桥梁。让我们人人都献出一点爱，明天将变得更加美好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板书设计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教学反思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/>
        <w:t>把课堂交给学生，让学生主动的学，互助的学，极大地激发了学生的学习积极性和学习热情，同时也给教师提出了更高的要求，怎样让学生学得有序、有理、有利；让学生在获得了自主后，不因过度自由而吃不饱，真正能放开手脚，发挥潜能，并在发现问题、解决问题的过程中激发钻研兴趣，提高钻研能力，获得真知！我注重学生对生活的感悟，站在语文的人文性的高度让学生蹲下身观察生活，踮起脚品味文学。让语文的外延与生活相等这个命题，在每一节课得到体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6:26:00Z</dcterms:created>
  <dc:creator>sjzz</dc:creator>
  <dc:description/>
  <dc:language>en-US</dc:language>
  <cp:lastModifiedBy>sjzz</cp:lastModifiedBy>
  <dcterms:modified xsi:type="dcterms:W3CDTF">2005-04-23T06:34:00Z</dcterms:modified>
  <cp:revision>19</cp:revision>
  <dc:subject/>
  <dc:title>综合性学习：《献给母亲的歌》教学设计及反思</dc:title>
</cp:coreProperties>
</file>