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综合实践活动（第五单元）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模拟科技新闻发布会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读了本单元的课文后，你一定会更加关注科学、热爱科学、追求科学。如今正是信息时代、科技时代。信息、科技的核心是创新。为了展示同学们学习、关注科学的收获，举办一次模拟科技新闻发布会，介绍国内外最新科技成果或自己的小实验、小发明、小创造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会前准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从各种科技类书刊中查阅，或到相关的科研网站上搜索最新的科技成果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有小发明或者有某种小制作的同学，可将有关的成果或设想用恰当的语言写成书面介绍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了解简单的新闻知识，参阅报刊上的一句话新闻、标题新闻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利用班级黑板报书写会标，分工模拟会议主持人、专家、发布人、记者或其他听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活动过程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小组筛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在各自分头后，各小组先作交流，而后推选出两人到发布会展示。要求发布人写好新闻稿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发布新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各发布人介绍科技信息，或发明人讲解、演示自己的成果。其间记者、听众可提问，发布人简要作答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“专家”评价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请与会“专家”就本次科技新闻发布会的内容、价值、意义作出评价，或就其中某些成果的开发利用前景作出预测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辅助活动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利用广播、电视、黑板报等在校内搞一个科普宣传周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围绕本次发布会写一则日记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5:00Z</dcterms:created>
  <dc:creator>ZHONG SAN</dc:creator>
  <dc:description/>
  <dc:language>en-US</dc:language>
  <cp:lastModifiedBy>彭少鹏</cp:lastModifiedBy>
  <cp:lastPrinted>2001-10-30T20:12:00Z</cp:lastPrinted>
  <dcterms:modified xsi:type="dcterms:W3CDTF">2001-10-30T12:12:00Z</dcterms:modified>
  <cp:revision>2</cp:revision>
  <dc:subject/>
  <dc:title>综合实践活动（第五单元）</dc:title>
</cp:coreProperties>
</file>