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140" w:hanging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专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  </w:t>
      </w:r>
      <w:r>
        <w:rPr>
          <w:rFonts w:ascii="Times New Roman" w:hAnsi="Times New Roman" w:cs="Times New Roman"/>
          <w:sz w:val="28"/>
          <w:szCs w:val="28"/>
        </w:rPr>
        <w:t>狼》教案</w:t>
      </w:r>
    </w:p>
    <w:p>
      <w:pPr>
        <w:pStyle w:val="Web"/>
        <w:spacing w:before="280" w:after="240"/>
        <w:ind w:left="90" w:hanging="90"/>
        <w:rPr/>
      </w:pP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一．　　　　导入新课（由复习蒲松龄的《狼》导入）</w:t>
      </w:r>
      <w:r>
        <w:rPr>
          <w:rFonts w:cs="Times New Roman" w:ascii="Times New Roman" w:hAnsi="Times New Roman"/>
        </w:rPr>
        <w:br/>
        <w:t>        </w:t>
      </w:r>
      <w:r>
        <w:rPr>
          <w:rFonts w:ascii="Times New Roman" w:hAnsi="Times New Roman" w:cs="Times New Roman"/>
        </w:rPr>
        <w:t>在刚刚学过的蒲松龄的《狼》一文中，狼给我们的印象是贪婪、狡诈的，除此以外，我们还了解有关狼的什么知识呢？今天我们就来对狼这一动物作个小小的研究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二．　　　　交流并讨论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说起狼，同学们的脑海里一定会出现许多关于狼的故事或者成语、谚语。请说说你所熟知的故事或者成语、谚语。（同学们互相交流）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除了我们中国有许多关于狼的生动形象的描述，其他国家的语言中也有许多关于狼的形象化说法。比如英语中就有这样的说法：</w:t>
      </w:r>
      <w:r>
        <w:rPr>
          <w:rFonts w:cs="Times New Roman" w:ascii="Times New Roman" w:hAnsi="Times New Roman"/>
        </w:rPr>
        <w:br/>
        <w:t>The  death  of  wolves  is  the  safety  of  the  sheep.</w:t>
      </w:r>
      <w:r>
        <w:rPr>
          <w:rFonts w:ascii="Times New Roman" w:hAnsi="Times New Roman" w:cs="Times New Roman"/>
        </w:rPr>
        <w:t>（狼死羊安。）</w:t>
      </w:r>
      <w:r>
        <w:rPr>
          <w:rFonts w:cs="Times New Roman" w:ascii="Times New Roman" w:hAnsi="Times New Roman"/>
        </w:rPr>
        <w:br/>
        <w:t xml:space="preserve">The  wolf  may  lose  his  teeth , but  never  his  nature. </w:t>
      </w:r>
      <w:r>
        <w:rPr>
          <w:rFonts w:ascii="Times New Roman" w:hAnsi="Times New Roman" w:cs="Times New Roman"/>
        </w:rPr>
        <w:t>（狼的牙齿会掉，本性却改不了。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　　　　同学们能否从刚才交流有关狼的故事、成语、谚语中看出狼历来在人们心目中的形象是怎样的？（贪婪、凶残、狡猾……）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．　　　　对于这种动物，人们又会有怎样的态度呢？（惧怕、厌恶、憎恨……）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．　　　　然而，我们课本上那篇毕淑敏的散文对狼的态度却与众不同，请同学们快速阅读课文，看看作者在文中对狼表现出怎样的感情？（称赞母狼的智慧）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．　　　　母狼的智慧表现在哪里？（用智慧帮助全家过河。在万般无奈下，骗过老猎人，以自己的死换孩子的生。）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．　　　　文中老猎人说“仅次于人聪明的动物是狼”，你同意他的观点吗？</w:t>
      </w:r>
      <w:r>
        <w:rPr>
          <w:rFonts w:cs="Times New Roman" w:ascii="Times New Roman" w:hAnsi="Times New Roman"/>
        </w:rPr>
        <w:br/>
        <w:t>8</w:t>
      </w:r>
      <w:r>
        <w:rPr>
          <w:rFonts w:ascii="Times New Roman" w:hAnsi="Times New Roman" w:cs="Times New Roman"/>
        </w:rPr>
        <w:t>．　　　　刚才我们所讨论的对狼的态度都带有一定的情感倾向，我们来看看科学家又是怎样来描绘狼的？请看课本上《中国大百科全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生物卷》“狼”词条。由此，我们可以看出科学家和文学家的不同之处：科学家一般总是尽量把自己的感情色彩降到最低限度，科学地、客观地描述事物，以便读者能更清楚更真实地了解这些事物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三．　　　　辩论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从小家长和老师就教育我们要做个“好孩子”。能获得“好孩子”这一殊荣的，或者像羊羔一样温驯，或者像小牛一样憨厚，或者像兔子一样谨慎，像小鸟一样依人。如果现在要求我们以强悍的姿态去做一匹狼，你是赞同还是反对？我们来展开一场小小的辩论。（按观点的不同，将全班同学分为正、反两方。双方各选派三名代表组成辩论队）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辩论的程序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一阶段：双方主辩手对各方的观点进行陈述，时间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钟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二阶段：自由辩论，每位参辩队员均可自由发言，时间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钟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三阶段：双方主辩手进行总结性发言，时间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钟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第四阶段：辩论主持人作评论，并宣布辩论结果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四．　　　　总结深化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今天的这场辩论不在于分出谁胜谁负，关键是就如何看待和处理问题，应当从中受到一点小小的启发。（请同学谈辩论后受到的启发）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今天这节课，我们主要是想通过对“狼”的探讨，学会辨证地看待和分析问题。同时，我相信，同学们在查阅和搜集资料的过程中，也一定感受到了自主学习的乐趣，甚至还有异想不到收获！希望同学们在今后的学习中能更多的发挥自己的主观能动性，积极的探索、研究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五．布置作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查阅资料，写一篇关于狼的小论文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440" w:h="14740"/>
      <w:pgMar w:left="1701" w:right="56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4:46:00Z</dcterms:created>
  <dc:creator>ZHONG SAN</dc:creator>
  <dc:description/>
  <dc:language>en-US</dc:language>
  <cp:lastModifiedBy>彭少鹏</cp:lastModifiedBy>
  <cp:lastPrinted>2001-10-30T20:13:00Z</cp:lastPrinted>
  <dcterms:modified xsi:type="dcterms:W3CDTF">2001-10-30T12:13:00Z</dcterms:modified>
  <cp:revision>2</cp:revision>
  <dc:subject/>
  <dc:title>专题 ·  狼》教案</dc:title>
</cp:coreProperties>
</file>