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中秋咏月诗词三首</w:t>
      </w:r>
    </w:p>
    <w:p>
      <w:pPr>
        <w:pStyle w:val="Normal"/>
        <w:rPr/>
      </w:pPr>
      <w:r>
        <w:rPr>
          <w:color w:val="000000"/>
          <w:sz w:val="18"/>
          <w:szCs w:val="18"/>
        </w:rPr>
        <w:t>《十五夜望月》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学习目标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培养独立鉴赏诗词的能力，形成个性化的审美情趣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培养丰富的联想、想象能力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积累咏月的诗词。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一、学生活动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课前准备：利用书籍、报刊、网络收集关于咏月的诗词、佳句，誊写在小卡片上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小组评析其它咏月的诗词佳句。组长记录有价值的赏析，综合成一篇赏析短文，全班交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教学过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   导入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诵明月之词，歌窈窕之章”这是历代文人墨客的雅事，今天我们将通过《十五夜望月》来学会如何赏析这些名句佳作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   赏析《十五夜望月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师印发《十五夜望月》的赏析文章，让学生加以体会，并进一步展开讨论，哪些地方特别精彩？哪些地方有不同的见解或补充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十五夜望月》赏析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唐代咏月的篇章中，这是较为著名的一首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诗人在万籁俱寂的深夜，仰望明月，凝想入神，丝丝寒意，轻轻袭来，不觉浮想联翩，那广寒宫中，清冷的露珠一定也沾湿了桂花树吧？这样，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冷露无声湿桂花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意境，就显得更悠远，更耐人寻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同是望月，那感秋之意，怀人之情，却是人各不同的。诗人怅然于家人离散因而由月宫的凄凉，引入了入骨的相思。他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秋思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必然是最浓挚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首诗意境很美，诗人运用形象的语言，丰美的想象，渲染了中秋望月的特定的环境气氛，把读者带进一个月明人远、思深情长的意境，加上一个唱叹有神悠然不尽的结尾，将别离思聚的情意，表现得非常委婉动人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三）   诵明月之诗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小组之间把准备好的有关“明月之诗”的小卡片，相互交换赏析，组长记录学生的赏析或评价，大家动手把有价值、有个性的见解综合成一篇赏析文章，全班交流。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（四）   思维训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用媒体展示不同角度所看见的月，（诸如：海上明月、沙漠月升、小楼新月、水中望月等）学生对自己有所感悟的图景发挥想象、进行联想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五）   学生小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你认为这堂课好不好？说明原因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这既是使学生总结所得的过程，也是教师了解学生所需的过程，是一个互动的过程，因此，学生即使否定了这堂课，教师也要辨证地接受学生的否定。</w:t>
      </w:r>
      <w:r>
        <w:rPr>
          <w:color w:val="000000"/>
          <w:sz w:val="18"/>
          <w:szCs w:val="18"/>
        </w:rPr>
        <w:br/>
        <w:br/>
        <w:br/>
        <w:br/>
        <w:br/>
        <w:br/>
        <w:br/>
        <w:br/>
        <w:br/>
        <w:br/>
        <w:br/>
      </w:r>
      <w:r>
        <w:rPr>
          <w:color w:val="000000"/>
          <w:sz w:val="18"/>
          <w:szCs w:val="18"/>
        </w:rPr>
        <w:t>《我的思念是圆的》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学习目标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通过朗读，理解诗歌所表达的思想感情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感悟诗歌富有表现力的语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方法：朗读法，合作探讨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时数：一课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过程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 由《七子之歌》导入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 自由朗读诗歌，试着读出感情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  以小小组为单位，推荐代表朗读诗歌（全班学生做评委）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  说说诗歌中给你印象最深的内容，揣摩作者想要表达的思想感情（各抒己见，只要言之成理即可）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  你觉得诗人要表达的愿望，在今天看来有什么现实意义吗？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  诗歌中说：“在这样的夜晚会想起什么”发挥你的想象，用语言或者图画表现你想象的情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业：课后收集一些表达思念之情的诗文，并说说你选择此文的理由。</w:t>
      </w:r>
      <w:r>
        <w:rPr>
          <w:color w:val="000000"/>
          <w:sz w:val="18"/>
          <w:szCs w:val="18"/>
        </w:rPr>
        <w:br/>
        <w:br/>
        <w:br/>
        <w:br/>
        <w:br/>
        <w:br/>
        <w:br/>
        <w:br/>
        <w:br/>
        <w:br/>
      </w:r>
      <w:r>
        <w:rPr>
          <w:color w:val="000000"/>
          <w:sz w:val="18"/>
          <w:szCs w:val="18"/>
        </w:rPr>
        <w:t>《水调歌头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苏轼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教学重点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：读懂、背诵这首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：联想力和想象力的训练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难点：作者对人生的感悟及其旷达胸襟在词中的体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导入新课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同学们，在我们传统意识中，每年农历八月十五的月亮是最圆最亮的。不知道同学们在往年看中秋圆月时有何感受？今天，我们不妨来欣赏宋朝著名诗人苏轼的咏月名篇《水调歌头》。看看他的感受如何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 、欣赏《水调歌头》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  对照小序部分简介词作背景，让学生了解创作时间及创作原因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初读全诗，感知内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  学生读书下注释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  由学生迅速自读课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  点一生朗读（学生点评后，教师总结点评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  全班齐读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  疏通全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  学生对照全文，自主疏通全文，并记下读不懂、有问题的地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  小小组交流问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能小组内解决的自主解决，不能解决的有组长整理提出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  全班交流、解决问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  打出全文注释，学生自主整理在课本上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  问：对照注释你认为词的上下阕主要写了什么？两者联系何在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上阕——望月写景；下阕——怀人抒情。两者借景抒情，情景交融）                问：词中哪些是实景？哪些是虚景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  作者对人生的感悟体现在哪些词句上？你如何理解？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 能力训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  什么是联想？什么是想象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  文中哪处是联想？哪处是想象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  看图一，发挥联想，你能联想到什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  看图二，发挥想象，你能想象到什么？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 问：比较《十五夜望月》，你喜欢哪一篇？讲讲理由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音乐欣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  播放王菲的 《水调歌头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  第二遍播放，学生轻声跟唱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、  学生总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  一生总结本课教学思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  由学生总结学习本课的收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  布置作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背诵这首词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小作文：根据下文开头，发挥丰富想象和联想，续写文章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金秋十月，夕阳西下。一老农坐在自家的田埂上，一边抽着烟，一边浮想联翩……</w:t>
      </w:r>
      <w:r>
        <w:rPr>
          <w:color w:val="000000"/>
          <w:sz w:val="18"/>
          <w:szCs w:val="18"/>
        </w:rPr>
        <w:br/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8:00Z</dcterms:created>
  <dc:creator>ZHONG SAN</dc:creator>
  <dc:description/>
  <dc:language>en-US</dc:language>
  <cp:lastModifiedBy>彭少鹏</cp:lastModifiedBy>
  <cp:lastPrinted>2001-10-30T19:44:00Z</cp:lastPrinted>
  <dcterms:modified xsi:type="dcterms:W3CDTF">2001-10-30T11:45:00Z</dcterms:modified>
  <cp:revision>2</cp:revision>
  <dc:subject/>
  <dc:title>中秋咏月诗词三首</dc:title>
</cp:coreProperties>
</file>