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幼时记趣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目标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借助工具书及老师的适当点拨，读懂这篇文言文，体会作者的情感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学会细心观察大自然，观察生活，能探寻作者“物外之趣”的由来，发表自己的看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借助工具书扫清文字障碍，熟读课文，初步读懂课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思考：童年生活“物外之趣”有哪几件。你喜欢这样的童年生活吗？为什么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块：整体感知，精读课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教师活动：纠正错误，指导学生正确朗读。在巡视过程中，随      时帮助学生解答疑难。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学生有感情的朗读，结合书下注释，运用工具书，尽量扫除文字解释的障碍。　　　　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教师活动：组织学生互相翻译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讨论、评价　　　　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教师活动：指出重要的词句，引导学生进行归纳。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学生进行标注，划出重点。　　　　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教师活动：组织学生再次互相翻译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学生熟悉字词句的翻译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块：语文活动：看谁复述文章最棒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教师活动：以小组为单位，先组内复述，选派代表，然后集体交流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学生推荐代表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后学习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回家将文章内容复述给自己的家人听。</w:t>
      </w:r>
      <w:r>
        <w:rPr>
          <w:rFonts w:cs="Times New Roman" w:ascii="Times New Roman" w:hAnsi="Times New Roman"/>
        </w:rPr>
        <w:br/>
        <w:t>          2</w:t>
      </w:r>
      <w:r>
        <w:rPr>
          <w:rFonts w:ascii="Times New Roman" w:hAnsi="Times New Roman" w:cs="Times New Roman"/>
        </w:rPr>
        <w:t>、抄写一定量的字词句解释，最好是自己不熟练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块：整体感知课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教师活动：检查学生的复述情况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交流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块：体会物外之趣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教师活动：在阅读课文的过程中，作者的哪个乐趣你最为感兴趣。请用短语来概括这种乐趣，并说明你感兴趣的理由。  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阅读、讨论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备注：第一段：物外之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张目对日，明察秋毫）</w:t>
      </w:r>
      <w:r>
        <w:rPr>
          <w:rFonts w:cs="Times New Roman" w:ascii="Times New Roman" w:hAnsi="Times New Roman"/>
        </w:rPr>
        <w:br/>
        <w:t>         </w:t>
      </w:r>
      <w:r>
        <w:rPr>
          <w:rFonts w:ascii="Times New Roman" w:hAnsi="Times New Roman" w:cs="Times New Roman"/>
        </w:rPr>
        <w:t>第二段：观蚊如鹤之趣  </w:t>
      </w:r>
      <w:r>
        <w:rPr>
          <w:rFonts w:cs="Times New Roman" w:ascii="Times New Roman" w:hAnsi="Times New Roman"/>
        </w:rPr>
        <w:br/>
        <w:t>         </w:t>
      </w:r>
      <w:r>
        <w:rPr>
          <w:rFonts w:ascii="Times New Roman" w:hAnsi="Times New Roman" w:cs="Times New Roman"/>
        </w:rPr>
        <w:t>第三段：神游山林之趣  </w:t>
      </w:r>
      <w:r>
        <w:rPr>
          <w:rFonts w:cs="Times New Roman" w:ascii="Times New Roman" w:hAnsi="Times New Roman"/>
        </w:rPr>
        <w:br/>
        <w:t>         </w:t>
      </w:r>
      <w:r>
        <w:rPr>
          <w:rFonts w:ascii="Times New Roman" w:hAnsi="Times New Roman" w:cs="Times New Roman"/>
        </w:rPr>
        <w:t>第四段：写蛤蟆吞虫，自己鞭打蛤蟆之趣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教师活动：组织学生交流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交流，学生互评　　　　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教师活动：作者为什么有这样的“物外之趣”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阅读，讨论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备注：明察秋毫；必细察其纹理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教师活动：组织交流、评价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组内交流，讨论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块：语文活动：童年记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教师活动：学生写自己童年的趣事，可以仿照原文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学生活动：写片段、交流、评价　　　　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备注：教师提醒运用联想与想象，并注意修辞手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后学习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摘抄一些名家记述的童年趣事到读书笔记上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8:00Z</dcterms:created>
  <dc:creator>ZHONG SAN</dc:creator>
  <dc:description/>
  <dc:language>en-US</dc:language>
  <cp:lastModifiedBy>彭少鹏</cp:lastModifiedBy>
  <cp:lastPrinted>2001-10-30T19:32:00Z</cp:lastPrinted>
  <dcterms:modified xsi:type="dcterms:W3CDTF">2001-10-30T11:32:00Z</dcterms:modified>
  <cp:revision>2</cp:revision>
  <dc:subject/>
  <dc:title>幼时记趣</dc:title>
</cp:coreProperties>
</file>