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想象作文训练</w:t>
      </w:r>
      <w:r>
        <w:rPr>
          <w:rFonts w:cs="Times New Roman" w:ascii="Times New Roman" w:hAnsi="Times New Roman"/>
          <w:sz w:val="28"/>
        </w:rPr>
        <w:br/>
      </w:r>
    </w:p>
    <w:p>
      <w:pPr>
        <w:pStyle w:val="Web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写作目标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．　　　　想象要合情合理，富有创新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．　　　　发挥想象，把文章写的生动而丰富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课前准备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教师：准备一段舒缓的音乐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学生：复习本单元所学课文，或课外阅读的想象文章，重点掌握文中的奇思妙想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教学过程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．　　　　导入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同学们，我们刚刚学过第六单元的四篇课文，这些文章都充满了作者的奇妙的想象。其实，不仅是课文中学过的这些文章，我们以前读过的一些文学作品，比如《西游记》也充满了大胆的想象。请同学们回忆这些作品，选择一篇文章，可以是学过的，也可以是课外阅读过的，说说它们奇在哪里，妙在哪里？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．　　　　导写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）学生自由发言，品析想象的精妙之处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）学习知识短文《想象》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以四人学习小组为单位，合作学习，结合所读作品及平时的生活实际，想一想，什么是想象？想象是怎样产生的？</w:t>
      </w:r>
      <w:r>
        <w:rPr>
          <w:rFonts w:cs="Times New Roman" w:ascii="Times New Roman" w:hAnsi="Times New Roman"/>
        </w:rPr>
        <w:br/>
      </w: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运用自己感知的材料创造出新的形象的心理过程就是想象。</w:t>
      </w:r>
      <w:r>
        <w:rPr>
          <w:rFonts w:cs="Times New Roman" w:ascii="Times New Roman" w:hAnsi="Times New Roman"/>
        </w:rPr>
        <w:br/>
      </w: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想象的产生：夸张、综合、拟人化等等方法。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．　　　　引导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教师播放准备好的音乐，要求学生闭上眼睛，用心地倾听，并把听到的音乐想象成一幅画面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听完后，学生交流听时想象的画面。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．　　　　练习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情境设计：今天是星期天，爸爸妈妈都在单位加班，我一个人在家。做完作业以后，桌上的小闹钟引起了我的兴趣。“它为什么每天早晨到时候就响呢？盖子里面到底有些什么呢？”趁着爸爸妈妈不在家，我决定打开来看个究竟。于是我找来了工具，打开后盖，把零件一个一个拆下来，哦，原来闹钟的结构是这样的，这下我知道了。我准备把闹钟重新组装起来，没想到，拆开容易，再装起来，就不容易了。我忙得满头大汗，也没装好，就在我万分焦急，不知所措之时，“丁冬”，门铃响了，“坏了，妈妈回来了”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练习要求：请同学们接着这个情境，展开合理的想象，用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钟的时间快速作文：如果你是妈妈，你将如何处理这件事。要注意具体生动，描绘出两个人的心理活动，写好两个人的语言和动作。</w:t>
      </w:r>
      <w:r>
        <w:rPr>
          <w:rFonts w:cs="Times New Roman" w:ascii="Times New Roman" w:hAnsi="Times New Roman"/>
        </w:rPr>
        <w:br/>
        <w:t>5</w:t>
      </w:r>
      <w:r>
        <w:rPr>
          <w:rFonts w:ascii="Times New Roman" w:hAnsi="Times New Roman" w:cs="Times New Roman"/>
        </w:rPr>
        <w:t>．　　　　展示评点学生作文。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）学生写好以后，首先在小组内交流，然后由小组推荐在全班交流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）师生共同评点，扣住合理、创新的要求，并提出修改意见。</w:t>
      </w:r>
      <w:r>
        <w:rPr>
          <w:rFonts w:cs="Times New Roman" w:ascii="Times New Roman" w:hAnsi="Times New Roman"/>
        </w:rPr>
        <w:br/>
        <w:t>6</w:t>
      </w:r>
      <w:r>
        <w:rPr>
          <w:rFonts w:ascii="Times New Roman" w:hAnsi="Times New Roman" w:cs="Times New Roman"/>
        </w:rPr>
        <w:t>．　　　　归纳总结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今天同学们的作文中，丰富的想象使的文章生动形象。想象要想合理，要符合生活的逻辑，要合理且富有创新精神。想象能开拓思维的空间，使文章更具体、更丰富。我相信，只要我们多看、多思、多想，就一定能张开想象的翅膀，驰骋于丰富而美妙的想象天地。</w:t>
      </w:r>
      <w:r>
        <w:rPr>
          <w:rFonts w:cs="Times New Roman" w:ascii="Times New Roman" w:hAnsi="Times New Roman"/>
        </w:rPr>
        <w:br/>
        <w:t>7</w:t>
      </w:r>
      <w:r>
        <w:rPr>
          <w:rFonts w:ascii="Times New Roman" w:hAnsi="Times New Roman" w:cs="Times New Roman"/>
        </w:rPr>
        <w:t>．　　　　布置作业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可以在三个练习题中任选一题，也可以自己选择材料，展开想象训练。</w:t>
      </w:r>
    </w:p>
    <w:p>
      <w:pPr>
        <w:pStyle w:val="Web"/>
        <w:spacing w:before="28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0440" w:h="14740"/>
      <w:pgMar w:left="1701" w:right="567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1:36:00Z</dcterms:created>
  <dc:creator>ZHONG SAN</dc:creator>
  <dc:description/>
  <dc:language>en-US</dc:language>
  <cp:lastModifiedBy>彭少鹏</cp:lastModifiedBy>
  <cp:lastPrinted>2001-10-30T20:20:00Z</cp:lastPrinted>
  <dcterms:modified xsi:type="dcterms:W3CDTF">2001-10-30T12:20:00Z</dcterms:modified>
  <cp:revision>3</cp:revision>
  <dc:subject/>
  <dc:title>天上的街市</dc:title>
</cp:coreProperties>
</file>