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蔚蓝的王国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教学目标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．　　　　欣赏散文诗优美的语言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．　　　　感受作者美好的情怀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．　　　　体味想像的魅力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重点难点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．　　　　散文诗优美的语言。</w:t>
      </w:r>
      <w:r>
        <w:rPr>
          <w:rFonts w:cs="Times New Roman" w:ascii="Times New Roman" w:hAnsi="Times New Roman"/>
        </w:rPr>
        <w:br/>
        <w:t>5</w:t>
      </w:r>
      <w:r>
        <w:rPr>
          <w:rFonts w:ascii="Times New Roman" w:hAnsi="Times New Roman" w:cs="Times New Roman"/>
        </w:rPr>
        <w:t>．　　　　散文诗所表达的中心意思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学法指导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采用配景朗读，创设情景；指导学生比较阅读，深刻体会诗的内涵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课时安排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一课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教学准备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配景朗读带、投影片《天上的街市》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教学过程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一）导入：请同学们不妨闭上眼睛想像一下，蔚蓝的天，蔚蓝的地，蔚蓝的大海，你们——一群快乐、幸福的年轻人，驾着一条精美华丽的小船，在蔚蓝的大海上随风漂流。周围的一切：天空、海洋、微微飘动的风帆、船尾潺潺的水流——一切都在倾诉着爱，倾诉着无比幸福的爱……这是多么令人陶醉的迷人的幸福的情景啊！这就是俄国著名作家屠格涅夫笔下的“蔚蓝的王国”。现在让我们进入“蔚蓝的王国”，体会一下这迷人的意境吧！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．播放“大海”片段、“听潮”片段及配音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．教师范读，学生圈点优美的语言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二）欣赏阅读：</w:t>
      </w:r>
      <w:r>
        <w:rPr>
          <w:rFonts w:cs="Times New Roman" w:ascii="Times New Roman" w:hAnsi="Times New Roman"/>
        </w:rPr>
        <w:br/>
        <w:t>    1</w:t>
      </w:r>
      <w:r>
        <w:rPr>
          <w:rFonts w:ascii="Times New Roman" w:hAnsi="Times New Roman" w:cs="Times New Roman"/>
        </w:rPr>
        <w:t>．学生自由阅读。请一到两位同学朗读。</w:t>
      </w:r>
      <w:r>
        <w:rPr>
          <w:rFonts w:cs="Times New Roman" w:ascii="Times New Roman" w:hAnsi="Times New Roman"/>
        </w:rPr>
        <w:br/>
        <w:t>    2</w:t>
      </w:r>
      <w:r>
        <w:rPr>
          <w:rFonts w:ascii="Times New Roman" w:hAnsi="Times New Roman" w:cs="Times New Roman"/>
        </w:rPr>
        <w:t>．想像交流，整体感知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　　　　把握作者描写的两个场景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　　　　诗的最后一段和开头是间隔反复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　　　　探究练习一、二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　　　　讨论：作者描写如此神奇的大海到底要表现什么？明确：①表达自己对美好事物和美好生活的追求和热爱。②赞美美好的青春生活。③歌颂爱情的美好。④表达岁月已逝的人生慨叹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．体会语言的优美、生动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优美的语言表现在：①运用富有自然色彩和感情色彩的语言来塑造大海的形象。②运用了比喻、拟人等多种修辞手法，大海中的一切都是形象化、人格化的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三）比较阅读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．　　　　投影《天上的街市》，学生朗读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．　　　　比较想像的异同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．　　　　归纳小结。明确：相同的是都描写了想像中的美好世界，寄托了自己的感情和理想，都是把想像中的世界和现实的世界作对比。不同的是，《蔚蓝的王国》通过想像所描写的内容是生活中的确存在的，《天上的街市》是生活中不存在的；前者是以“虚”写“实”，后者是以“虚”写“虚”；《蔚蓝的王国》所描写的想像中的世界比较具体，内容比较丰富，《天上的街市》所写的想像世界，只是抓住了一些典型的细节进行简笔的勾勒，留给读者的想像空间更大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四）迁移训练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仿照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段口头作文：我走在美丽的天街上……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五）质疑、讨论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．　　　　学生自主默读，提问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．　　　　讨论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六）总结归纳，布置：仿照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段，充分发挥想像，用常见的景物倾诉自己心底的愿望，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字左右。</w:t>
      </w:r>
      <w:r>
        <w:rPr>
          <w:rFonts w:cs="Times New Roman" w:ascii="Times New Roman" w:hAnsi="Times New Roman"/>
        </w:rPr>
        <w:br/>
        <w:br/>
        <w:br/>
      </w:r>
      <w:r>
        <w:rPr>
          <w:rFonts w:ascii="Times New Roman" w:hAnsi="Times New Roman" w:cs="Times New Roman"/>
        </w:rPr>
        <w:t>附：板书设计</w:t>
      </w:r>
      <w:r>
        <w:rPr>
          <w:rFonts w:cs="Times New Roman" w:ascii="Times New Roman" w:hAnsi="Times New Roman"/>
        </w:rPr>
        <w:br/>
        <w:t>                    </w:t>
      </w:r>
      <w:r>
        <w:rPr>
          <w:rFonts w:ascii="Times New Roman" w:hAnsi="Times New Roman" w:cs="Times New Roman"/>
        </w:rPr>
        <w:t>梦中人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想像：（在梦中）    梦中景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梦中情</w:t>
      </w:r>
    </w:p>
    <w:p>
      <w:pPr>
        <w:pStyle w:val="Web"/>
        <w:spacing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1:41:00Z</dcterms:created>
  <dc:creator>ZHONG SAN</dc:creator>
  <dc:description/>
  <dc:language>en-US</dc:language>
  <cp:lastModifiedBy>ZHONG SAN</cp:lastModifiedBy>
  <dcterms:modified xsi:type="dcterms:W3CDTF">2003-10-17T01:41:00Z</dcterms:modified>
  <cp:revision>1</cp:revision>
  <dc:subject/>
  <dc:title>蔚蓝的王国</dc:title>
</cp:coreProperties>
</file>