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为你打开一扇门</w:t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教学目标：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．　　　　训练学生用普通话朗读课文，吐字清楚，读音准确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．　　　　了解文学的内容和阅读文学作品的意义。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．　　　　体会课文丰富的情感和优美的语言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教学重点：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．　　　　文学的内容和阅读的意义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．　　　　优美丰富的语言。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．　　　　拟人手法和对话方式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第一课时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教学过程：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一．　　　　导入新课：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同学们，今天我们一起来学习当代作家赵丽宏的《为你打开一扇门》。作者要为我们打开一扇什么样的门呢？（文学之门）“你”又是指谁呢？（青少年读者）对，作者是想把青少年读者领进文学领域的入口处，揭开文学神秘的面纱，让我们尽情领略文学的无限风光，从而深深地爱上文学，做文学的忠实读者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二．　　　　检查预习：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．　　　　指名学生默写字词，给加点字注音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．　　　　解释部分词语的大意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三．　　　　朗读训练：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．　　　　学生自由朗读课文，要求用普通话，读音准确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．　　　　就课文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节开展小组朗读比赛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方法如下：各小组成员毛遂自荐，在此基础上各推出一名代表参赛。同学用心倾听，评出优胜者并陈述理由。教师对未获优胜的同学予以鼓励，充分肯定他们大胆展示自我的精神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四．　　　　研讨课文</w:t>
      </w:r>
      <w:r>
        <w:rPr>
          <w:rFonts w:cs="Times New Roman" w:ascii="Times New Roman" w:hAnsi="Times New Roman"/>
        </w:rPr>
        <w:t>1</w:t>
      </w:r>
      <w:r>
        <w:rPr>
          <w:rFonts w:cs="宋体;SimSun" w:ascii="宋体;SimSun" w:hAnsi="宋体;SimSun"/>
        </w:rPr>
        <w:t>—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节：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．　　　　理清思路：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刚才我们已经知道，作者要为我们打开一扇文学之门，那么，作者是如何引出文学之门的？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讨论明确：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两节由门谈起，引入话题，然后由“无数扇”门谈到“一扇”门指出这扇门就是文学之门，在此基础上论述打开这扇门的重要意义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．　　　　学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两节：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　　　　集体朗读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　　　　提问，学生讨论回答：</w:t>
      </w:r>
      <w:r>
        <w:rPr>
          <w:rFonts w:cs="Times New Roman" w:ascii="Times New Roman" w:hAnsi="Times New Roman"/>
        </w:rPr>
        <w:br/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世界上有无数关闭着的门”、“世界上没有打不开的门”各是什么意思？体会这样写的好处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明确：第一句，世界上有种种未知的领域。</w:t>
      </w:r>
      <w:r>
        <w:rPr>
          <w:rFonts w:cs="Times New Roman" w:ascii="Times New Roman" w:hAnsi="Times New Roman"/>
        </w:rPr>
        <w:br/>
        <w:t>      </w:t>
      </w:r>
      <w:r>
        <w:rPr>
          <w:rFonts w:ascii="Times New Roman" w:hAnsi="Times New Roman" w:cs="Times New Roman"/>
        </w:rPr>
        <w:t>第二句，世界上所有的学问都是可以探索并了解的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以“门”为喻，生动形象。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．　　　　学习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两节：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　　　　在无数关闭着的门中，有一扇非常重要的大门，这就是文学之门，为什么说文学之门是“一扇非常重要的大门”？试从文中找出有关语句回答。（学生踊跃发言，从第四节中找出了很多句子来理解文学之门的重要性。）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　　　　如何理解“高智商的野蛮人”？举例说明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讨论明确：虽然智商很高，但缺乏修养，缺乏感情。学生举例，如电脑黑客，向黑熊泼硫酸的清华大学学生刘海洋等，他们就是“高智商的野蛮人”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　　　　启发谈话：文学之门实在是一扇非常重要的大门，你以前意识到文学的重要性了吗？你是如何对待文学的？（学生畅所欲言，教师适时引导，点燃学生对文学的热爱之情）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　　　　齐读第四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五．　　　　布置作业：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．　　　　背诵“文学是人类感情……灿烂的智慧”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．　　　　预习课文</w:t>
      </w:r>
      <w:r>
        <w:rPr>
          <w:rFonts w:cs="Times New Roman" w:ascii="Times New Roman" w:hAnsi="Times New Roman"/>
        </w:rPr>
        <w:t>5</w:t>
      </w:r>
      <w:r>
        <w:rPr>
          <w:rFonts w:cs="宋体;SimSun" w:ascii="宋体;SimSun" w:hAnsi="宋体;SimSun"/>
        </w:rPr>
        <w:t>—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节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第二课时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教学过程：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一．　　　　检查作业：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．　　　　指名背诵“文学是人类感情……灿烂的智慧”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．　　　　说说阅读</w:t>
      </w:r>
      <w:r>
        <w:rPr>
          <w:rFonts w:cs="Times New Roman" w:ascii="Times New Roman" w:hAnsi="Times New Roman"/>
        </w:rPr>
        <w:t>5</w:t>
      </w:r>
      <w:r>
        <w:rPr>
          <w:rFonts w:cs="宋体;SimSun" w:ascii="宋体;SimSun" w:hAnsi="宋体;SimSun"/>
        </w:rPr>
        <w:t>—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节的感受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二．　　　　学习“致文学”部分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．　　　　指导朗读：要读出字里行间饱含的作者对文学的热爱之情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．　　　　教师范读第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节，学生感情朗读</w:t>
      </w:r>
      <w:r>
        <w:rPr>
          <w:rFonts w:cs="Times New Roman" w:ascii="Times New Roman" w:hAnsi="Times New Roman"/>
        </w:rPr>
        <w:t>6</w:t>
      </w:r>
      <w:r>
        <w:rPr>
          <w:rFonts w:cs="宋体;SimSun" w:ascii="宋体;SimSun" w:hAnsi="宋体;SimSun"/>
        </w:rPr>
        <w:t>—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节（分男女生配读）。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．　　　　理解拟人手法和对话方式的作用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讨论明确：作者把文学这一抽象的概念人格化，以和文学对话的方式描绘文学的魅力，给人以亲切感，增强了文章的感染力。</w:t>
      </w:r>
      <w:r>
        <w:rPr>
          <w:rFonts w:cs="Times New Roman" w:ascii="Times New Roman" w:hAnsi="Times New Roman"/>
        </w:rPr>
        <w:br/>
        <w:t>4</w:t>
      </w:r>
      <w:r>
        <w:rPr>
          <w:rFonts w:ascii="Times New Roman" w:hAnsi="Times New Roman" w:cs="Times New Roman"/>
        </w:rPr>
        <w:t>．　　　　学生同座交流：“致文学”是从哪几个方面来描绘文学的魅力的？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讨论明确：文学可以增长读者的知识</w:t>
      </w:r>
      <w:r>
        <w:rPr>
          <w:rFonts w:cs="Times New Roman" w:ascii="Times New Roman" w:hAnsi="Times New Roman"/>
        </w:rPr>
        <w:br/>
        <w:t>          </w:t>
      </w:r>
      <w:r>
        <w:rPr>
          <w:rFonts w:ascii="Times New Roman" w:hAnsi="Times New Roman" w:cs="Times New Roman"/>
        </w:rPr>
        <w:t>文学可以打动读者的心灵</w:t>
      </w:r>
      <w:r>
        <w:rPr>
          <w:rFonts w:cs="Times New Roman" w:ascii="Times New Roman" w:hAnsi="Times New Roman"/>
        </w:rPr>
        <w:br/>
        <w:t>          </w:t>
      </w:r>
      <w:r>
        <w:rPr>
          <w:rFonts w:ascii="Times New Roman" w:hAnsi="Times New Roman" w:cs="Times New Roman"/>
        </w:rPr>
        <w:t>文学可以启迪读者的想象</w:t>
      </w:r>
      <w:r>
        <w:rPr>
          <w:rFonts w:cs="Times New Roman" w:ascii="Times New Roman" w:hAnsi="Times New Roman"/>
        </w:rPr>
        <w:br/>
        <w:t>          </w:t>
      </w:r>
      <w:r>
        <w:rPr>
          <w:rFonts w:ascii="Times New Roman" w:hAnsi="Times New Roman" w:cs="Times New Roman"/>
        </w:rPr>
        <w:t>文学可以引起读者的共鸣</w:t>
      </w:r>
      <w:r>
        <w:rPr>
          <w:rFonts w:cs="Times New Roman" w:ascii="Times New Roman" w:hAnsi="Times New Roman"/>
        </w:rPr>
        <w:br/>
        <w:t>          </w:t>
      </w:r>
      <w:r>
        <w:rPr>
          <w:rFonts w:ascii="Times New Roman" w:hAnsi="Times New Roman" w:cs="Times New Roman"/>
        </w:rPr>
        <w:t>文学可以提高自身的修养</w:t>
      </w:r>
      <w:r>
        <w:rPr>
          <w:rFonts w:cs="Times New Roman" w:ascii="Times New Roman" w:hAnsi="Times New Roman"/>
        </w:rPr>
        <w:br/>
        <w:t>5</w:t>
      </w:r>
      <w:r>
        <w:rPr>
          <w:rFonts w:ascii="Times New Roman" w:hAnsi="Times New Roman" w:cs="Times New Roman"/>
        </w:rPr>
        <w:t>．　　　　找出这部分你最喜欢的句子并作简要分析。（学生思考片刻，相互交流）</w:t>
      </w:r>
      <w:r>
        <w:rPr>
          <w:rFonts w:cs="Times New Roman" w:ascii="Times New Roman" w:hAnsi="Times New Roman"/>
        </w:rPr>
        <w:br/>
        <w:t>6</w:t>
      </w:r>
      <w:r>
        <w:rPr>
          <w:rFonts w:ascii="Times New Roman" w:hAnsi="Times New Roman" w:cs="Times New Roman"/>
        </w:rPr>
        <w:t>．　　　　“你把生活的帷幕一幕一幕地拉开，让无数不同的角色在人生的舞台上演出激动人心的喜剧和悲剧。”同学们能从读过的文学作品中说出几个不同的角色吗？（要求学生对所说的角色作一些简要分析）</w:t>
      </w:r>
      <w:r>
        <w:rPr>
          <w:rFonts w:cs="Times New Roman" w:ascii="Times New Roman" w:hAnsi="Times New Roman"/>
        </w:rPr>
        <w:br/>
        <w:t>7</w:t>
      </w:r>
      <w:r>
        <w:rPr>
          <w:rFonts w:ascii="Times New Roman" w:hAnsi="Times New Roman" w:cs="Times New Roman"/>
        </w:rPr>
        <w:t>．　　　　集体朗读</w:t>
      </w:r>
      <w:r>
        <w:rPr>
          <w:rFonts w:cs="Times New Roman" w:ascii="Times New Roman" w:hAnsi="Times New Roman"/>
        </w:rPr>
        <w:t>6</w:t>
      </w:r>
      <w:r>
        <w:rPr>
          <w:rFonts w:cs="宋体;SimSun" w:ascii="宋体;SimSun" w:hAnsi="宋体;SimSun"/>
        </w:rPr>
        <w:t>—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节，进一步感受文学的魅力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三．　　　　教师小结：文学的魅力无处不在，愿在座的每个同学都能深深地爱上文学，打开这扇神奇的大门，在文学的世界里尽情地遨游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四．　　　　布置作业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结合你平时阅读文学作品的感受，说说你心中的文学是什么。</w:t>
      </w:r>
    </w:p>
    <w:sectPr>
      <w:type w:val="nextPage"/>
      <w:pgSz w:w="10440" w:h="14740"/>
      <w:pgMar w:left="1701" w:right="567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3:58:00Z</dcterms:created>
  <dc:creator>ZHONG SAN</dc:creator>
  <dc:description/>
  <dc:language>en-US</dc:language>
  <cp:lastModifiedBy>彭少鹏</cp:lastModifiedBy>
  <cp:lastPrinted>2001-10-30T19:11:00Z</cp:lastPrinted>
  <dcterms:modified xsi:type="dcterms:W3CDTF">2001-10-30T11:12:00Z</dcterms:modified>
  <cp:revision>2</cp:revision>
  <dc:subject/>
  <dc:title>为你打开一扇门</dc:title>
</cp:coreProperties>
</file>