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往事依依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理解阅读文学作品对人的成长的意义，培养热爱大自然、热爱生活、热爱祖国的感情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朗读感受本文优美的语言，体会文章蕴含的丰富的情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学生搜索有关作者的资料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自学字词，按照一般预习要求阅读课文：概括主要内容，推测写作意图，感受文章特色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圈出文中大量运用的成语与名言佳句，理解其意思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导入课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激发兴趣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播放配套光盘中的</w:t>
      </w:r>
      <w:r>
        <w:rPr>
          <w:rFonts w:cs="Times New Roman" w:ascii="Times New Roman" w:hAnsi="Times New Roman"/>
        </w:rPr>
        <w:t>POWERPOINT</w:t>
      </w:r>
      <w:r>
        <w:rPr>
          <w:rFonts w:ascii="Times New Roman" w:hAnsi="Times New Roman" w:cs="Times New Roman"/>
        </w:rPr>
        <w:t>，或者其他电影片段。自由谈论对《三国演义》的感受，教师引述课文相关片段进行小结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播放有问题可用</w:t>
      </w:r>
      <w:r>
        <w:rPr>
          <w:rFonts w:cs="Times New Roman" w:ascii="Times New Roman" w:hAnsi="Times New Roman"/>
        </w:rPr>
        <w:t>realpla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自学成果检查交流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介绍作者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指名学生朗读自己搜索的作者资料，教师投影作者的照片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p</w:t>
      </w:r>
      <w:r>
        <w:rPr>
          <w:rFonts w:ascii="Times New Roman" w:hAnsi="Times New Roman" w:cs="Times New Roman"/>
        </w:rPr>
        <w:t>的系统就用幻灯方式，不然可用豪杰大眼睛、</w:t>
      </w:r>
      <w:r>
        <w:rPr>
          <w:rFonts w:cs="Times New Roman" w:ascii="Times New Roman" w:hAnsi="Times New Roman"/>
        </w:rPr>
        <w:t>Acdsee</w:t>
      </w:r>
      <w:r>
        <w:rPr>
          <w:rFonts w:ascii="Times New Roman" w:hAnsi="Times New Roman" w:cs="Times New Roman"/>
        </w:rPr>
        <w:t>等件放大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检查字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根据《附录三》的字词，适当补充制作</w:t>
      </w:r>
      <w:r>
        <w:rPr>
          <w:rFonts w:cs="Times New Roman" w:ascii="Times New Roman" w:hAnsi="Times New Roman"/>
        </w:rPr>
        <w:t>POWERPOINT</w:t>
      </w:r>
      <w:r>
        <w:rPr>
          <w:rFonts w:ascii="Times New Roman" w:hAnsi="Times New Roman" w:cs="Times New Roman"/>
        </w:rPr>
        <w:t>。学生在自备本上完成练习。教师投影出示答案，学生互批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学生自由谈论阅读这篇文章的感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指名配乐朗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音乐选自光盘</w:t>
      </w:r>
      <w:r>
        <w:rPr>
          <w:rFonts w:cs="Times New Roman" w:ascii="Times New Roman" w:hAnsi="Times New Roman"/>
        </w:rPr>
        <w:t>qjwx\2</w:t>
      </w:r>
      <w:r>
        <w:rPr>
          <w:rFonts w:ascii="Times New Roman" w:hAnsi="Times New Roman" w:cs="Times New Roman"/>
        </w:rPr>
        <w:t>、繁星</w:t>
      </w: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放映繁星和猎户星座</w:t>
      </w: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音乐（采用循环播放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学生分组讨论：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、预习要求中对课文三个方面的认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自己阅读课文产生的问题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把不能解决的问题整理成文字）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学生以小组的形式提出问题，寻求解答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教师可以根据学生的兴趣，抓住某一个问题适当讨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思考概括文中回忆了少年时期哪几件往事：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（在预习基础上的进一步思考归纳，整体感知课文）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参考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回忆了四件往事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小时候观图如身临其境、乐在其中</w:t>
      </w:r>
      <w:r>
        <w:rPr>
          <w:rFonts w:cs="Times New Roman" w:ascii="Times New Roman" w:hAnsi="Times New Roman"/>
        </w:rPr>
        <w:br/>
        <w:t>                2</w:t>
      </w:r>
      <w:r>
        <w:rPr>
          <w:rFonts w:ascii="Times New Roman" w:hAnsi="Times New Roman" w:cs="Times New Roman"/>
        </w:rPr>
        <w:t>、学生时代读书美不胜收</w:t>
      </w:r>
      <w:r>
        <w:rPr>
          <w:rFonts w:cs="Times New Roman" w:ascii="Times New Roman" w:hAnsi="Times New Roman"/>
        </w:rPr>
        <w:br/>
        <w:t>                3</w:t>
      </w:r>
      <w:r>
        <w:rPr>
          <w:rFonts w:ascii="Times New Roman" w:hAnsi="Times New Roman" w:cs="Times New Roman"/>
        </w:rPr>
        <w:t>、老师讲课入情入理，激起我课外阅读的兴趣</w:t>
      </w:r>
      <w:r>
        <w:rPr>
          <w:rFonts w:cs="Times New Roman" w:ascii="Times New Roman" w:hAnsi="Times New Roman"/>
        </w:rPr>
        <w:br/>
        <w:t>                4</w:t>
      </w:r>
      <w:r>
        <w:rPr>
          <w:rFonts w:ascii="Times New Roman" w:hAnsi="Times New Roman" w:cs="Times New Roman"/>
        </w:rPr>
        <w:t>、老师教导令我受益终身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同学小结：文章采用了对比引出回忆——回忆往事——收束全文的结构形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后学习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将文中诗句补充完整，整理到读书笔记上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课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朗读讨论，理解作者抒发的情感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自由朗读，画出表现作者读书产生的感受的句子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谈谈自己的理解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把难以理解的句子总结出来，以供集体讨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作者这些事的叙述中，你最喜欢哪一段的叙述？为什么？（重点研读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提示学生从多角度如精美的语言、形象的描绘、大量引用诗句增强形象性等去思考讨论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小组讨论，全班交流，交流中穿插有感情的朗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思考：作者回忆的几件往事，都与读书（画）有关，你从中获得哪些启发？你能从她的依依往事探寻到她成长的源头吗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独立思考，自由讨论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学生分组讨论总结课文（在笔记本上形成文字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讨论布置作业，组长主持分工</w:t>
      </w:r>
      <w:r>
        <w:rPr>
          <w:rFonts w:cs="Times New Roman" w:ascii="Times New Roman" w:hAnsi="Times New Roman"/>
        </w:rPr>
        <w:br/>
        <w:t>    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学伴我一起成长”的手抄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00:00Z</dcterms:created>
  <dc:creator>ZHONG SAN</dc:creator>
  <dc:description/>
  <dc:language>en-US</dc:language>
  <cp:lastModifiedBy>彭少鹏</cp:lastModifiedBy>
  <cp:lastPrinted>2001-10-30T19:31:00Z</cp:lastPrinted>
  <dcterms:modified xsi:type="dcterms:W3CDTF">2001-10-30T11:31:00Z</dcterms:modified>
  <cp:revision>2</cp:revision>
  <dc:subject/>
  <dc:title>往事依依</dc:title>
</cp:coreProperties>
</file>