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天上的街市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目标：</w:t>
      </w:r>
      <w:r>
        <w:rPr>
          <w:rFonts w:cs="Times New Roman" w:ascii="Times New Roman" w:hAnsi="Times New Roman"/>
        </w:rPr>
        <w:br/>
        <w:t>1.</w:t>
      </w:r>
      <w:r>
        <w:rPr>
          <w:rFonts w:ascii="Times New Roman" w:hAnsi="Times New Roman" w:cs="Times New Roman"/>
        </w:rPr>
        <w:t>　　　　体会作者向往追求理想生活的思想感情。</w:t>
      </w:r>
      <w:r>
        <w:rPr>
          <w:rFonts w:cs="Times New Roman" w:ascii="Times New Roman" w:hAnsi="Times New Roman"/>
        </w:rPr>
        <w:br/>
        <w:t>2.</w:t>
      </w:r>
      <w:r>
        <w:rPr>
          <w:rFonts w:ascii="Times New Roman" w:hAnsi="Times New Roman" w:cs="Times New Roman"/>
        </w:rPr>
        <w:t>　　　　自然的联想、丰富的想像。</w:t>
      </w:r>
      <w:r>
        <w:rPr>
          <w:rFonts w:cs="Times New Roman" w:ascii="Times New Roman" w:hAnsi="Times New Roman"/>
        </w:rPr>
        <w:br/>
        <w:t>3.</w:t>
      </w:r>
      <w:r>
        <w:rPr>
          <w:rFonts w:ascii="Times New Roman" w:hAnsi="Times New Roman" w:cs="Times New Roman"/>
        </w:rPr>
        <w:t>　　　　朗读训练，体会语言的节奏感与和谐美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时数</w:t>
      </w:r>
      <w:r>
        <w:rPr>
          <w:rFonts w:cs="Times New Roman" w:ascii="Times New Roman" w:hAnsi="Times New Roman"/>
        </w:rPr>
        <w:t>:   </w:t>
        <w:br/>
      </w:r>
      <w:r>
        <w:rPr>
          <w:rFonts w:ascii="Times New Roman" w:hAnsi="Times New Roman" w:cs="Times New Roman"/>
        </w:rPr>
        <w:t>两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前准备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生：朗读诗歌，疏通生字，查找、了解作者有关资料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师：朗读录音磁带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一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导入新课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星空以其无比的广阔和神秘，引起人们纷繁多姿的幻想，创造出众多美丽动人的传说。同学们，面对星空，你想到了些什么呢？我们说，诗人的想象最瑰丽，那么，我国现代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诗人郭沫若又想到了什么呢？请同学们翻到《天上的街市》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作者简介（学生交流搜集的作者生平资料及代表作品）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郭沫若（</w:t>
      </w:r>
      <w:r>
        <w:rPr>
          <w:rFonts w:cs="Times New Roman" w:ascii="Times New Roman" w:hAnsi="Times New Roman"/>
        </w:rPr>
        <w:t>189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），原名郭开贞，四川乐山人。现代诗人、学者。代表作有诗集《女神》、《星空》等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写作背景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这首诗写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初期，此时，“五四”运动的洪波已经消退，大革命的时代尚未到来。半殖民地半封建的中国，依旧被帝国主义列强和各派军阀势力窒息着。面对这种现实，诗人感到失望和痛苦，他痛恨黑暗的现实，向往光明的未来。在灿烂星空的诱发下，写下了这首充满浪漫色彩的著名诗篇《天上的街市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熟悉诗歌，指导朗读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请学生自己试读全诗，体会全诗的感情基调。</w:t>
      </w:r>
      <w:r>
        <w:rPr>
          <w:rFonts w:cs="Times New Roman" w:ascii="Times New Roman" w:hAnsi="Times New Roman"/>
        </w:rPr>
        <w:br/>
        <w:t>   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这首诗的感情基调是美好、恬静、自在、清新而略带一丝忧郁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这种感情基调的诗歌应怎样朗读？</w:t>
      </w:r>
      <w:r>
        <w:rPr>
          <w:rFonts w:cs="Times New Roman" w:ascii="Times New Roman" w:hAnsi="Times New Roman"/>
        </w:rPr>
        <w:br/>
        <w:t>   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朗读时节奏不宜强，声音不宜大，速度不宜快，要做到轻松、柔和、舒缓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放录音。听完录音后，再请学生根据听录音的印象试读。老师再明确这首诗的节奏和重音的划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师生共同活动，分析、解读全诗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讨论学习第一节诗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教师范读第一节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“远远的街灯明了”告诉了我们一些什么信息？</w:t>
      </w:r>
      <w:r>
        <w:rPr>
          <w:rFonts w:cs="Times New Roman" w:ascii="Times New Roman" w:hAnsi="Times New Roman"/>
        </w:rPr>
        <w:br/>
        <w:t>   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它表示时间是晚上，天已经黑了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诗人面对黑夜看到了什么呢？</w:t>
      </w:r>
      <w:r>
        <w:rPr>
          <w:rFonts w:cs="Times New Roman" w:ascii="Times New Roman" w:hAnsi="Times New Roman"/>
        </w:rPr>
        <w:br/>
        <w:t>   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登高远望，看到了暗空中无数街灯点缀其间，像是夜空中的无数明星，抬头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星空，无数明星也同样像是地上的无数街灯。这一书，诗人把“街灯”比喻成“明星”，又把“明星”比喻成“街灯”，由近及远，再由远及近，形成一种循环复沓的诗美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有的同学在朗读的时候，往往漏掉“是”字，请同学们想一想：“是”字可       有可无吗？（让学生反复朗读这句诗，寻找语感）</w:t>
      </w:r>
      <w:r>
        <w:rPr>
          <w:rFonts w:cs="Times New Roman" w:ascii="Times New Roman" w:hAnsi="Times New Roman"/>
        </w:rPr>
        <w:br/>
        <w:t>   </w:t>
      </w:r>
      <w:r>
        <w:rPr>
          <w:rFonts w:cs="宋体;SimSun"/>
        </w:rPr>
        <w:t>——“</w:t>
      </w:r>
      <w:r>
        <w:rPr>
          <w:rFonts w:ascii="Times New Roman" w:hAnsi="Times New Roman" w:cs="Times New Roman"/>
        </w:rPr>
        <w:t>好像”后加一个“是”字，凑足音节，使其更舒展，同时更能表达作者赞赏的口吻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．这节诗中有两处运用了联想，请同学们找出来，并思考联想的特征。</w:t>
      </w:r>
      <w:r>
        <w:rPr>
          <w:rFonts w:cs="Times New Roman" w:ascii="Times New Roman" w:hAnsi="Times New Roman"/>
        </w:rPr>
        <w:br/>
        <w:t>   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两处联想：街灯——明星   明星——街灯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所谓联想，就是由一事物想到另一相关事物的心理过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讨论学习第二节诗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请学生个别朗读第二节诗。</w:t>
      </w:r>
      <w:r>
        <w:rPr>
          <w:rFonts w:cs="Times New Roman" w:ascii="Times New Roman" w:hAnsi="Times New Roman"/>
        </w:rPr>
        <w:br/>
        <w:t xml:space="preserve">2 </w:t>
      </w:r>
      <w:r>
        <w:rPr>
          <w:rFonts w:ascii="Times New Roman" w:hAnsi="Times New Roman" w:cs="Times New Roman"/>
        </w:rPr>
        <w:t>．联想是由一事物想到另一事物的心理过程，两事物之间或具有因果联系或具有相似关系，譬如“街灯”和“明星”就具有发亮相似特点。那么什么是想象？第二节诗中运用了想象吗？</w:t>
      </w:r>
      <w:r>
        <w:rPr>
          <w:rFonts w:cs="Times New Roman" w:ascii="Times New Roman" w:hAnsi="Times New Roman"/>
        </w:rPr>
        <w:br/>
        <w:t>   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使人由民间的街上有灯，而天上也有类似灯的明星，进而创造性地想到天上也应有“美丽的街市”，街市上应有珍奇的“物品”，这就是想象。所谓想象，就是在原有感性形象的基础上创造出新形象的过程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诗人是如何描绘自己的想象物的？</w:t>
      </w:r>
      <w:r>
        <w:rPr>
          <w:rFonts w:cs="Times New Roman" w:ascii="Times New Roman" w:hAnsi="Times New Roman"/>
        </w:rPr>
        <w:br/>
        <w:t>   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诗人用“美丽的”来形容街市，用“世上没有的”“珍奇”来形容物品，并用“陈列”一词来说明物品的繁多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作者极尽想象描绘这些景物的时候，语气是怎样的？</w:t>
      </w:r>
      <w:r>
        <w:rPr>
          <w:rFonts w:cs="Times New Roman" w:ascii="Times New Roman" w:hAnsi="Times New Roman"/>
        </w:rPr>
        <w:br/>
        <w:t>   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极其肯定。从“定然是”一词可以看出来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．作者这样写流露出怎样的感情？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天上是那样繁华富庶，天上的生活当然是无比美好幸福的。字里行间，流露出诗人对这种美好幸福生活的向往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．再次全体朗读全诗，融入自己对诗歌感情的理解，读出韵味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．布置作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熟读成诵；预习三、四节诗内容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二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．集体朗读全诗，回忆旧课内容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．讨论、学习第三节诗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请一位同学朗读第三节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如果说诗的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节描写的是诗人想象出的静止的景物，那么，诗人运用丰富的想象在第三节诗中描写了什么呢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 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诗人由“美丽的街市”“珍奇的物品”想到了天街上应该有人，有人的活动。这“人”就是牛郎织女，进而描写出动态的景物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诗人描写的牛郎织女的命运如何？它与传说中的故事有何不同？</w:t>
      </w:r>
      <w:r>
        <w:rPr>
          <w:rFonts w:cs="Times New Roman" w:ascii="Times New Roman" w:hAnsi="Times New Roman"/>
        </w:rPr>
        <w:br/>
        <w:t>  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传说中的牛郎织女是不自由的，他们受王母娘娘的专制统治。诗人按照自己的意愿和理想，大胆改造了这个民间故事。在这首诗中，牛郎织女解放了，他们生活得自由幸福美满。他们骑着牛儿来来往往，他们生活在一个自由的天地里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诗人这样的想象合理吗？他为什么要作这样的改造？</w:t>
      </w:r>
      <w:r>
        <w:rPr>
          <w:rFonts w:cs="Times New Roman" w:ascii="Times New Roman" w:hAnsi="Times New Roman"/>
        </w:rPr>
        <w:br/>
        <w:t>   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诗人的想象是合理的。他是依据星象来想象的，因为淡淡的银河，看上去确是浅浅的，也不很宽广。作者这样写是要表达自己的理想，抒发自己的感情，表达自己对黑暗势力压迫的反抗，对自由幸福生活的向往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讨论、学习第四节诗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请一位同学朗读第四节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这一节写了什么内容？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写牛郎织女提着灯笼在天街闲游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这节中的“闲游”一词能否和上节中的“来往”一词互换？</w:t>
      </w:r>
      <w:r>
        <w:rPr>
          <w:rFonts w:cs="Times New Roman" w:ascii="Times New Roman" w:hAnsi="Times New Roman"/>
        </w:rPr>
        <w:br/>
        <w:t>  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不能。“来往”是指牛郎织女骑着牛儿雕过浅浅的天河去见织女。而在天街上悠闲地游逛，只能说是“闲游”，强调“悠闲”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这节诗中有个量词用得很别致，请同学们找出来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  </w:t>
      </w:r>
      <w:r>
        <w:rPr>
          <w:rFonts w:cs="宋体;SimSun"/>
        </w:rPr>
        <w:t>——“</w:t>
      </w:r>
      <w:r>
        <w:rPr>
          <w:rFonts w:ascii="Times New Roman" w:hAnsi="Times New Roman" w:cs="Times New Roman"/>
        </w:rPr>
        <w:t>朵”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换成一颗的“颗”不更通俗明白吗？</w:t>
      </w:r>
      <w:r>
        <w:rPr>
          <w:rFonts w:cs="Times New Roman" w:ascii="Times New Roman" w:hAnsi="Times New Roman"/>
        </w:rPr>
        <w:br/>
        <w:t>   </w:t>
      </w:r>
      <w:r>
        <w:rPr>
          <w:rFonts w:cs="宋体;SimSun"/>
        </w:rPr>
        <w:t>——“</w:t>
      </w:r>
      <w:r>
        <w:rPr>
          <w:rFonts w:ascii="Times New Roman" w:hAnsi="Times New Roman" w:cs="Times New Roman"/>
        </w:rPr>
        <w:t>朵”字说明了流星如花儿般的美丽，与牛郎织女的美好生活相映成趣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总结分析全诗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这首诗是怎样逐步展开联想和想象的？</w:t>
      </w:r>
      <w:r>
        <w:rPr>
          <w:rFonts w:cs="Times New Roman" w:ascii="Times New Roman" w:hAnsi="Times New Roman"/>
        </w:rPr>
        <w:br/>
        <w:t>   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展开的过程是：街灯（明星）——街市——物品——人——生活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这首诗既有写实也有想象，请同学们找出来，并体会各自在诗中的作用？</w:t>
      </w:r>
      <w:r>
        <w:rPr>
          <w:rFonts w:cs="Times New Roman" w:ascii="Times New Roman" w:hAnsi="Times New Roman"/>
        </w:rPr>
        <w:br/>
        <w:t>   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第一节写实，后三节都是想象。写实为想象作铺垫，想象则表达了对美好的理想境界的向往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作者在想象的时候，多处运用了“定然有（是）”“定能够”“不信”“是”等极其肯定的词语，这表明什么？请同学们根据时代背景和诗人的性格、气质、诗歌风貌的特征来思考。</w:t>
      </w:r>
      <w:r>
        <w:rPr>
          <w:rFonts w:cs="Times New Roman" w:ascii="Times New Roman" w:hAnsi="Times New Roman"/>
        </w:rPr>
        <w:br/>
        <w:t>    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表明作者坚信这样的理想世界是存在的，对美好的未来充满了信心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．请朗读能力较强的学生朗读诗歌，其他学生闭上眼睛，在脑海中再现诗歌描绘的意境，感受诗人奇特的想象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七．拓展、迁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你知道关于月亮的哪些传说？试展开想象：将来的某一天，假如你成了中国的宇航员，也登上了月球，见到了传说中的吴刚、嫦娥，你将会……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八．布置作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背诵全诗；比较、罗列本诗与巴金的《繁星》之异同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附：板书设计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街灯（明星）——街市——物品——人——生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联想            想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天上的生活富庶、美好、幸福</w:t>
      </w:r>
      <w:r>
        <w:rPr>
          <w:rFonts w:cs="Times New Roman" w:ascii="Times New Roman" w:hAnsi="Times New Roman"/>
        </w:rPr>
        <w:t>)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41:00Z</dcterms:created>
  <dc:creator>ZHONG SAN</dc:creator>
  <dc:description/>
  <dc:language>en-US</dc:language>
  <cp:lastModifiedBy>彭少鹏</cp:lastModifiedBy>
  <cp:lastPrinted>2001-10-30T20:14:00Z</cp:lastPrinted>
  <dcterms:modified xsi:type="dcterms:W3CDTF">2001-10-30T12:14:00Z</dcterms:modified>
  <cp:revision>2</cp:revision>
  <dc:subject/>
  <dc:title>天上的街市</dc:title>
</cp:coreProperties>
</file>