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诵读欣赏</w:t>
      </w:r>
      <w:r>
        <w:rPr>
          <w:rFonts w:cs="Times New Roman" w:ascii="Times New Roman" w:hAnsi="Times New Roman"/>
          <w:sz w:val="28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通过诵读，理解《论语》八则的内容。端正学习态度，掌握文中提到的学习方法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感悟赏析，了解语录体散文的特点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积累文言词语、成语、名言警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前准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搜集有关古人谈学习的成语、名言警句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了解孔子及《论语》的有关常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方法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诵读欣赏法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学生交流课前搜集的有关古人谈学习的成语、名言警句。对“学而不厌”“诲人不倦”“温故知新”“不耻下问”“举一反三”等成语要求指出出处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请学生谈谈孔子及《论语》等文化常识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　　　　学生交流学习的重点、难点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　　　　利用工具书给下列加点的字正音、释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不亦说乎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人不知而不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　　　　可以为师矣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　　　　学而不思则罔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　　　　思而不学则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　　　　诲女知之乎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　　　　不耻下问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　　　　默而识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　　　　必有我师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　　　　不悱不发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　　　　举一隅不以三隅反</w:t>
      </w:r>
      <w:r>
        <w:rPr>
          <w:rFonts w:cs="Times New Roman" w:ascii="Times New Roman" w:hAnsi="Times New Roman"/>
        </w:rPr>
        <w:br/>
        <w:t>5.</w:t>
      </w:r>
      <w:r>
        <w:rPr>
          <w:rFonts w:ascii="Times New Roman" w:hAnsi="Times New Roman" w:cs="Times New Roman"/>
        </w:rPr>
        <w:t>诵读欣赏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齐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教师针对齐读中出现的问题一一指正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范读，领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　　　　学生齐读；自读两遍；齐背一遍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　　　　指明学生诵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　　　　教师指导美读；学生自告奋勇美读；学生乐读乐颂。</w:t>
      </w:r>
      <w:r>
        <w:rPr>
          <w:rFonts w:cs="Times New Roman" w:ascii="Times New Roman" w:hAnsi="Times New Roman"/>
        </w:rPr>
        <w:br/>
        <w:t>6.</w:t>
      </w:r>
      <w:r>
        <w:rPr>
          <w:rFonts w:ascii="Times New Roman" w:hAnsi="Times New Roman" w:cs="Times New Roman"/>
        </w:rPr>
        <w:t>指明学生翻译，教师扼要分析，最后总结归纳。</w:t>
      </w:r>
      <w:r>
        <w:rPr>
          <w:rFonts w:cs="Times New Roman" w:ascii="Times New Roman" w:hAnsi="Times New Roman"/>
        </w:rPr>
        <w:br/>
        <w:t>7.</w:t>
      </w:r>
      <w:r>
        <w:rPr>
          <w:rFonts w:ascii="Times New Roman" w:hAnsi="Times New Roman" w:cs="Times New Roman"/>
        </w:rPr>
        <w:t>背诵或默写比赛，评出优胜者。</w:t>
      </w:r>
      <w:r>
        <w:rPr>
          <w:rFonts w:cs="Times New Roman" w:ascii="Times New Roman" w:hAnsi="Times New Roman"/>
        </w:rPr>
        <w:br/>
        <w:t>8.</w:t>
      </w:r>
      <w:r>
        <w:rPr>
          <w:rFonts w:ascii="Times New Roman" w:hAnsi="Times New Roman" w:cs="Times New Roman"/>
        </w:rPr>
        <w:t>作业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积累重要的文言词语，成语，名言警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翻译全文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　　　　请对《论语八则》中提到的学习方法，任选一则，谈谈自己的理解。</w:t>
      </w:r>
      <w:r>
        <w:rPr>
          <w:rFonts w:cs="Times New Roman" w:ascii="Times New Roman" w:hAnsi="Times New Roman"/>
        </w:rPr>
        <w:br/>
        <w:br/>
        <w:br/>
      </w:r>
      <w:r>
        <w:rPr>
          <w:rFonts w:ascii="Times New Roman" w:hAnsi="Times New Roman" w:cs="Times New Roman"/>
        </w:rPr>
        <w:t>作文训练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训练目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掌握一般的说明顺序，能条理清晰地说明小制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会正确地使用词语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写作实践课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前准备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回顾以前做小制作所用的材料、步骤和方法，将这件作品带到学校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教师明确本次作文的写作要求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简单地介绍一件小制作，能条理清晰地说明制作的过程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学生写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作文评改课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前准备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以四人为单位分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教师明确评分标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读了对方的作品，如果你觉得能以此指导自己完成制作，可以评为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虽有疑惑，但对动手制作影响不大，可评为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　　　　关键部分说不清，影响制作的顺利进行，可评为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　　　　不知所云，建议重写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　　　　如果作文书写工整，重点突出，条理清晰，在原来的基础上上浮</w:t>
      </w:r>
      <w:r>
        <w:rPr>
          <w:rFonts w:cs="Times New Roman" w:ascii="Times New Roman" w:hAnsi="Times New Roman"/>
        </w:rPr>
        <w:t>5~10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教师给出评改步骤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通读全文，对文章的内容有大概的了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字斟句酌，用修改符号修改作文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　　　　总览全文，对文章的篇章结构等提出修改的建议、设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　　　　小结本文值得你学习的地方，客观公正的写上评语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四人小组合作修改文章。（一篇文章须经四人之手。）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　　　　汇集优秀习作，请作者上台朗读。学生评议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三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《词语的修改》练习课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课前准备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批阅作文，将优秀习作发给作者誊写清楚，班级发表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将学生作文中的用得不准确的词语病例打印成讲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课前准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预习《词语的修改》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将自己作文中用得不准确的词语摘录下来，对照短文，看看属于哪一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宣布在班级发表的作品及作者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将讲义分发给学生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学生自主探究，修改用得不准确的词语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　　　　师生点评讲义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．　　　　学生小组合作，结合知识短文将病例归类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．　　　　教师小结。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．　　　　布置作业：书后练习。</w:t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01:00Z</dcterms:created>
  <dc:creator>ZHONG SAN</dc:creator>
  <dc:description/>
  <dc:language>en-US</dc:language>
  <cp:lastModifiedBy>彭少鹏</cp:lastModifiedBy>
  <cp:lastPrinted>2001-10-30T20:09:00Z</cp:lastPrinted>
  <dcterms:modified xsi:type="dcterms:W3CDTF">2001-10-30T12:09:00Z</dcterms:modified>
  <cp:revision>2</cp:revision>
  <dc:subject/>
  <dc:title>诵读欣赏5</dc:title>
</cp:coreProperties>
</file>