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事物的正确答案不止一个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了解创造性思维的要素和判断人有无创造力的根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学习用生动的实例和明白易晓的道理阐述观点的方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３、围绕中心，逐层展开论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难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围绕中心，逐层展开论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创造性思维的要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　　　　　　　　　　　第一课时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１、导入新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教师在黑板上画“　　”，提问：看到这个图形，你想到了什么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由多种答案揭示课题并板书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自学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初读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注意下列加点字的读音和写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根深蒂固　　孜孜不倦　　汲取　　锲而不舍　　约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掌握下列词语的含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根深蒂固　　孜孜不倦　　汲取　　一事无成　　持之以恒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推敲　　不言而喻　　轻而易举　　锲而不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细读课文，思考问题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、本文的结构如何划分？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本文的开头有什么特点？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文章的中心论点是什么？采用了那些论证方法来证明论点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３、学习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指名分段朗读课文，思考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、怎样才能成为一个富有创造性的人？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事物的正确答案不止一个和创造性思维的关系是什么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分组讨论交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３）讨论：产生创造性思维必须具备那些条件？举了那两个例子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４）讨论：创造力仅仅是贝多芬、爱因斯坦以及莎士比亚他们的吗，为什么？（可以引导学生从正反两方面举例说明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５）朗读课文，讨论：区分一个人是否拥有创造力，主要的依据是什么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６）学习最后一段，点明中心论点，小结课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４、拓展练习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出示图形“　　　”“　　　”展开联想写一段话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２）现实生活中，事物的正确答案不止一个，用“１＋１＝？”讨论，找出不同答案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５、小结课文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　　　　　　　　　　　　　　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复习导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篇文章主要讲了什么内容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朗读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简单介绍有关议论文的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读读、找找本文的论点、论据、论证是什么？（如有困难，教师可作简单分析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３）找到文中精彩的部分读读体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４）背诵课文最后一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３、小结课文，讨论“探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练习３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４、练笔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以“正确的答案不止一个”为内容写一篇３００字左右的短文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　　　　　　　　　十九　事物的正确答案不止一个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　　　　　　　　　　　　　　　　　多元思维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　　　１＋１＝？　放飞想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4:00Z</dcterms:created>
  <dc:creator>ZHONG SAN</dc:creator>
  <dc:description/>
  <dc:language>en-US</dc:language>
  <cp:lastModifiedBy>彭少鹏</cp:lastModifiedBy>
  <cp:lastPrinted>2001-10-30T20:08:00Z</cp:lastPrinted>
  <dcterms:modified xsi:type="dcterms:W3CDTF">2001-10-30T12:08:00Z</dcterms:modified>
  <cp:revision>2</cp:revision>
  <dc:subject/>
  <dc:title>事物的正确答案不止一个</dc:title>
</cp:coreProperties>
</file>