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十三岁际遇</w:t>
      </w:r>
      <w:r>
        <w:rPr>
          <w:rFonts w:cs="Times New Roman" w:ascii="Times New Roman" w:hAnsi="Times New Roman"/>
          <w:sz w:val="28"/>
        </w:rPr>
        <w:br/>
        <w:br/>
      </w:r>
    </w:p>
    <w:p>
      <w:pPr>
        <w:pStyle w:val="Normal"/>
        <w:rPr/>
      </w:pPr>
      <w:r>
        <w:rPr>
          <w:rFonts w:ascii="Times New Roman" w:hAnsi="Times New Roman" w:cs="Times New Roman"/>
        </w:rPr>
        <w:t>一、教学目标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反复诵读和识记，积累和丰富语汇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在朗读的基础上帮助学生理清作者写作思路及思想感情的线索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让学生领悟人生要有远大的抱负和理想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重点、难点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感情和领会文章的字里行间渴望生活、渴望创造、渴望在无际的天空自由飞翔的感情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诵读体味文章诗意盎然的语言，积累丰富自己的词汇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课时安排：两课时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第一课时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一、课前准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作者简介及写作背景（见附一）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印发田晓菲诗《露》给学生阅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借助工具书自学词语，每人并准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词语准备向别的同学提问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反复朗读，对精彩片段多读几遍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试着提出几个问题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教学过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导入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同学们，十二、三岁正是充满幻想，憧憬未来的年龄，每个人的心中都有一个梦想，“志当存高远”只要去努力，我想信你们最终会取得喜人的成绩，梦想一定会成功的！今天我们就来学习一个活生生的例子！一个十三岁就走进北大校园的少年</w:t>
      </w:r>
      <w:r>
        <w:rPr>
          <w:rFonts w:cs="Times New Roman" w:ascii="Times New Roman" w:hAnsi="Times New Roman"/>
        </w:rPr>
        <w:t>-------</w:t>
      </w:r>
      <w:r>
        <w:rPr>
          <w:rFonts w:ascii="Times New Roman" w:hAnsi="Times New Roman" w:cs="Times New Roman"/>
        </w:rPr>
        <w:t>田晓菲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检查学生课前预习情况。</w:t>
      </w:r>
      <w:r>
        <w:rPr>
          <w:rFonts w:cs="Times New Roman" w:ascii="Times New Roman" w:hAnsi="Times New Roman"/>
        </w:rPr>
        <w:br/>
        <w:t>    1</w:t>
      </w:r>
      <w:r>
        <w:rPr>
          <w:rFonts w:ascii="Times New Roman" w:hAnsi="Times New Roman" w:cs="Times New Roman"/>
        </w:rPr>
        <w:t>、由学生上讲台，请别的同学认读并解释自己卡片上写的词语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分男女生对读下列两组词语（幻灯片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际遇    絮语   惆怅   沉淀    尘缘    犀利    呜咽   似曾相知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穹窿    凝垂   绅士风度    茫然若失   迷离    安恬   白驹过隙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通出曲径       涉足   撷取    徜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三）指名三同学朗读课文三个部分，其他同学用心听，认真看书，认为值得欣赏的地方，做个记号。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评议朗读情况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交流欣赏的句段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四）整体把握课文，体会作者的思想感情。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文章的三个部分各写了什么内容，表达了作者怎样的思想感情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组讨论交流归纳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一部分我进入北大，实现了童年的梦想。（向往北大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二部分三年里的学习和收获           （倾吐衷情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三部分我是不系之舟                 （抒写抱负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生共同掺合文章核心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文章的学里行间，充满了作者对北大的向往，热爱和感激之情，表达了自己远大的志向和抱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五）品读精彩语段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要求学生有感情地朗读刚刚找出的精彩章节。品味字里行间的感情，学生先以小组为单位，读给自己小组的人听，再在全班交流展示。朗读方式可以多种。可以分组读，分男生、女生对读。读后由学生评，然后教师小结，并给以及时鼓励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六）作业</w:t>
      </w:r>
      <w:r>
        <w:rPr>
          <w:rFonts w:cs="Times New Roman" w:ascii="Times New Roman" w:hAnsi="Times New Roman"/>
        </w:rPr>
        <w:br/>
        <w:t>    1</w:t>
      </w:r>
      <w:r>
        <w:rPr>
          <w:rFonts w:ascii="Times New Roman" w:hAnsi="Times New Roman" w:cs="Times New Roman"/>
        </w:rPr>
        <w:t>、摘抄精彩语段，写在摘抄本上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预习第二部分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第二课时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一、课前准备</w:t>
      </w:r>
      <w:r>
        <w:rPr>
          <w:rFonts w:cs="Times New Roman" w:ascii="Times New Roman" w:hAnsi="Times New Roman"/>
        </w:rPr>
        <w:br/>
        <w:t>    1</w:t>
      </w:r>
      <w:r>
        <w:rPr>
          <w:rFonts w:ascii="Times New Roman" w:hAnsi="Times New Roman" w:cs="Times New Roman"/>
        </w:rPr>
        <w:t>、幻灯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，打印好第二部分课文内容图表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印发图表准备在课堂上让学生填写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教学过程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（一）听写三句话</w:t>
      </w:r>
      <w:r>
        <w:rPr>
          <w:rFonts w:cs="Times New Roman" w:ascii="Times New Roman" w:hAnsi="Times New Roman"/>
        </w:rPr>
        <w:br/>
        <w:t>    1</w:t>
      </w:r>
      <w:r>
        <w:rPr>
          <w:rFonts w:ascii="Times New Roman" w:hAnsi="Times New Roman" w:cs="Times New Roman"/>
        </w:rPr>
        <w:t>、我不仅为北大感到骄傲，也要让北大为我感到骄傲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不管两岸风景变换，河上却始终有着渴望拥抱未来的船客，有着代代相传的辛勤的舵手与船工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没有什么使我停留……我是不系之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可安排一名学生直接在幻灯片上书写）写后评议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结合书后“探究练习”的二、三题，在学生反复诵读这三句话的基础上分小组讨论练习题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点拨：第一句：这是雄壮的誓言，这是自信的表现，从哪里可以看出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点拨：第二句：风景</w:t>
      </w:r>
      <w:r>
        <w:rPr>
          <w:rFonts w:cs="Times New Roman" w:ascii="Times New Roman" w:hAnsi="Times New Roman"/>
        </w:rPr>
        <w:t>------</w:t>
      </w:r>
      <w:r>
        <w:rPr>
          <w:rFonts w:ascii="Times New Roman" w:hAnsi="Times New Roman" w:cs="Times New Roman"/>
        </w:rPr>
        <w:t>比喻北大的社会和时代背景。</w:t>
      </w:r>
      <w:r>
        <w:rPr>
          <w:rFonts w:cs="Times New Roman" w:ascii="Times New Roman" w:hAnsi="Times New Roman"/>
        </w:rPr>
        <w:br/>
        <w:t>              </w:t>
      </w:r>
      <w:r>
        <w:rPr>
          <w:rFonts w:ascii="Times New Roman" w:hAnsi="Times New Roman" w:cs="Times New Roman"/>
        </w:rPr>
        <w:t>河</w:t>
      </w:r>
      <w:r>
        <w:rPr>
          <w:rFonts w:cs="Times New Roman" w:ascii="Times New Roman" w:hAnsi="Times New Roman"/>
        </w:rPr>
        <w:t>---------</w:t>
      </w:r>
      <w:r>
        <w:rPr>
          <w:rFonts w:ascii="Times New Roman" w:hAnsi="Times New Roman" w:cs="Times New Roman"/>
        </w:rPr>
        <w:t>比喻前进的道理历程（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）</w:t>
      </w:r>
      <w:r>
        <w:rPr>
          <w:rFonts w:cs="Times New Roman" w:ascii="Times New Roman" w:hAnsi="Times New Roman"/>
        </w:rPr>
        <w:br/>
        <w:t>              </w:t>
      </w:r>
      <w:r>
        <w:rPr>
          <w:rFonts w:ascii="Times New Roman" w:hAnsi="Times New Roman" w:cs="Times New Roman"/>
        </w:rPr>
        <w:t>船客</w:t>
      </w:r>
      <w:r>
        <w:rPr>
          <w:rFonts w:cs="Times New Roman" w:ascii="Times New Roman" w:hAnsi="Times New Roman"/>
        </w:rPr>
        <w:t>------</w:t>
      </w:r>
      <w:r>
        <w:rPr>
          <w:rFonts w:ascii="Times New Roman" w:hAnsi="Times New Roman" w:cs="Times New Roman"/>
        </w:rPr>
        <w:t>比喻一批又一批的北大学子。</w:t>
      </w:r>
      <w:r>
        <w:rPr>
          <w:rFonts w:cs="Times New Roman" w:ascii="Times New Roman" w:hAnsi="Times New Roman"/>
        </w:rPr>
        <w:br/>
        <w:t>              </w:t>
      </w:r>
      <w:r>
        <w:rPr>
          <w:rFonts w:ascii="Times New Roman" w:hAnsi="Times New Roman" w:cs="Times New Roman"/>
        </w:rPr>
        <w:t>舵手与船工</w:t>
      </w:r>
      <w:r>
        <w:rPr>
          <w:rFonts w:cs="Times New Roman" w:ascii="Times New Roman" w:hAnsi="Times New Roman"/>
        </w:rPr>
        <w:t>----</w:t>
      </w:r>
      <w:r>
        <w:rPr>
          <w:rFonts w:ascii="Times New Roman" w:hAnsi="Times New Roman" w:cs="Times New Roman"/>
        </w:rPr>
        <w:t>比喻北大的导师和教师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点拨：第三句：不系之舟</w:t>
      </w:r>
      <w:r>
        <w:rPr>
          <w:rFonts w:cs="Times New Roman" w:ascii="Times New Roman" w:hAnsi="Times New Roman"/>
        </w:rPr>
        <w:t>-------</w:t>
      </w:r>
      <w:r>
        <w:rPr>
          <w:rFonts w:ascii="Times New Roman" w:hAnsi="Times New Roman" w:cs="Times New Roman"/>
        </w:rPr>
        <w:t>不受环境束缚，始终勇往直前，驶向理想的彼岸的一种充分自信，充分开拓和创新的精神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试着背下这三段话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三）过渡：研读第二部分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过渡语：同学们在课文的第二部分，作者用平实的语言字里行间透着灵气，作者的心灵跃然纸上，她用诗一般的话，饱含激情地倾吐了自己对北大的热爱之情。思想一下，在北大的三年中，给她留下最深的印象是什么（读北大的书，爱北大的人）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研读探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分小组合作学习，完成老师下发的图表（见教学参考）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讨论交流品味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小结语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同学们本文作者是个早慧的人才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岁就上大学，读初中时就向全国出版了自己的诗集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岁就写下了这样一篇情感饱满，思想丰富，文采动人的美文，我们虽然难以跟她比肩，但我们应该从她成才的故事中吸取什么呢？那就是自强、执著、大量的阅读、思考、渴望创造等，希望大家能学习作者的这些精神，在生活中和学习中不断地提高自己，使自己能早日成才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作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反复诵读，对重点语段，要熟读成诵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写一篇读后感，也可针对自己最欣赏的章节，写一段书评。</w:t>
      </w:r>
      <w:r>
        <w:rPr>
          <w:rFonts w:cs="Times New Roman" w:ascii="Times New Roman" w:hAnsi="Times New Roman"/>
        </w:rPr>
        <w:br/>
        <w:br/>
        <w:br/>
      </w:r>
      <w:r>
        <w:rPr>
          <w:rFonts w:ascii="Times New Roman" w:hAnsi="Times New Roman" w:cs="Times New Roman"/>
        </w:rPr>
        <w:t>附一：探索资料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作者简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田晓菲，天津人，五六岁时，在家长的引导下读了很多诗和其他文学作品，是个不折不扣的“小书呆子”，后来又学写作，并在初中时出了她的第一本诗集，她的诗作还获得“世界儿童诗歌比赛”的国内奖。</w:t>
      </w:r>
      <w:r>
        <w:rPr>
          <w:rFonts w:cs="Times New Roman" w:ascii="Times New Roman" w:hAnsi="Times New Roman"/>
        </w:rPr>
        <w:t>1985</w:t>
      </w:r>
      <w:r>
        <w:rPr>
          <w:rFonts w:ascii="Times New Roman" w:hAnsi="Times New Roman" w:cs="Times New Roman"/>
        </w:rPr>
        <w:t>年十三岁（近十四岁）时，在天津十三中读初三的她被北京大学英语系破格录取，后来，她又出国留学。这篇文章是她十六时，也就是她读三年级时，为纪念北京大学建校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周年写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下面是田晓菲发表于</w:t>
      </w:r>
      <w:r>
        <w:rPr>
          <w:rFonts w:cs="Times New Roman" w:ascii="Times New Roman" w:hAnsi="Times New Roman"/>
        </w:rPr>
        <w:t>1985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期《儿童文学》的一首诗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露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我在嫩绿嫩绿的草叶尖上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我在张开惺忪睡眼的花心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我没有向人们说：“勿忘我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清晨和黑夜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我自生又自灭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我不是星星的眼泪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也不是璀璨的明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我就是我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滴纯洁的甘露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很少有人注意我，我不抱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那</w:t>
      </w:r>
      <w:r>
        <w:rPr>
          <w:rFonts w:cs="Times New Roman" w:ascii="Times New Roman" w:hAnsi="Times New Roman"/>
        </w:rPr>
        <w:t>------</w:t>
      </w:r>
      <w:r>
        <w:rPr>
          <w:rFonts w:ascii="Times New Roman" w:hAnsi="Times New Roman" w:cs="Times New Roman"/>
        </w:rPr>
        <w:t>又有什么要紧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阳光妩媚的清早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我会升华成一朵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美丽的洁白的云</w:t>
      </w:r>
      <w:r>
        <w:rPr>
          <w:rFonts w:cs="Times New Roman" w:ascii="Times New Roman" w:hAnsi="Times New Roman"/>
        </w:rPr>
        <w:br/>
        <w:br/>
        <w:br/>
      </w:r>
      <w:r>
        <w:rPr>
          <w:rFonts w:ascii="Times New Roman" w:hAnsi="Times New Roman" w:cs="Times New Roman"/>
        </w:rPr>
        <w:t>附二“读北大的书，爱北大的人”重点段图表</w:t>
      </w:r>
      <w:r>
        <w:rPr>
          <w:rFonts w:cs="Times New Roman" w:ascii="Times New Roman" w:hAnsi="Times New Roman"/>
        </w:rPr>
        <w:br/>
        <w:t>      </w:t>
      </w:r>
      <w:r>
        <w:rPr>
          <w:rFonts w:ascii="Times New Roman" w:hAnsi="Times New Roman" w:cs="Times New Roman"/>
        </w:rPr>
        <w:t>见《教学参考书》</w:t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48:00Z</dcterms:created>
  <dc:creator>ZHONG SAN</dc:creator>
  <dc:description/>
  <dc:language>en-US</dc:language>
  <cp:lastModifiedBy>彭少鹏</cp:lastModifiedBy>
  <cp:lastPrinted>2001-10-30T19:33:00Z</cp:lastPrinted>
  <dcterms:modified xsi:type="dcterms:W3CDTF">2001-10-30T11:33:00Z</dcterms:modified>
  <cp:revision>2</cp:revision>
  <dc:subject/>
  <dc:title>十三岁际遇</dc:title>
</cp:coreProperties>
</file>