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峡</w:t>
      </w:r>
    </w:p>
    <w:p>
      <w:pPr>
        <w:pStyle w:val="Normal"/>
        <w:rPr/>
      </w:pPr>
      <w:r>
        <w:rPr>
          <w:rFonts w:ascii="Times New Roman" w:hAnsi="Times New Roman" w:cs="Times New Roman"/>
        </w:rPr>
        <w:t>教学目的与要求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掌握重点、难点、疏通文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学习抓住特征写景状物的方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熟读成诵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方法：诵读、讨论、分析归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导入新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播放一段三峡的风光片，联系学生平时对三峡的所见所闻，让他们畅谈三峡这一景观的感受，激发学习兴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授新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由学生介绍作者，以及作品的简介。三峡具体指什么</w:t>
      </w:r>
      <w:r>
        <w:rPr>
          <w:rFonts w:cs="Times New Roman" w:ascii="Times New Roman" w:hAnsi="Times New Roman"/>
        </w:rPr>
        <w:t>?</w:t>
        <w:br/>
      </w:r>
      <w:r>
        <w:rPr>
          <w:rFonts w:ascii="Times New Roman" w:hAnsi="Times New Roman" w:cs="Times New Roman"/>
        </w:rPr>
        <w:t>（二）学生自由朗读，找出生字词，运用工具书读准字音，弄清文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小组合作学习，边读边结合课文注解，是以课文，然后作汇报。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阙   嶂     曦月    襄陵    沿溯     素湍绿潭    漱    属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补充解释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重岩叠嶂：即“重岩叠嶂”。嶂：治理向屏障的山峰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隐天蔽日：即“隐蔽天日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自非亭午夜分，不见曦月：应按照“自非亭午，不见曦，自非夜分，不见月”的结构理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绝：断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或：“有”，不能做“有时”。“或</w:t>
      </w:r>
      <w:r>
        <w:rPr>
          <w:rFonts w:cs="Times New Roman" w:ascii="Times New Roman" w:hAnsi="Times New Roman"/>
        </w:rPr>
        <w:t>``````</w:t>
      </w:r>
      <w:r>
        <w:rPr>
          <w:rFonts w:ascii="Times New Roman" w:hAnsi="Times New Roman" w:cs="Times New Roman"/>
        </w:rPr>
        <w:t>有时</w:t>
      </w:r>
      <w:r>
        <w:rPr>
          <w:rFonts w:cs="Times New Roman" w:ascii="Times New Roman" w:hAnsi="Times New Roman"/>
        </w:rPr>
        <w:t>``````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含有假设的意思，可理解为“（如）有</w:t>
      </w:r>
      <w:r>
        <w:rPr>
          <w:rFonts w:cs="Times New Roman" w:ascii="Times New Roman" w:hAnsi="Times New Roman"/>
        </w:rPr>
        <w:t>``````</w:t>
      </w:r>
      <w:r>
        <w:rPr>
          <w:rFonts w:ascii="Times New Roman" w:hAnsi="Times New Roman" w:cs="Times New Roman"/>
        </w:rPr>
        <w:t>（则）有时</w:t>
      </w:r>
      <w:r>
        <w:rPr>
          <w:rFonts w:cs="Times New Roman" w:ascii="Times New Roman" w:hAnsi="Times New Roman"/>
        </w:rPr>
        <w:t>``````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其：这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虽：在这里表假设，应译为即使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奔：在这里作名词用，指奔驰的骏马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不以：不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时：季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则：连接上下文，带有轻微的转折意思，可不译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于：从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其：它们，指怪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漱：冲荡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清，荣，峻，茂”前皆省主语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林寒涧肃：即“林涧寒肃”。肃：寂静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故：所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两句诗的意思是：巴东三峡当中巫峡最长，猿猴鸣叫几声我得眼泪就沾湿了衣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声：几声；三步是确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三）整体把握课文结构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思考：作者通过描写三峡的哪些景观，来表现三峡的壮丽风光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找出相关的语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层：（从开头至“不见曦月”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三峡两岸的山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层：（从“至于夏水襄陵”至“不以疾也”），写三峡的夏水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层：（从“春冬之时”至“良多趣味”），写三峡的春冬景色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四层：（从“每至晴初霜旦”之文末），写三峡的秋天景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朗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分段朗读，多让学生自己体会，如何把握合适的语气语调语速。熟读成诵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齐读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讨论：文中描写了三峡的山、夏水、春冬景色、秋天景象，这些景物各有什么特点？情结合原文，说明理由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归纳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山：“七百里”（长）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相连无缺”“略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)</w:t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重”、“叠”“隐蔽”（陡，高峻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自非“江面狭窄（高峻</w:t>
      </w:r>
      <w:r>
        <w:rPr>
          <w:rFonts w:cs="Times New Roman" w:ascii="Times New Roman" w:hAnsi="Times New Roman"/>
        </w:rPr>
        <w:t>-</w:t>
      </w: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夏水的迅猛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夏水：“襄陵，阻绝”（凶险）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朝发白帝，暮到江陵”“千二百里”（迅急）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虽乘奔御风，不以急也”对比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春冬景色：俯视：“素湍绿毯，回清倒影”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仰视：“绝谳多生怪柏，悬泉瀑布，飞漱其间”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色彩：白浪，绿潭，青山，花草。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一字一景：“清”“荣”“峻”“茂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秋：三峡秋景：“晴初霜旦之时”林、涧、猿啸、回声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渔民的悲惨生活：情景：悲寂，凄凉（与前面对比）</w:t>
      </w:r>
      <w:r>
        <w:rPr>
          <w:rFonts w:cs="Times New Roman" w:ascii="Times New Roman" w:hAnsi="Times New Roman"/>
        </w:rPr>
        <w:br/>
        <w:t>                   </w:t>
      </w:r>
      <w:r>
        <w:rPr>
          <w:rFonts w:ascii="Times New Roman" w:hAnsi="Times New Roman" w:cs="Times New Roman"/>
        </w:rPr>
        <w:t>联想：当地渔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激发学生联想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“泪沾裳”是什么意思？为什么会这样？（引导学生联系地理知识合理联想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从文中两句渔歌，你还可以联想到那些诗句？他们的意境相同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引导学生领会全文的艺术特色。（投影打出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　　　　抓住特点写景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文章主要描写三峡中的       峡。课文写四时风光，为什么从“山”写起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写四时风光的顺序是：                          。为什么不按春夏秋冬的顺序来写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　　　　语言特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动静结合。找出一两处动景和静景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有张有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引导学生用心体会：那些地方平静舒缓，那些地方激烈紧张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　　　　介绍《三峡》中的其他描写，激发学习兴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　　　　以小组为单位，开展朗诵比赛，可是当配乐。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59:00Z</dcterms:created>
  <dc:creator>ZHONG SAN</dc:creator>
  <dc:description/>
  <dc:language>en-US</dc:language>
  <cp:lastModifiedBy>彭少鹏</cp:lastModifiedBy>
  <cp:lastPrinted>2001-10-30T19:54:00Z</cp:lastPrinted>
  <dcterms:modified xsi:type="dcterms:W3CDTF">2001-10-30T11:55:00Z</dcterms:modified>
  <cp:revision>2</cp:revision>
  <dc:subject/>
  <dc:title>三峡</dc:title>
</cp:coreProperties>
</file>