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梦溪笔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二则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了解古代的科学成就，激发热爱祖国的情感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掌握常见的文言词汇“岁”“穰”“患”“贻”“履”等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掌握常见的文言词汇“之”“其”“以”“悉”等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学习详略得当的写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  <w:t>   1</w:t>
      </w:r>
      <w:r>
        <w:rPr>
          <w:rFonts w:ascii="Times New Roman" w:hAnsi="Times New Roman" w:cs="Times New Roman"/>
        </w:rPr>
        <w:t>、教师准备好幻灯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学生预习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简介作者作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借助工具书，解决疑难字词，试着翻译全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朗读课文，读清句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时数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cs="Times New Roman" w:ascii="Times New Roman" w:hAnsi="Times New Roman"/>
        </w:rPr>
        <w:br/>
        <w:br/>
        <w:t>                     </w:t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新课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以“梦溪园——沈括——《梦溪笔谈》”为话题导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学习《以虫治虫》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熟读课文，注意停顿和重音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小组合作，疏通文意，记下疑难词句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小组提问，学生确实无法解决的问题，教师可以进行点拨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理解、探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用自己的话说说“傍不肯”这种虫子的形状和消灭子方虫的方法。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Times New Roman"/>
        </w:rPr>
        <w:t>出示图片，加强直观感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你还能想到生物防治方面的其他例子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说说“以虫治虫”给我们的启示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出示幻灯片，检测重点词句的解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方为秋田之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其喙有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如途中狗蝎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千万蔽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　　　　旬日子方皆尽，岁以大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　　　　土人谓之“傍不肯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　　　　则以钳搏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　　　　悉为两段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小结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布置作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分类积累文言词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预习《梵天寺木塔》。</w:t>
      </w:r>
      <w:r>
        <w:rPr>
          <w:rFonts w:cs="Times New Roman" w:ascii="Times New Roman" w:hAnsi="Times New Roman"/>
        </w:rPr>
        <w:br/>
        <w:t>         </w:t>
        <w:br/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课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出示实物模型导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检查预习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听写字词（包括第一则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朗读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小组合作，疏通文意，记下疑难词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　　　　小组提问，学生无法回答的问题，可有教师进行点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　　　　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探究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讨论“探究、练习二”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用自己的话说说喻皓的高超技艺是怎样表现出来的？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结合课文谈谈两篇课文详写了什么？略写了什么？为什么这样安排详略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　　　　出示幻灯片，检查重点字词的解释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患其塔动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故如此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贻以金钗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　　　　但逐层布板讫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　　　　匠师如其言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　　　　盖钉板上下弥束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　　　　人履其板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　　　　人皆伏其精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、　　　　小结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、　　　　布置作业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积累文言词汇（尤其注意多义词及语境义的使用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借助工具书，课外阅读《喻皓的〈木经〉》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2:00Z</dcterms:created>
  <dc:creator>ZHONG SAN</dc:creator>
  <dc:description/>
  <dc:language>en-US</dc:language>
  <cp:lastModifiedBy>彭少鹏</cp:lastModifiedBy>
  <cp:lastPrinted>2001-10-30T20:08:00Z</cp:lastPrinted>
  <dcterms:modified xsi:type="dcterms:W3CDTF">2001-10-30T12:09:00Z</dcterms:modified>
  <cp:revision>2</cp:revision>
  <dc:subject/>
  <dc:title>梦溪笔谈 二则</dc:title>
</cp:coreProperties>
</file>