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叫三声夸克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了解科学家在认识客观世界过程中的永不停止的探索精神，激发观察和了解大自然奥秘的兴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体会本文用通俗形象的语言介绍深奥难懂的科学知识的写法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学习说明文的一些基本写作技巧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难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通过阅读感知科学家敢于怀疑、敢于创新、大胆想象的精神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学习说明方法，了解多层次复杂分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新课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先板书“夸克”二字，提问：如不看课文，你知道它是什么吗？再完全出示课题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根据语系，对课文标题进行解释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提问课文为什么不换成别的，如：“关于物质的基本结构”、“介绍一种超微粒子”、“微观世界的奥秘”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感知课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讨论“夸克”应当在“盒式结构图”中的哪一个“盒子”里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第一个盒子和第二个盒子应当填入什么？依据是什么？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三个盒子的研究。阅读找到关键句子和关键词句，理清盒式结构的顺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原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原子核——强子——夸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借助有关挂图和事物模型以证实前面顺序是否正确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研究文章开头（第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）和结尾（第</w:t>
      </w: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段）与中间主体部分的关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研读课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学生提出疑问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教师提出研究问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者除了向青少年介绍物理学知识外，还有没有别的意图？文中有没有透露出这个意思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夸克模型”怎样提出来的？科学研究和想象有什么关系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你对本文在表达上比较满意或感兴趣的有那些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布置作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根据课文内容，写篇题为《夸克自述》的说明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搜集有关材料，谈谈语文课中培养想象力的话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3:00Z</dcterms:created>
  <dc:creator>ZHONG SAN</dc:creator>
  <dc:description/>
  <dc:language>en-US</dc:language>
  <cp:lastModifiedBy>彭少鹏</cp:lastModifiedBy>
  <cp:lastPrinted>2001-10-30T20:08:00Z</cp:lastPrinted>
  <dcterms:modified xsi:type="dcterms:W3CDTF">2001-10-30T12:08:00Z</dcterms:modified>
  <cp:revision>2</cp:revision>
  <dc:subject/>
  <dc:title>叫三声夸克</dc:title>
</cp:coreProperties>
</file>