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皇帝的新装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目标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     1</w:t>
      </w:r>
      <w:r>
        <w:rPr>
          <w:rFonts w:ascii="Times New Roman" w:hAnsi="Times New Roman" w:cs="Times New Roman"/>
        </w:rPr>
        <w:t>．理解童话的想象和夸张的艺术特点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   2</w:t>
      </w:r>
      <w:r>
        <w:rPr>
          <w:rFonts w:ascii="Times New Roman" w:hAnsi="Times New Roman" w:cs="Times New Roman"/>
        </w:rPr>
        <w:t>．使学生认识封建统治者的愚蠢和虚伪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培养复述课文的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重点：  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通过语言和细节描写分析人物性格特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   2 </w:t>
      </w:r>
      <w:r>
        <w:rPr>
          <w:rFonts w:ascii="Times New Roman" w:hAnsi="Times New Roman" w:cs="Times New Roman"/>
        </w:rPr>
        <w:t>童话的想象和夸张的艺术特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课时：二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前准备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查阅资料，进一步了解安徒生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准备好投影仪、幻灯片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布置学生做好预习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：朗读课文，疏通生字，查找、了解作者有关资料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一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导入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说起童话，我们大家肯定会兴趣盎然，那么你都读过谁的童话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学生可能说：郑渊洁、安徒生、格林等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看来大家都读过安徒生的童话，也非常喜欢他的作品。小学时，我们学过他的哪篇童话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肯定会异口同声地回答《卖火柴的小女孩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好，今天我们来学习他的另一篇很有特色，也肯定会受大家欢迎的作品《皇帝的新装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交流预习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作者简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安徒生（</w:t>
      </w:r>
      <w:r>
        <w:rPr>
          <w:rFonts w:cs="Times New Roman" w:ascii="Times New Roman" w:hAnsi="Times New Roman"/>
        </w:rPr>
        <w:t>1805~1875</w:t>
      </w:r>
      <w:r>
        <w:rPr>
          <w:rFonts w:ascii="Times New Roman" w:hAnsi="Times New Roman" w:cs="Times New Roman"/>
        </w:rPr>
        <w:t>）全名是：汉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克利斯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安徒生</w:t>
      </w:r>
      <w:r>
        <w:rPr>
          <w:rFonts w:cs="Times New Roman" w:ascii="Times New Roman" w:hAnsi="Times New Roman"/>
        </w:rPr>
        <w:t>,19</w:t>
      </w:r>
      <w:r>
        <w:rPr>
          <w:rFonts w:ascii="Times New Roman" w:hAnsi="Times New Roman" w:cs="Times New Roman"/>
        </w:rPr>
        <w:t>世纪丹麦文学巨匠，世界著名的童话作家。他的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余篇童话在近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年中被翻译成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多种文字，从丹麦传向世界。安徒生生于鞋匠家庭，童年生活穷苦，早期写有诗歌、剧本和长篇小说《即兴诗人》等，</w:t>
      </w:r>
      <w:r>
        <w:rPr>
          <w:rFonts w:cs="Times New Roman" w:ascii="Times New Roman" w:hAnsi="Times New Roman"/>
        </w:rPr>
        <w:t>1835</w:t>
      </w:r>
      <w:r>
        <w:rPr>
          <w:rFonts w:ascii="Times New Roman" w:hAnsi="Times New Roman" w:cs="Times New Roman"/>
        </w:rPr>
        <w:t>年开始写童话，著名的童话有《丑小鸭》、《海的女儿》、《卖火柴的小女孩》、《夜莺》、《皇帝的新装》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简介童话特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童话是儿童文学的一种，它通过丰富的想象、幻想和夸张来塑造形象，反映生活，对儿童进行思想教育。语言通俗易懂，情节曲折离奇，往往采用拟人的手法，举凡鸟兽虫鱼，花草树木，整个大自然以及家具、玩具都可赋予生命，注入思想感情，使它们人格化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正字正音 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生字词：滑稽  陛下  头衔   骇人听闻   钦差  爵士  御聘 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多音字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更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随声附和   自称  圈定  系上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分析课文</w:t>
      </w:r>
      <w:r>
        <w:rPr>
          <w:rFonts w:cs="Times New Roman" w:ascii="Times New Roman" w:hAnsi="Times New Roman"/>
        </w:rPr>
        <w:br/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让学生根据以下问题接龙复述课文：（出示投影片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１、皇帝有何嗜好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２、两个骗子怎样设的圈套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３、面对新装，老大臣有何心理活动？他回去如何对皇帝汇报的？官员有何心理活动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他又是如何汇报的？    </w:t>
      </w:r>
      <w:r>
        <w:rPr>
          <w:rFonts w:cs="Times New Roman" w:ascii="Times New Roman" w:hAnsi="Times New Roman"/>
        </w:rPr>
        <w:br/>
        <w:t>  </w:t>
      </w:r>
      <w:r>
        <w:rPr>
          <w:rFonts w:ascii="Times New Roman" w:hAnsi="Times New Roman" w:cs="Times New Roman"/>
        </w:rPr>
        <w:t>４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皇帝面对新装，想了什么？说了什么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</w:t>
      </w:r>
      <w:r>
        <w:rPr>
          <w:rFonts w:ascii="Times New Roman" w:hAnsi="Times New Roman" w:cs="Times New Roman"/>
        </w:rPr>
        <w:t>５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新装举行的大典上，老百姓们看到了什么？他们又是如何想、如何说的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</w:t>
      </w:r>
      <w:r>
        <w:rPr>
          <w:rFonts w:ascii="Times New Roman" w:hAnsi="Times New Roman" w:cs="Times New Roman"/>
        </w:rPr>
        <w:t>６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最后谁说出了真话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</w:t>
      </w:r>
      <w:r>
        <w:rPr>
          <w:rFonts w:ascii="Times New Roman" w:hAnsi="Times New Roman" w:cs="Times New Roman"/>
        </w:rPr>
        <w:t>７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最后结果如何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</w:t>
      </w:r>
      <w:r>
        <w:rPr>
          <w:rFonts w:ascii="Times New Roman" w:hAnsi="Times New Roman" w:cs="Times New Roman"/>
        </w:rPr>
        <w:t>（评析：此项练习旨在让学生把握课文内容，通过这些题，可以把全文内容提起来，并       为下文分析人物特点、人物受骗原因做准备。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分析段落，概述段意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这篇课文按照时间顺序，以“新装”所具有的奇怪特性为线索，以皇帝为中心人物展开故事情节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第一部分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）皇帝爱新装。（故事的引子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第二部分（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）骗子“做”新装。（故事的开端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第三部分（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段）君臣看新装。（故事的发展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第四部分（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段）游行穿新装。（故事的高潮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五部分（第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段）揭穿假新装。（故事的结局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爱新装——做新装——看新装——穿新装——展新装——笑新装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三）分角色朗读（或听朗读录音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根据“思考和练习三”的要求，分角色朗读课文，朗读时要进入角色，读出感情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(</w:t>
      </w:r>
      <w:r>
        <w:rPr>
          <w:rFonts w:ascii="Times New Roman" w:hAnsi="Times New Roman" w:cs="Times New Roman"/>
        </w:rPr>
        <w:t>旁白一人，皇上一人，老大臣一人，诚实的官员一人，小孩一人，其余所有角色一人。</w:t>
      </w:r>
      <w:r>
        <w:rPr>
          <w:rFonts w:cs="Times New Roman" w:ascii="Times New Roman" w:hAnsi="Times New Roman"/>
        </w:rPr>
        <w:t xml:space="preserve">) </w:t>
        <w:br/>
      </w:r>
      <w:r>
        <w:rPr>
          <w:rFonts w:ascii="Times New Roman" w:hAnsi="Times New Roman" w:cs="Times New Roman"/>
        </w:rPr>
        <w:t>四、布置作业：     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写生字，理解词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用普通话朗读课文，做到读音准确，语速适中，能正确读出语气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第二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　　　　分析皇帝的性格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请同学在文中划出最能体现皇帝性格的语句，并说说反映了皇帝的什么性格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在同学发言的基础上出示投影片总结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第一部分写出皇帝的什么情况？表明他是个什么样的人？在全文中起着什么作用？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皇帝为什么会相信骗子的话</w:t>
      </w:r>
      <w:r>
        <w:rPr>
          <w:rFonts w:cs="Times New Roman" w:ascii="Times New Roman" w:hAnsi="Times New Roman"/>
        </w:rPr>
        <w:t>?</w:t>
        <w:br/>
        <w:t xml:space="preserve">3 </w:t>
      </w:r>
      <w:r>
        <w:rPr>
          <w:rFonts w:ascii="Times New Roman" w:hAnsi="Times New Roman" w:cs="Times New Roman"/>
        </w:rPr>
        <w:t>皇帝为什么要派老大臣和诚实的官员去了解骗子织布的情况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皇帝在看骗子织布时心里想的是什么？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分析皇帝在换上新装时的动作细节的描写（请同学表演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裸体游行的皇帝听到老百姓真话以后的反应如何？皇帝为什么在被揭穿他并没有穿衣服的时候，有点儿“发抖”，但他却摆出一副更骄傲的神态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小结皇帝的性格特点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爱慕虚荣，荒淫奢侈，昏庸无能，愚蠢可笑，口是心非，自欺欺人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　　　　分析、归纳课文的主题思想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通过分析一下文中各人上当受骗的原因归纳出主题思想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１、两个骗子的骗术并不高明，却骗了许多人，其中第一个上当受骗的人是老大臣。请     大家想想：皇帝派老大臣第一个去看布料，是根据老大臣的什么特点？——理智，诚实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２、“理智”的意思是什么？——有辨别是非、控制自己的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３、老大臣是诚实的吗？他说假话了没有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４、老大臣明明什么也没看见，也有辨别是非的能力，回去却说了假话，他是理智的吗？那么是什么使他丧失了理智，或者说他怕什么？——怕别人说他是不称职的、愚蠢的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</w:t>
      </w:r>
      <w:r>
        <w:rPr>
          <w:rFonts w:ascii="Times New Roman" w:hAnsi="Times New Roman" w:cs="Times New Roman"/>
        </w:rPr>
        <w:t>（评析：这几道题的难度也有着一定的梯度。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讨论后，教师明确：在面临诚实与虚伪、真与假的抉择时，当诚实被视为愚蠢与不称职时，谁还有勇气去面对呢？因此，自私、虚荣使老大臣说了假话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５、再看第二个被派去的官员，面对同样的、世俗的压力，且有了前一个老大臣的“佐  证”，他的选择会是什么？——说假话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６、再看皇帝呢？作为一国之君，他又为什么会上当受骗呢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教师明确：皇帝也害怕别人说他是愚蠢的、不称职的，可以说：在同样世俗的压力下，皇帝自然而然地就说出了假话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总结：皇帝、老大臣、官员、以及老百姓等人都是在世俗的压力下，因为自私、虚荣才上当受骗，继而又去骗别人的。（板书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７、但最后还是有人说出了真话，是谁？　——一个孩子。为什么孩子能说真话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明确：因为他不怕丢官，不怕别人说他不称职。孩子是天真、纯真的，没有私心杂念，所以他不害怕世俗的压力，能说出真话，揭开骗局。这种没有私心杂念也可以叫做无私。</w:t>
      </w:r>
      <w:r>
        <w:rPr>
          <w:rFonts w:cs="Times New Roman" w:ascii="Times New Roman" w:hAnsi="Times New Roman"/>
        </w:rPr>
        <w:br/>
        <w:t>8</w:t>
      </w:r>
      <w:r>
        <w:rPr>
          <w:rFonts w:ascii="Times New Roman" w:hAnsi="Times New Roman" w:cs="Times New Roman"/>
        </w:rPr>
        <w:t>、找出在故事情节发展中起着关键作用的语句，想想为什么骗子可以行骗成功？</w:t>
      </w:r>
      <w:r>
        <w:rPr>
          <w:rFonts w:cs="Times New Roman" w:ascii="Times New Roman" w:hAnsi="Times New Roman"/>
        </w:rPr>
        <w:br/>
        <w:t>     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任何不称职的或愚蠢得不可救药的人，都看不见这衣服”这句话，在故事情节发展中                         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起着关键的推动作用。骗子胡说那衣服具有这样一种“奇怪的特性”，不但抓住了皇帝的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昏庸荒政而又想辨别出官员是否称职、是聪明还是愚蠢，以求保住皇位的心理，而且抓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住了大臣们只想保住官位的心理，因而骗术步步行通。  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梳理、归纳：在这个并不高明的骗术前，说出真话难不难？不难，一个孩子就能说出。那 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为什么那些成人、身居要职的人反而不能呢？作者想批判什么、呼唤什么呢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师总结：作者通过着意安排，让一个孩子说出了真话，揭开了骗局。这个“天真的声音”   在一个谎言充塞的世界里，显得格外响亮，也格外珍贵。只有天真活泼的儿童，才是最纯洁无暇的。安徒生通过这篇童话对世俗世界的习惯及传统进行了深深的谴责，表达了对纯真本然事物的热切向往。启示我们：做人要保持心地的纯洁、纯真，做一个真诚的人，讲真话，反对社会现实中的假丑恶现象，让真、善、美充满人间。这就是这篇童话故事的主题思想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评析：通过以上导读题，可以引导学生由浅入深地分析课文、归纳出思想内容。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　　　　布置作业 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不脱离原文主题，大胆想像，为课文续写一个合理的结尾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胆想像，勇于创新。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书写规范、工整。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字数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左右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　　　　板书设计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　           皇帝的新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　　　　　　　　     安徒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老大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官　员　　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皇　帝          自私　　被骗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老百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小　孩　　　　  无私　　揭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教学分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接龙复述课文的设计既检验了学生的预习情况，又为下面分析课文做了准备，同时又可以使学生集中注意力，一举数得，提高了教学效率。通过分析人物被骗原因来归纳主题思想，避免了生硬地灌输，学生易接受、领悟。</w:t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56:00Z</dcterms:created>
  <dc:creator>ZHONG SAN</dc:creator>
  <dc:description/>
  <dc:language>en-US</dc:language>
  <cp:lastModifiedBy>彭少鹏</cp:lastModifiedBy>
  <cp:lastPrinted>2001-10-30T20:17:00Z</cp:lastPrinted>
  <dcterms:modified xsi:type="dcterms:W3CDTF">2001-10-30T12:17:00Z</dcterms:modified>
  <cp:revision>2</cp:revision>
  <dc:subject/>
  <dc:title>皇帝的新装</dc:title>
</cp:coreProperties>
</file>