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古代寓言二则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激发学习了解古代文化的兴趣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了解两则寓言的寓意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掌握文言文学习的一般方法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设想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选的两篇文言学生并不陌生。《郑人买履》在小学人教版十二册原文出现过，《刻舟求剑》在第六册以白话文的方式出现。现在又出现在初中第一册教材中，虽然有重复之嫌，但也为小学与初中学习过渡降低了难度。在教学时，重点应在学习兴趣的激发与学习方法的指导上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作为初中文言教学的起始课，进度不宜太快，一课时可能比较紧张，故安排两课时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时间：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重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熟读课文，整体把握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教给方法，归纳整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激发兴趣，导入新课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请同学们讲讲小学学过的寓言故事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介绍《韩非子》，导入新课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熟读课文，整体把握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齐读课文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师生评价，正字正音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要求学生认真读，注意听与自己不一样的读音，判断正误）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学生自读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　　　　同桌互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教给方法，归纳整理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在活页纸画制表格（先画出框架，抄好原文，空好格。）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时间　　　　内容　　　　备注</w:t>
      </w:r>
      <w:r>
        <w:rPr>
          <w:rFonts w:cs="Times New Roman" w:ascii="Times New Roman" w:hAnsi="Times New Roman"/>
        </w:rPr>
        <w:br/>
        <w:t>200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　　　郑人买履　　　　《韩非子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郑人有欲买履者　　　　欲（且）：想要，打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郑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想要（</w:t>
      </w:r>
      <w:r>
        <w:rPr>
          <w:rFonts w:cs="Times New Roman" w:ascii="Times New Roman" w:hAnsi="Times New Roman"/>
        </w:rPr>
        <w:t>lǚ</w:t>
      </w:r>
      <w:r>
        <w:rPr>
          <w:rFonts w:ascii="Times New Roman" w:hAnsi="Times New Roman" w:cs="Times New Roman"/>
        </w:rPr>
        <w:t>）鞋子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郑国有个想买鞋子的人，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先自度其足　　　　</w:t>
      </w:r>
      <w:r>
        <w:rPr>
          <w:rFonts w:cs="Times New Roman" w:ascii="Times New Roman" w:hAnsi="Times New Roman"/>
        </w:rPr>
        <w:t>(duó)</w:t>
      </w:r>
      <w:r>
        <w:rPr>
          <w:rFonts w:ascii="Times New Roman" w:hAnsi="Times New Roman" w:cs="Times New Roman"/>
        </w:rPr>
        <w:t>量长短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duó)</w:t>
      </w:r>
      <w:r>
        <w:rPr>
          <w:rFonts w:ascii="Times New Roman" w:hAnsi="Times New Roman" w:cs="Times New Roman"/>
        </w:rPr>
        <w:t>量长短　　　　度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事先量了自己的脚　　　　   （</w:t>
      </w:r>
      <w:r>
        <w:rPr>
          <w:rFonts w:cs="Times New Roman" w:ascii="Times New Roman" w:hAnsi="Times New Roman"/>
        </w:rPr>
        <w:t>dù</w:t>
      </w:r>
      <w:r>
        <w:rPr>
          <w:rFonts w:ascii="Times New Roman" w:hAnsi="Times New Roman" w:cs="Times New Roman"/>
        </w:rPr>
        <w:t>）尺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而置之其坐　　　　置之不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同“坐”，座位。　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　把量好的尺码放在他的座位旁边。　　　　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教师检查指导格式是否正确，原文是否抄好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原文抄好后，请同学对照注释，给加点字注音，解释，翻译句子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布置作业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上没有完成的，课后继续完成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习重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深入理解，积累词语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了解寓意，拓展能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检查反馈。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．齐读课文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抽查同学的作业情况（到展示台上展示）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师生评价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积极联想，深入理解文言词语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启发学生积极联想，深入理解文言词语，句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师示范：文中“郑人有欲买履者”而小学教师材中选用的是“郑人有且置履者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这两句话的意思基本一致，只是个别字不一样，由此可见：“欲”与“且”、“买”与“置”意思相近。请在活页夹上“备注”栏上记下来。（见上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引导学生积极思考每个词语的意思，想想他的近义词、反义词、或者包含这个词的成语有哪些，同一个词有几个不同的意项等。（学生自主研究）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请同学谈自己的发现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　　　　师生评价。（尊重学生的发现，鼓励创新，把握不准的问题存疑，课后研究。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了解寓意，拓展能力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请同学说说这两则寓言告诉我们什么道理。（理解难度不大，学生可以完成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思考：《刻舟求剑》原文中省略了几句话：“以此故法为其国，与此同。时已徙矣，而法不徙，以此为治，岂不难哉？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请同学思考：这几句什么意思？为什么省略呢？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结合介绍《吕氏春秋》的相关知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布置作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背诵课文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4:00Z</dcterms:created>
  <dc:creator>ZHONG SAN</dc:creator>
  <dc:description/>
  <dc:language>en-US</dc:language>
  <cp:lastModifiedBy>彭少鹏</cp:lastModifiedBy>
  <cp:lastPrinted>2001-10-30T19:23:00Z</cp:lastPrinted>
  <dcterms:modified xsi:type="dcterms:W3CDTF">2001-10-30T11:24:00Z</dcterms:modified>
  <cp:revision>2</cp:revision>
  <dc:subject/>
  <dc:title>古代寓言二则</dc:title>
</cp:coreProperties>
</file>